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wmf" ContentType="image/x-wmf"/>
  <Override PartName="/word/media/image25.jpeg" ContentType="image/jpeg"/>
  <Override PartName="/word/media/image10.wmf" ContentType="image/x-wmf"/>
  <Override PartName="/word/media/image31.jpeg" ContentType="image/jpeg"/>
  <Override PartName="/word/media/image5.wmf" ContentType="image/x-wmf"/>
  <Override PartName="/word/media/image6.wmf" ContentType="image/x-wmf"/>
  <Override PartName="/word/media/image11.wmf" ContentType="image/x-wmf"/>
  <Override PartName="/word/media/image3.jpeg" ContentType="image/jpeg"/>
  <Override PartName="/word/media/image24.jpeg" ContentType="image/jpeg"/>
  <Override PartName="/word/media/image27.jpeg" ContentType="image/jpeg"/>
  <Override PartName="/word/media/image13.wmf" ContentType="image/x-wmf"/>
  <Override PartName="/word/media/image29.jpeg" ContentType="image/jpeg"/>
  <Override PartName="/word/media/image8.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23.jpeg" ContentType="image/jpeg"/>
  <Override PartName="/word/media/image4.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384048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40480" cy="2759075"/>
                    </a:xfrm>
                    <a:prstGeom prst="rect">
                      <a:avLst/>
                    </a:prstGeom>
                  </pic:spPr>
                </pic:pic>
              </a:graphicData>
            </a:graphic>
          </wp:inline>
        </w:drawing>
      </w:r>
    </w:p>
    <w:p>
      <w:pPr>
        <w:pStyle w:val="Normal"/>
        <w:rPr>
          <w:b/>
          <w:b/>
          <w:sz w:val="32"/>
          <w:szCs w:val="32"/>
          <w:lang w:val="ca-ES"/>
        </w:rPr>
      </w:pPr>
      <w:r>
        <w:rPr>
          <w:b/>
          <w:sz w:val="32"/>
          <w:szCs w:val="32"/>
          <w:lang w:val="ca-ES"/>
        </w:rPr>
      </w:r>
    </w:p>
    <w:p>
      <w:pPr>
        <w:pStyle w:val="Normal"/>
        <w:jc w:val="center"/>
        <w:rPr>
          <w:b/>
          <w:b/>
          <w:sz w:val="32"/>
          <w:szCs w:val="32"/>
          <w:lang w:val="ca-ES"/>
        </w:rPr>
      </w:pPr>
      <w:r>
        <w:rPr>
          <w:b/>
          <w:sz w:val="32"/>
          <w:szCs w:val="32"/>
          <w:lang w:val="ca-ES"/>
        </w:rPr>
      </w:r>
    </w:p>
    <w:p>
      <w:pPr>
        <w:pStyle w:val="Normal"/>
        <w:jc w:val="center"/>
        <w:rPr>
          <w:b/>
          <w:b/>
          <w:sz w:val="32"/>
          <w:szCs w:val="32"/>
          <w:lang w:val="ca-ES"/>
        </w:rPr>
      </w:pPr>
      <w:r>
        <w:rPr>
          <w:b/>
          <w:sz w:val="32"/>
          <w:szCs w:val="32"/>
          <w:lang w:val="ca-ES"/>
        </w:rPr>
        <w:t>ARGENTINOS EN BALEARES</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t>Aina Jofre</w:t>
      </w:r>
    </w:p>
    <w:p>
      <w:pPr>
        <w:pStyle w:val="Normal"/>
        <w:jc w:val="center"/>
        <w:rPr>
          <w:b/>
          <w:b/>
          <w:sz w:val="28"/>
          <w:szCs w:val="28"/>
          <w:lang w:val="ca-ES"/>
        </w:rPr>
      </w:pPr>
      <w:r>
        <w:rPr>
          <w:b/>
          <w:sz w:val="28"/>
          <w:szCs w:val="28"/>
          <w:lang w:val="ca-ES"/>
        </w:rPr>
        <w:t>(Coordinadora)</w:t>
      </w:r>
    </w:p>
    <w:p>
      <w:pPr>
        <w:pStyle w:val="Normal"/>
        <w:rPr>
          <w:b/>
          <w:b/>
          <w:sz w:val="28"/>
          <w:szCs w:val="28"/>
          <w:lang w:val="ca-ES"/>
        </w:rPr>
      </w:pPr>
      <w:r>
        <w:rPr>
          <w:b/>
          <w:sz w:val="28"/>
          <w:szCs w:val="28"/>
          <w:lang w:val="ca-ES"/>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úmero 22</w:t>
      </w:r>
    </w:p>
    <w:p>
      <w:pPr>
        <w:pStyle w:val="Normal"/>
        <w:rPr>
          <w:b/>
          <w:b/>
          <w:sz w:val="28"/>
          <w:szCs w:val="28"/>
        </w:rPr>
      </w:pPr>
      <w:r>
        <w:rPr>
          <w:b/>
          <w:sz w:val="28"/>
          <w:szCs w:val="28"/>
        </w:rPr>
        <w:t>Colección Premios y Ayudas de la FCI</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lang w:val="ca-ES"/>
        </w:rPr>
      </w:pPr>
      <w:r>
        <w:rPr>
          <w:b/>
          <w:sz w:val="28"/>
          <w:szCs w:val="28"/>
          <w:lang w:val="ca-ES"/>
        </w:rPr>
        <w:t>ARGENTINOS EN BALEARES</w:t>
        <w:b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t>Aina Jofre</w:t>
      </w:r>
    </w:p>
    <w:p>
      <w:pPr>
        <w:pStyle w:val="Normal"/>
        <w:rPr>
          <w:b/>
          <w:b/>
          <w:sz w:val="32"/>
          <w:szCs w:val="32"/>
          <w:lang w:val="ca-ES"/>
        </w:rPr>
      </w:pPr>
      <w:r>
        <w:rPr>
          <w:b/>
          <w:sz w:val="32"/>
          <w:szCs w:val="32"/>
          <w:lang w:val="ca-ES"/>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24"/>
          <w:szCs w:val="24"/>
          <w:lang w:val="ca-ES"/>
        </w:rPr>
      </w:pPr>
      <w:r>
        <w:rPr>
          <w:b/>
          <w:sz w:val="24"/>
          <w:szCs w:val="24"/>
        </w:rPr>
        <w:t>Depósito Legal:</w:t>
      </w:r>
    </w:p>
    <w:p>
      <w:pPr>
        <w:pStyle w:val="Normal"/>
        <w:rPr>
          <w:b/>
          <w:b/>
          <w:i/>
          <w:i/>
          <w:sz w:val="24"/>
          <w:szCs w:val="24"/>
          <w:lang w:val="ca-ES"/>
        </w:rPr>
      </w:pPr>
      <w:r>
        <w:rPr>
          <w:b/>
          <w:i/>
          <w:sz w:val="24"/>
          <w:szCs w:val="24"/>
          <w:lang w:val="ca-ES"/>
        </w:rPr>
      </w:r>
    </w:p>
    <w:p>
      <w:pPr>
        <w:pStyle w:val="Normal"/>
        <w:rPr>
          <w:sz w:val="24"/>
          <w:szCs w:val="24"/>
        </w:rPr>
      </w:pPr>
      <w:r>
        <w:rPr>
          <w:sz w:val="24"/>
          <w:szCs w:val="24"/>
        </w:rPr>
      </w:r>
    </w:p>
    <w:p>
      <w:pPr>
        <w:pStyle w:val="Normal"/>
        <w:rPr>
          <w:sz w:val="24"/>
          <w:szCs w:val="24"/>
        </w:rPr>
      </w:pPr>
      <w:r>
        <w:rPr>
          <w:sz w:val="24"/>
          <w:szCs w:val="24"/>
        </w:rPr>
        <w:t>ISBN: 978-84-936357-8-7</w:t>
      </w:r>
    </w:p>
    <w:p>
      <w:pPr>
        <w:pStyle w:val="Normal"/>
        <w:rPr>
          <w:sz w:val="24"/>
          <w:szCs w:val="24"/>
        </w:rPr>
      </w:pPr>
      <w:r>
        <w:rPr>
          <w:sz w:val="24"/>
          <w:szCs w:val="24"/>
        </w:rPr>
      </w:r>
    </w:p>
    <w:p>
      <w:pPr>
        <w:pStyle w:val="Normal"/>
        <w:rPr>
          <w:sz w:val="24"/>
          <w:szCs w:val="24"/>
        </w:rPr>
      </w:pPr>
      <w:r>
        <w:rPr>
          <w:sz w:val="24"/>
          <w:szCs w:val="24"/>
        </w:rPr>
        <w:t xml:space="preserve">Depósito Legal: </w:t>
      </w:r>
      <w:r>
        <w:rPr>
          <w:sz w:val="24"/>
          <w:szCs w:val="24"/>
          <w:lang w:val="en-GB"/>
        </w:rPr>
        <w:t>PM 627-2009</w:t>
      </w:r>
    </w:p>
    <w:p>
      <w:pPr>
        <w:pStyle w:val="Normal"/>
        <w:rPr>
          <w:sz w:val="24"/>
          <w:szCs w:val="24"/>
        </w:rPr>
      </w:pPr>
      <w:r>
        <w:rPr>
          <w:sz w:val="24"/>
          <w:szCs w:val="24"/>
        </w:rPr>
      </w:r>
    </w:p>
    <w:p>
      <w:pPr>
        <w:pStyle w:val="Normal"/>
        <w:rPr>
          <w:sz w:val="24"/>
          <w:szCs w:val="24"/>
        </w:rPr>
      </w:pPr>
      <w:r>
        <w:rPr>
          <w:sz w:val="24"/>
          <w:szCs w:val="24"/>
        </w:rPr>
        <w:t>Ediciones de la Fundació Càtedra Iberoamericana</w:t>
        <w:br/>
        <w:t xml:space="preserve">Cra de Valldemossa, Km 7.5 </w:t>
        <w:br/>
        <w:t>07122 Palma de Mallorca</w:t>
      </w:r>
    </w:p>
    <w:p>
      <w:pPr>
        <w:pStyle w:val="Normal"/>
        <w:rPr>
          <w:sz w:val="24"/>
          <w:szCs w:val="24"/>
        </w:rPr>
      </w:pPr>
      <w:r>
        <w:rPr>
          <w:sz w:val="24"/>
          <w:szCs w:val="24"/>
        </w:rPr>
      </w:r>
    </w:p>
    <w:p>
      <w:pPr>
        <w:pStyle w:val="Normal"/>
        <w:rPr>
          <w:sz w:val="24"/>
          <w:szCs w:val="24"/>
        </w:rPr>
      </w:pPr>
      <w:r>
        <w:rPr>
          <w:sz w:val="24"/>
          <w:szCs w:val="24"/>
        </w:rPr>
        <w:t>©</w:t>
      </w:r>
      <w:r>
        <w:rPr>
          <w:b/>
          <w:bCs/>
          <w:color w:val="333366"/>
          <w:sz w:val="24"/>
          <w:szCs w:val="24"/>
        </w:rPr>
        <w:t xml:space="preserve"> </w:t>
      </w:r>
      <w:r>
        <w:rPr>
          <w:sz w:val="24"/>
          <w:szCs w:val="24"/>
        </w:rPr>
        <w:t>del texto y de la edición: Fundació Càtedra Iberoamerica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 xml:space="preserve">Nota en contratapa : Fotografías de la Coordinadora: Inauguración de las Casas Regionales en Baleares. Palma. 2006. </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RELACIÓN DE AUTOR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na Cofre (coordinadora)</w:t>
      </w:r>
    </w:p>
    <w:p>
      <w:pPr>
        <w:pStyle w:val="Normal"/>
        <w:spacing w:lineRule="auto" w:line="360"/>
        <w:jc w:val="both"/>
        <w:rPr>
          <w:lang w:val="es-MX"/>
        </w:rPr>
      </w:pPr>
      <w:r>
        <w:rPr>
          <w:lang w:val="es-MX"/>
        </w:rPr>
        <w:t>Dra. en Geografía. Universidad Nacional de La Pl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Ariel Aramayo</w:t>
      </w:r>
    </w:p>
    <w:p>
      <w:pPr>
        <w:pStyle w:val="Normal"/>
        <w:spacing w:lineRule="auto" w:line="360"/>
        <w:jc w:val="both"/>
        <w:rPr>
          <w:lang w:val="es-MX"/>
        </w:rPr>
      </w:pPr>
      <w:r>
        <w:rPr>
          <w:lang w:val="es-MX"/>
        </w:rPr>
        <w:t>Lic. en Geografía. Universidad Nacional de La Pl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Saúl Casas</w:t>
      </w:r>
    </w:p>
    <w:p>
      <w:pPr>
        <w:pStyle w:val="Normal"/>
        <w:spacing w:lineRule="auto" w:line="360"/>
        <w:jc w:val="both"/>
        <w:rPr>
          <w:lang w:val="es-MX"/>
        </w:rPr>
      </w:pPr>
      <w:r>
        <w:rPr>
          <w:lang w:val="es-MX"/>
        </w:rPr>
        <w:t>Lic. en Historia. Mg. En Ciencias Sociales. Universidad Nacional de La Pl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Gabriel Rivas.</w:t>
      </w:r>
    </w:p>
    <w:p>
      <w:pPr>
        <w:pStyle w:val="Normal"/>
        <w:spacing w:lineRule="auto" w:line="360"/>
        <w:jc w:val="both"/>
        <w:rPr>
          <w:lang w:val="es-MX"/>
        </w:rPr>
      </w:pPr>
      <w:r>
        <w:rPr>
          <w:lang w:val="es-MX"/>
        </w:rPr>
        <w:t xml:space="preserve"> </w:t>
      </w:r>
      <w:r>
        <w:rPr>
          <w:lang w:val="es-MX"/>
        </w:rPr>
        <w:t>Lic. en Geografía. Universidad Nacional de La Pl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Colaboraciones:</w:t>
      </w:r>
    </w:p>
    <w:p>
      <w:pPr>
        <w:pStyle w:val="Normal"/>
        <w:spacing w:lineRule="auto" w:line="360"/>
        <w:jc w:val="both"/>
        <w:rPr>
          <w:lang w:val="es-MX"/>
        </w:rPr>
      </w:pPr>
      <w:r>
        <w:rPr>
          <w:lang w:val="es-MX"/>
        </w:rPr>
        <w:t>Leyla Chain. Alumna de la Lic. en Sociología. Universidad Nacional de La Plata</w:t>
      </w:r>
    </w:p>
    <w:p>
      <w:pPr>
        <w:pStyle w:val="Normal"/>
        <w:spacing w:lineRule="auto" w:line="360"/>
        <w:jc w:val="both"/>
        <w:rPr>
          <w:lang w:val="es-MX"/>
        </w:rPr>
      </w:pPr>
      <w:r>
        <w:rPr>
          <w:lang w:val="es-MX"/>
        </w:rPr>
        <w:t>Mariela Medina. Alumna de la Lic. en Sociología. Universidad Nacional de La Plata</w:t>
      </w:r>
    </w:p>
    <w:p>
      <w:pPr>
        <w:pStyle w:val="Normal"/>
        <w:spacing w:lineRule="auto" w:line="360"/>
        <w:jc w:val="both"/>
        <w:rPr>
          <w:lang w:val="es-MX"/>
        </w:rPr>
      </w:pPr>
      <w:r>
        <w:rPr>
          <w:lang w:val="es-MX"/>
        </w:rPr>
        <w:t>Silvina M. Osow. Alumna de la Lic. en Sociología. Universidad Nacional de La Plata.</w:t>
      </w:r>
    </w:p>
    <w:p>
      <w:pPr>
        <w:pStyle w:val="Normal"/>
        <w:spacing w:lineRule="auto" w:line="360"/>
        <w:jc w:val="both"/>
        <w:rPr>
          <w:lang w:val="es-MX"/>
        </w:rPr>
      </w:pPr>
      <w:r>
        <w:rPr>
          <w:lang w:val="es-MX"/>
        </w:rPr>
        <w:t>Eduardo Venturo. Alumno de la Lic. en Geografía. Universidad Nacional de La Plata</w:t>
      </w:r>
    </w:p>
    <w:p>
      <w:pPr>
        <w:pStyle w:val="Normal"/>
        <w:spacing w:lineRule="auto" w:line="360"/>
        <w:jc w:val="both"/>
        <w:rPr>
          <w:lang w:val="es-MX"/>
        </w:rPr>
      </w:pPr>
      <w:r>
        <w:rPr>
          <w:lang w:val="es-MX"/>
        </w:rPr>
      </w:r>
    </w:p>
    <w:p>
      <w:pPr>
        <w:pStyle w:val="Normal"/>
        <w:spacing w:lineRule="auto" w:line="360"/>
        <w:jc w:val="both"/>
        <w:rPr>
          <w:lang w:val="es-MX"/>
        </w:rPr>
      </w:pPr>
      <w:r>
        <w:rPr>
          <w:lang w:val="es-MX"/>
        </w:rPr>
        <w:t>(Eran alumnos del último año de sus Licenciaturas al momento de integrar el equipo de investigación y realizar el trabajo que se les asignó)</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AGRADECIMIENTOS de la Coordinadora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ste libro no hubiera podido ser realidad sin la colaboración de las siguientes personas  e institu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 Mi familia: María Esteva y Joan Guaita, que me recibieron con cariño en su casa en Palma de Mallorca durante mis estancias de investigación para la realización del trabajo de campo, consistente en entrevistas a migrantes argentinos.</w:t>
      </w:r>
    </w:p>
    <w:p>
      <w:pPr>
        <w:pStyle w:val="Normal"/>
        <w:spacing w:lineRule="auto" w:line="360"/>
        <w:jc w:val="both"/>
        <w:rPr/>
      </w:pPr>
      <w:r>
        <w:rPr>
          <w:lang w:val="es-MX"/>
        </w:rPr>
        <w:t>- Mi amiga: Cefe Sanpedro, que me recibió en su casa en Alcudia, brindándome su inestimable amistad, durante mis estancias de investigación, a fin de realizar entrevistas a argentinos radicados en esa ciudad, Puerto de Alcudia y Pollença.</w:t>
      </w:r>
    </w:p>
    <w:p>
      <w:pPr>
        <w:pStyle w:val="Normal"/>
        <w:spacing w:lineRule="auto" w:line="360"/>
        <w:jc w:val="both"/>
        <w:rPr>
          <w:lang w:val="es-MX"/>
        </w:rPr>
      </w:pPr>
      <w:r>
        <w:rPr>
          <w:lang w:val="es-MX"/>
        </w:rPr>
        <w:t>- Mi familia de Alcúdia: tías, tíos y primos/as.</w:t>
      </w:r>
    </w:p>
    <w:p>
      <w:pPr>
        <w:pStyle w:val="Normal"/>
        <w:spacing w:lineRule="auto" w:line="360"/>
        <w:jc w:val="both"/>
        <w:rPr>
          <w:lang w:val="es-MX"/>
        </w:rPr>
      </w:pPr>
      <w:r>
        <w:rPr>
          <w:lang w:val="es-MX"/>
        </w:rPr>
        <w:t>-Todos los argentinos, la mayoría en el anonimato, que me contaron sus historias de vida.</w:t>
      </w:r>
    </w:p>
    <w:p>
      <w:pPr>
        <w:pStyle w:val="Normal"/>
        <w:spacing w:lineRule="auto" w:line="360"/>
        <w:jc w:val="both"/>
        <w:rPr>
          <w:lang w:val="es-MX"/>
        </w:rPr>
      </w:pPr>
      <w:r>
        <w:rPr>
          <w:lang w:val="es-MX"/>
        </w:rPr>
        <w:t>- Las Asociaciones de argentinos en Baleares y sus directivos.</w:t>
      </w:r>
    </w:p>
    <w:p>
      <w:pPr>
        <w:pStyle w:val="Normal"/>
        <w:spacing w:lineRule="auto" w:line="360"/>
        <w:jc w:val="both"/>
        <w:rPr>
          <w:lang w:val="fr-FR"/>
        </w:rPr>
      </w:pPr>
      <w:r>
        <w:rPr>
          <w:lang w:val="fr-FR"/>
        </w:rPr>
        <w:t>- Govern de les Illes Balears.</w:t>
      </w:r>
    </w:p>
    <w:p>
      <w:pPr>
        <w:pStyle w:val="Normal"/>
        <w:spacing w:lineRule="auto" w:line="360"/>
        <w:jc w:val="both"/>
        <w:rPr>
          <w:lang w:val="fr-FR"/>
        </w:rPr>
      </w:pPr>
      <w:r>
        <w:rPr>
          <w:lang w:val="fr-FR"/>
        </w:rPr>
        <w:t>- Universitat de les Illes Balears.</w:t>
      </w:r>
    </w:p>
    <w:p>
      <w:pPr>
        <w:pStyle w:val="Normal"/>
        <w:spacing w:lineRule="auto" w:line="360"/>
        <w:jc w:val="both"/>
        <w:rPr>
          <w:lang w:val="es-MX"/>
        </w:rPr>
      </w:pPr>
      <w:r>
        <w:rPr>
          <w:lang w:val="es-MX"/>
        </w:rPr>
        <w:t>- Fundació Catedra Iberoamericana de la Universitat de les Illes Balears.</w:t>
      </w:r>
    </w:p>
    <w:p>
      <w:pPr>
        <w:pStyle w:val="Normal"/>
        <w:spacing w:lineRule="auto" w:line="360"/>
        <w:jc w:val="both"/>
        <w:rPr>
          <w:lang w:val="es-MX"/>
        </w:rPr>
      </w:pPr>
      <w:r>
        <w:rPr>
          <w:lang w:val="es-MX"/>
        </w:rPr>
        <w:t>- Universitat Oberta de Catalunya (Barcelona).</w:t>
      </w:r>
    </w:p>
    <w:p>
      <w:pPr>
        <w:pStyle w:val="Normal"/>
        <w:spacing w:lineRule="auto" w:line="360"/>
        <w:jc w:val="both"/>
        <w:rPr>
          <w:lang w:val="es-MX"/>
        </w:rPr>
      </w:pPr>
      <w:r>
        <w:rPr>
          <w:lang w:val="es-MX"/>
        </w:rPr>
        <w:t>- Distintas asociaciones de padres y familiares de emigrantes argentinos de Ciudad de Buenos Aires, Mar del Plata, Bahía Blanca.</w:t>
      </w:r>
    </w:p>
    <w:p>
      <w:pPr>
        <w:pStyle w:val="Normal"/>
        <w:spacing w:lineRule="auto" w:line="360"/>
        <w:jc w:val="both"/>
        <w:rPr>
          <w:lang w:val="es-MX"/>
        </w:rPr>
      </w:pPr>
      <w:r>
        <w:rPr>
          <w:lang w:val="es-MX"/>
        </w:rPr>
        <w:t xml:space="preserve">- Casas Baleares de Argentina: La Plata, Buenos Aires, San Pedro, Bolívar, Mar del  </w:t>
      </w:r>
    </w:p>
    <w:p>
      <w:pPr>
        <w:pStyle w:val="Normal"/>
        <w:spacing w:lineRule="auto" w:line="360"/>
        <w:jc w:val="both"/>
        <w:rPr>
          <w:lang w:val="es-MX"/>
        </w:rPr>
      </w:pPr>
      <w:r>
        <w:rPr>
          <w:lang w:val="es-MX"/>
        </w:rPr>
        <w:t xml:space="preserve">  </w:t>
      </w:r>
      <w:r>
        <w:rPr>
          <w:lang w:val="es-MX"/>
        </w:rPr>
        <w:t>Plata, Bahía Blanca, Rosario, Santa Fe, Córdoba, Villa María, Mendoza.</w:t>
      </w:r>
    </w:p>
    <w:p>
      <w:pPr>
        <w:pStyle w:val="Normal"/>
        <w:spacing w:lineRule="auto" w:line="360"/>
        <w:jc w:val="both"/>
        <w:rPr>
          <w:lang w:val="es-MX"/>
        </w:rPr>
      </w:pPr>
      <w:r>
        <w:rPr>
          <w:lang w:val="es-MX"/>
        </w:rPr>
        <w:t>- Universidad de Rosario: Dra. Josefina Antoni.</w:t>
      </w:r>
    </w:p>
    <w:p>
      <w:pPr>
        <w:pStyle w:val="Normal"/>
        <w:spacing w:lineRule="auto" w:line="360"/>
        <w:jc w:val="both"/>
        <w:rPr>
          <w:lang w:val="es-MX"/>
        </w:rPr>
      </w:pPr>
      <w:r>
        <w:rPr>
          <w:lang w:val="es-MX"/>
        </w:rPr>
        <w:t>- Universidad de Bahía Blanca: Dra. Nidia Formig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Introducción</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     </w:t>
      </w:r>
      <w:r>
        <w:rPr>
          <w:lang w:val="es-MX"/>
        </w:rPr>
        <w:t xml:space="preserve">Este trabajo que presentamos se enmarca en el Proyecto de Investigación del Programa de Incentivos a la Investigación (Universidad  Nacional de La Plata- Ministerio de Educación de la Nación) titulado: </w:t>
      </w:r>
      <w:r>
        <w:rPr>
          <w:i/>
          <w:lang w:val="es-MX"/>
        </w:rPr>
        <w:t>“La migración de argentinos a la España mediterránea (1990-2003)”</w:t>
      </w:r>
      <w:r>
        <w:rPr>
          <w:lang w:val="es-MX"/>
        </w:rPr>
        <w:t>, acreditado a partir del 1 de enero de 2004 a 31 de diciembre de 2007.</w:t>
      </w:r>
    </w:p>
    <w:p>
      <w:pPr>
        <w:pStyle w:val="Normal"/>
        <w:spacing w:lineRule="auto" w:line="360"/>
        <w:jc w:val="both"/>
        <w:rPr/>
      </w:pPr>
      <w:r>
        <w:rPr>
          <w:lang w:val="es-MX"/>
        </w:rPr>
        <w:t xml:space="preserve">     </w:t>
      </w:r>
      <w:r>
        <w:rPr>
          <w:b/>
          <w:bCs/>
          <w:lang w:val="es-MX"/>
        </w:rPr>
        <w:t>Desde la presentación del Proyecto se contó con el apoyo de la Fundación Cátedra Iberoamericana de la Universitat de les Illes Balears, que posibilitó los desplazamientos a la región mediterránea en cuestión y organizó conferencias sobre la temática en distintos puntos de las Islas Baleares,</w:t>
      </w:r>
      <w:r>
        <w:rPr>
          <w:lang w:val="es-MX"/>
        </w:rPr>
        <w:t xml:space="preserve"> hecho que facilitó el contacto con argentinos asistentes a las mismas, quienes a la vez abrieron el camino hacia otros compatriotas, como por ejemplo la Conferencia: “Mallorca, mi lugar en el mundo.La migración de argentinos desde la perspectiva de la Geografía de la Percepción”. Organizada por Cátedra Iberoamericana,  Universitat de les Illes Balears y la Casa Argentina en Baleares. 20 de junio de 2006. Palma, Mallorca, España, dictad por la Coordinadora de este trabajo</w:t>
      </w:r>
    </w:p>
    <w:p>
      <w:pPr>
        <w:pStyle w:val="Normal"/>
        <w:spacing w:lineRule="auto" w:line="360"/>
        <w:jc w:val="both"/>
        <w:rPr>
          <w:lang w:val="es-MX"/>
        </w:rPr>
      </w:pPr>
      <w:r>
        <w:rPr>
          <w:lang w:val="es-MX"/>
        </w:rPr>
        <w:t xml:space="preserve">     </w:t>
      </w:r>
      <w:r>
        <w:rPr>
          <w:lang w:val="es-MX"/>
        </w:rPr>
        <w:t>La participación de la misma en el Encuentro de pueblos del mundo, en el cual impartió la Conferencia: “Las Illes Balears como tierras de emigrantes y de inmigrantes (1860-2006). I Trobada de pobles del món. Organizado por Conselleria d’Inmigració i Cooperació. Govern de les Illes Balears. 13 de junio de 2006. Palma, Mallorca. España.</w:t>
      </w:r>
    </w:p>
    <w:p>
      <w:pPr>
        <w:pStyle w:val="Normal"/>
        <w:spacing w:lineRule="auto" w:line="360"/>
        <w:jc w:val="both"/>
        <w:rPr>
          <w:lang w:val="es-MX"/>
        </w:rPr>
      </w:pPr>
      <w:r>
        <w:rPr>
          <w:lang w:val="es-MX"/>
        </w:rPr>
        <w:t>Y la Participación en el “Segundo Seminario de Inmigración y Codesarrollo de las Illes Balears”. Organizado por la Conselleria de Inmigració i Cooperació, Govern de les Illes balears. España. 15-16 de junio de 2006, que también abrió puertas para incrementar esos contactos, a los que se les sumaron los integrantes de las asociaciones argentinas en las Islas y sus dirigentes.</w:t>
      </w:r>
    </w:p>
    <w:p>
      <w:pPr>
        <w:pStyle w:val="Normal"/>
        <w:spacing w:lineRule="auto" w:line="360"/>
        <w:jc w:val="both"/>
        <w:rPr>
          <w:lang w:val="es-MX"/>
        </w:rPr>
      </w:pPr>
      <w:r>
        <w:rPr>
          <w:lang w:val="es-MX"/>
        </w:rPr>
        <w:t xml:space="preserve">      </w:t>
      </w:r>
      <w:r>
        <w:rPr>
          <w:lang w:val="es-MX"/>
        </w:rPr>
        <w:t xml:space="preserve">La invitación especial de la Universitat Oberta de Catalunya para realizar una estancia en Barcelona, justamente en la “Semana argentina” en el año 2004,  permitió tomar contacto con la colectividad de argentinos radicados en esa ciudad.  </w:t>
      </w:r>
    </w:p>
    <w:p>
      <w:pPr>
        <w:pStyle w:val="Normal"/>
        <w:spacing w:lineRule="auto" w:line="360"/>
        <w:jc w:val="both"/>
        <w:rPr>
          <w:lang w:val="es-MX"/>
        </w:rPr>
      </w:pPr>
      <w:r>
        <w:rPr>
          <w:lang w:val="es-MX"/>
        </w:rPr>
        <w:t xml:space="preserve">     </w:t>
      </w:r>
      <w:r>
        <w:rPr>
          <w:lang w:val="es-MX"/>
        </w:rPr>
        <w:t xml:space="preserve">La Fundació Catedra Iberoamericana de la Universitat de les Illes Balears, conjuntamente con la Dirección de Inmigración de la Conselleria de Inmigració i Cooperació, Govern de les Illes Balears organizaron conferencias sobre la temática en las distintas Casas Baleares de Argentina, hecho que llevó a conocer la gran cantidad de descendientes baleares de las distintas Casas que emigraron a las Islas y están allí radicados. La mayoría de ellos son hijos y nietos de quienes habían llegado a la Argentina procedentes de aquellas tierras hace varias décadas, cuando en ambos espacios la realidad era diferente a la actual. </w:t>
      </w:r>
    </w:p>
    <w:p>
      <w:pPr>
        <w:pStyle w:val="Normal"/>
        <w:spacing w:lineRule="auto" w:line="360"/>
        <w:jc w:val="both"/>
        <w:rPr/>
      </w:pPr>
      <w:r>
        <w:rPr>
          <w:lang w:val="es-MX"/>
        </w:rPr>
        <w:t xml:space="preserve">     </w:t>
      </w:r>
      <w:r>
        <w:rPr>
          <w:b/>
          <w:bCs/>
          <w:lang w:val="es-MX"/>
        </w:rPr>
        <w:t>El tema, por lo tanto, se trabajó a dos puntas: origen y destino de los migrantes. La tarea hubiera sido imposible de llevar a cabo sin la actuación y colaboración de tantas personas e instituciones,  a quienes reiteramos nuestro agradecimiento.</w:t>
      </w:r>
    </w:p>
    <w:p>
      <w:pPr>
        <w:pStyle w:val="Normal"/>
        <w:spacing w:lineRule="auto" w:line="360"/>
        <w:ind w:right="170" w:hanging="0"/>
        <w:jc w:val="both"/>
        <w:rPr>
          <w:b/>
          <w:b/>
          <w:bCs/>
          <w:lang w:val="es-MX"/>
        </w:rPr>
      </w:pPr>
      <w:r>
        <w:rPr>
          <w:b/>
          <w:bCs/>
          <w:lang w:val="es-MX"/>
        </w:rPr>
      </w:r>
    </w:p>
    <w:p>
      <w:pPr>
        <w:pStyle w:val="Normal"/>
        <w:spacing w:lineRule="auto" w:line="360"/>
        <w:ind w:right="170" w:hanging="0"/>
        <w:jc w:val="both"/>
        <w:rPr>
          <w:b/>
          <w:b/>
        </w:rPr>
      </w:pPr>
      <w:r>
        <w:rPr>
          <w:lang w:val="es-MX"/>
        </w:rPr>
        <w:t xml:space="preserve">      </w:t>
      </w:r>
      <w:r>
        <w:rPr>
          <w:b/>
          <w:lang w:val="es-MX"/>
        </w:rPr>
        <w:t>-Al presentar el Proyecto nos planteamos como objetivo principal:</w:t>
      </w:r>
    </w:p>
    <w:p>
      <w:pPr>
        <w:pStyle w:val="Normal"/>
        <w:spacing w:lineRule="auto" w:line="360"/>
        <w:ind w:right="170" w:hanging="0"/>
        <w:jc w:val="both"/>
        <w:rPr>
          <w:b/>
          <w:b/>
        </w:rPr>
      </w:pPr>
      <w:r>
        <w:rPr>
          <w:b/>
        </w:rPr>
      </w:r>
    </w:p>
    <w:p>
      <w:pPr>
        <w:pStyle w:val="Normal"/>
        <w:spacing w:lineRule="auto" w:line="360"/>
        <w:ind w:right="170" w:hanging="0"/>
        <w:jc w:val="both"/>
        <w:rPr/>
      </w:pPr>
      <w:r>
        <w:rPr/>
        <w:t xml:space="preserve">-Identificar los espacios de interacción social en las regiones de origen del flujo migratorio y la conformación de  ámbitos de interacción concentrada en el destino, visualizando las relaciones entre los mismos; es decir, identificar los espacios sociales en Argentina desde donde partieron y los ámbitos sociales complejos en la región de destino considerada,  siguiendo estrategias de asentamiento por similitud de origen. </w:t>
      </w:r>
    </w:p>
    <w:p>
      <w:pPr>
        <w:pStyle w:val="Normal"/>
        <w:spacing w:lineRule="auto" w:line="360"/>
        <w:ind w:right="170" w:hanging="0"/>
        <w:jc w:val="both"/>
        <w:rPr/>
      </w:pPr>
      <w:r>
        <w:rPr/>
      </w:r>
    </w:p>
    <w:p>
      <w:pPr>
        <w:pStyle w:val="Normal"/>
        <w:spacing w:lineRule="auto" w:line="360"/>
        <w:ind w:right="170" w:hanging="0"/>
        <w:jc w:val="both"/>
        <w:rPr>
          <w:b/>
          <w:b/>
        </w:rPr>
      </w:pPr>
      <w:r>
        <w:rPr>
          <w:b/>
        </w:rPr>
        <w:t>Como objetivos dependientes se propuso:</w:t>
      </w:r>
    </w:p>
    <w:p>
      <w:pPr>
        <w:pStyle w:val="Normal"/>
        <w:spacing w:lineRule="auto" w:line="360"/>
        <w:ind w:right="170" w:hanging="0"/>
        <w:jc w:val="both"/>
        <w:rPr>
          <w:b/>
          <w:b/>
        </w:rPr>
      </w:pPr>
      <w:r>
        <w:rPr>
          <w:b/>
        </w:rPr>
      </w:r>
    </w:p>
    <w:p>
      <w:pPr>
        <w:pStyle w:val="Normal"/>
        <w:spacing w:lineRule="auto" w:line="360"/>
        <w:ind w:right="170" w:hanging="0"/>
        <w:jc w:val="both"/>
        <w:rPr/>
      </w:pPr>
      <w:r>
        <w:rPr/>
        <w:t>-Identificar fases dentro del período considerado.</w:t>
      </w:r>
    </w:p>
    <w:p>
      <w:pPr>
        <w:pStyle w:val="Normal"/>
        <w:spacing w:lineRule="auto" w:line="360"/>
        <w:ind w:right="170" w:hanging="0"/>
        <w:jc w:val="both"/>
        <w:rPr/>
      </w:pPr>
      <w:r>
        <w:rPr/>
        <w:t>-Analizar las causas que dieron origen a los desplazamientos, evaluando la influencia de los acontecimientos históricos regionales, nacionales e internacionales.</w:t>
      </w:r>
    </w:p>
    <w:p>
      <w:pPr>
        <w:pStyle w:val="Normal"/>
        <w:spacing w:lineRule="auto" w:line="360"/>
        <w:ind w:right="170" w:hanging="0"/>
        <w:jc w:val="both"/>
        <w:rPr/>
      </w:pPr>
      <w:r>
        <w:rPr/>
        <w:t>-Estimar el volumen de los migrantes.</w:t>
      </w:r>
    </w:p>
    <w:p>
      <w:pPr>
        <w:pStyle w:val="Normal"/>
        <w:spacing w:lineRule="auto" w:line="360"/>
        <w:ind w:right="170" w:hanging="0"/>
        <w:jc w:val="both"/>
        <w:rPr/>
      </w:pPr>
      <w:r>
        <w:rPr/>
        <w:t>-Definir el perfil de los migrantes argentinos: edad, sexo, grado de instrucción, profesiones de origen, trabajos que desarrollan en los destinos, movilidad socioeconómica.</w:t>
      </w:r>
    </w:p>
    <w:p>
      <w:pPr>
        <w:pStyle w:val="Normal"/>
        <w:spacing w:lineRule="auto" w:line="360"/>
        <w:ind w:right="170" w:hanging="0"/>
        <w:jc w:val="both"/>
        <w:rPr/>
      </w:pPr>
      <w:r>
        <w:rPr/>
        <w:t xml:space="preserve">-Analizar las relaciones intraétnicas que posibilitan el acceso al trabajo, a la vivienda a partir de las fuertes redes (solidarias o no) que se tejen entre origen y diversos destinos que incrementan la movilidad. </w:t>
      </w:r>
    </w:p>
    <w:p>
      <w:pPr>
        <w:pStyle w:val="Normal"/>
        <w:spacing w:lineRule="auto" w:line="360"/>
        <w:ind w:right="170" w:hanging="0"/>
        <w:jc w:val="both"/>
        <w:rPr/>
      </w:pPr>
      <w:r>
        <w:rPr/>
        <w:t>-Definir la forma de migrar en condición de “regular” e “irregular” y analizar la influencia de estas categorías en el desarrollo de actividades, en la vida cotidiana, en formas de explotación por parte de la sociedad de acogida y de propios connacionales.</w:t>
      </w:r>
    </w:p>
    <w:p>
      <w:pPr>
        <w:pStyle w:val="Normal"/>
        <w:spacing w:lineRule="auto" w:line="360"/>
        <w:ind w:right="170" w:hanging="0"/>
        <w:jc w:val="both"/>
        <w:rPr/>
      </w:pPr>
      <w:r>
        <w:rPr/>
        <w:t>-Determinar las estrategias de asentamiento por similitud en las áreas urbanas de destino, marcando su incidencia en el paisaje urbano.</w:t>
      </w:r>
    </w:p>
    <w:p>
      <w:pPr>
        <w:pStyle w:val="Normal"/>
        <w:spacing w:lineRule="auto" w:line="360"/>
        <w:ind w:right="170" w:hanging="0"/>
        <w:jc w:val="both"/>
        <w:rPr/>
      </w:pPr>
      <w:r>
        <w:rPr/>
        <w:t>-Identificar las problemáticas surgidas por este proceso en los espacios sociales de origen de los flujos, ya sean de carácter demográfico, social o familiar.</w:t>
      </w:r>
    </w:p>
    <w:p>
      <w:pPr>
        <w:pStyle w:val="Normal"/>
        <w:spacing w:lineRule="auto" w:line="360"/>
        <w:ind w:right="170" w:hanging="0"/>
        <w:jc w:val="both"/>
        <w:rPr/>
      </w:pPr>
      <w:r>
        <w:rPr/>
        <w:t>-Identificar los diacríticos o símbolos culturales que le permiten a los argentinos conservar su identidad y reelaborarla en los destinos teniendo presente las particularidades diferenciales de los destinos en la región considerada.</w:t>
      </w:r>
    </w:p>
    <w:p>
      <w:pPr>
        <w:pStyle w:val="Normal"/>
        <w:spacing w:lineRule="auto" w:line="360"/>
        <w:ind w:right="170" w:hanging="0"/>
        <w:jc w:val="both"/>
        <w:rPr/>
      </w:pPr>
      <w:r>
        <w:rPr/>
        <w:t>-Analizar las estrategias elegidas para transmitir la identidad argentina a sus descendientes y al mismo tiempo diseñar estrategias de adaptación a la cultura local que les otorgue un sentido de pertenencia a su nuevo “lugar”.</w:t>
      </w:r>
    </w:p>
    <w:p>
      <w:pPr>
        <w:pStyle w:val="Normal"/>
        <w:spacing w:lineRule="auto" w:line="360"/>
        <w:ind w:right="170" w:hanging="0"/>
        <w:jc w:val="both"/>
        <w:rPr/>
      </w:pPr>
      <w:r>
        <w:rPr/>
        <w:t>-Analizar el rol de las asociaciones de la colectividad, formales o informales.</w:t>
      </w:r>
    </w:p>
    <w:p>
      <w:pPr>
        <w:pStyle w:val="Normal"/>
        <w:spacing w:lineRule="auto" w:line="360"/>
        <w:ind w:right="170" w:hanging="0"/>
        <w:jc w:val="both"/>
        <w:rPr/>
      </w:pPr>
      <w:r>
        <w:rPr/>
        <w:t>-Analizar la influencia de los contactos interétnicos, que permiten visualizar la problemática de la integración a la nueva sociedad.</w:t>
      </w:r>
    </w:p>
    <w:p>
      <w:pPr>
        <w:pStyle w:val="Normal"/>
        <w:spacing w:lineRule="auto" w:line="360"/>
        <w:jc w:val="both"/>
        <w:rPr/>
      </w:pPr>
      <w:r>
        <w:rPr/>
        <w:t xml:space="preserve">   </w:t>
      </w:r>
      <w:r>
        <w:rPr/>
        <w:t>-Elaborar la cartografía temática que refleje este fenómeno migratorio.</w:t>
      </w:r>
      <w:r>
        <w:rPr>
          <w:lang w:val="es-MX"/>
        </w:rPr>
        <w:t xml:space="preserve"> </w:t>
      </w:r>
    </w:p>
    <w:p>
      <w:pPr>
        <w:pStyle w:val="Normal"/>
        <w:spacing w:lineRule="auto" w:line="360"/>
        <w:jc w:val="both"/>
        <w:rPr>
          <w:lang w:val="es-MX"/>
        </w:rPr>
      </w:pPr>
      <w:r>
        <w:rPr>
          <w:lang w:val="es-MX"/>
        </w:rPr>
        <w:t xml:space="preserve">   </w:t>
      </w:r>
      <w:r>
        <w:rPr>
          <w:lang w:val="es-MX"/>
        </w:rPr>
        <w:t>Consideramos que a lo largo de nuestra investigación hemos podido cumplir con estos objetivos propuestos y los hemos aplicado en este trabajo, específicamente, al destino de la migración de argentinos a la Comunidad Autónoma de las Islas Baleares. Del universo de análisis propuesto, la región mediterránea española, se hacen algunas referencias comparativas. Pero consideramos que el asentamiento de argentinos en las Islas Baleares, con sus peculiaridades, da una visión válida para comprender este proceso que dejó huellas en origen y destino de estos migrantes.</w:t>
      </w:r>
    </w:p>
    <w:p>
      <w:pPr>
        <w:pStyle w:val="Normal"/>
        <w:spacing w:lineRule="auto" w:line="360"/>
        <w:jc w:val="both"/>
        <w:rPr>
          <w:lang w:val="es-MX"/>
        </w:rPr>
      </w:pPr>
      <w:r>
        <w:rPr>
          <w:lang w:val="es-MX"/>
        </w:rPr>
      </w:r>
    </w:p>
    <w:p>
      <w:pPr>
        <w:pStyle w:val="Normal"/>
        <w:spacing w:lineRule="auto" w:line="360"/>
        <w:jc w:val="both"/>
        <w:rPr/>
      </w:pPr>
      <w:r>
        <w:rPr>
          <w:lang w:val="es-MX"/>
        </w:rPr>
        <w:t xml:space="preserve">   </w:t>
      </w:r>
      <w:r>
        <w:rPr>
          <w:b/>
          <w:lang w:val="es-ES_tradnl"/>
        </w:rPr>
        <w:t xml:space="preserve">Breve referencia al marco teórico aplicado </w:t>
      </w:r>
    </w:p>
    <w:p>
      <w:pPr>
        <w:pStyle w:val="Textodebloque"/>
        <w:ind w:left="0" w:right="170" w:hanging="0"/>
        <w:rPr/>
      </w:pPr>
      <w:r>
        <w:rPr>
          <w:sz w:val="20"/>
          <w:lang w:val="es-ES_tradnl"/>
        </w:rPr>
        <w:t xml:space="preserve">   </w:t>
      </w:r>
      <w:r>
        <w:rPr>
          <w:sz w:val="20"/>
        </w:rPr>
        <w:t xml:space="preserve"> </w:t>
      </w:r>
      <w:r>
        <w:rPr>
          <w:sz w:val="20"/>
        </w:rPr>
        <w:t xml:space="preserve">Las migraciones internacionales son vistas por las Ciencias Sociales desde perspectivas diferentes. En el desarrollo del marco teórico para el análisis de las migraciones se encuentran aportes interesantes que marcan el contexto general trabajando con censos, estadísticas de embarque o de desembarque y otras fuentes oficiales. Pero en algunos casos son posturas demasiado rígidas, que no tienen en cuenta la dificultad en la obtención de datos fiables para su aplicación en fórmulas matemáticas. Tampoco consideran aspectos esenciales que el individuo valora al momento de tomar una decisión que produce un cambio en la relación con su espacio de origen y sus afectos, y cuál es el mecanismo de la difusión de la información que le permite decidir a dónde migrar ante una serie de posibilidades. Además se debe enfatizar que la decisión no es individual, sino que involucra en primera instancia al </w:t>
      </w:r>
      <w:r>
        <w:rPr>
          <w:b/>
          <w:sz w:val="20"/>
        </w:rPr>
        <w:t>grupo familiar</w:t>
      </w:r>
      <w:r>
        <w:rPr>
          <w:sz w:val="20"/>
        </w:rPr>
        <w:t>.</w:t>
      </w:r>
    </w:p>
    <w:p>
      <w:pPr>
        <w:pStyle w:val="Textodebloque"/>
        <w:ind w:left="0" w:right="170" w:hanging="0"/>
        <w:rPr>
          <w:b/>
          <w:b/>
          <w:sz w:val="20"/>
        </w:rPr>
      </w:pPr>
      <w:r>
        <w:rPr>
          <w:sz w:val="20"/>
        </w:rPr>
        <w:t xml:space="preserve">   </w:t>
      </w:r>
      <w:r>
        <w:rPr>
          <w:sz w:val="20"/>
        </w:rPr>
        <w:t xml:space="preserve">El rechazo a los enfoques estructuralistas y funcionalistas, que buscaban identificar las variables más relevantes que condicionaban la salida y el arribo de los flujos migratorios, ha llevado a buscar nuevas vías para enmarcarlos. Surgen entonces los estudios de las </w:t>
      </w:r>
      <w:r>
        <w:rPr>
          <w:b/>
          <w:sz w:val="20"/>
        </w:rPr>
        <w:t>redes sociales</w:t>
      </w:r>
      <w:r>
        <w:rPr>
          <w:sz w:val="20"/>
        </w:rPr>
        <w:t xml:space="preserve">, con </w:t>
      </w:r>
      <w:r>
        <w:rPr>
          <w:b/>
          <w:sz w:val="20"/>
        </w:rPr>
        <w:t xml:space="preserve">un nivel científico preciso, basado en el “network analysis” </w:t>
      </w:r>
      <w:r>
        <w:rPr>
          <w:sz w:val="20"/>
        </w:rPr>
        <w:t>de la Antropología Social británica de los años 1950-60, específicamente aplicado a las migraciones masivas a partir de las formulaciones sobre las cadenas migratorias de Charles Price, John y Leatrice Mac Donald en la década de los años 50. Desde entonces el concepto de cadena migratoria forma parte de los instrumentos metodológicos del estudio de las migraciones</w:t>
      </w:r>
      <w:r>
        <w:rPr>
          <w:rStyle w:val="FootnoteCharacters"/>
          <w:rStyle w:val="FootnoteAnchor"/>
          <w:sz w:val="20"/>
        </w:rPr>
        <w:footnoteReference w:id="2"/>
      </w:r>
      <w:r>
        <w:rPr>
          <w:sz w:val="20"/>
        </w:rPr>
        <w:t>. Se pasó rápidamente a la formulación de la teoría de las redes sociales aplicada a la movilidad espacial de larga distancia, que supuso un progreso y renovación de estos estudios.</w:t>
      </w:r>
    </w:p>
    <w:p>
      <w:pPr>
        <w:pStyle w:val="Normal"/>
        <w:spacing w:lineRule="auto" w:line="360"/>
        <w:ind w:right="170" w:hanging="0"/>
        <w:jc w:val="both"/>
        <w:rPr/>
      </w:pPr>
      <w:r>
        <w:rPr/>
        <w:t xml:space="preserve">   </w:t>
      </w:r>
      <w:r>
        <w:rPr/>
        <w:t xml:space="preserve">En los destinos se generan estrategias de asentamiento por similitud conformándose barrios característicos dentro de las áreas urbanas. Los contactos personales, familiares, amicales y de paisanos son los factores que determinan quiénes emigran, qué lugar eligen, dónde se alojan, cómo consiguen  trabajo, cómo se relacionan en el nuevo medio. </w:t>
      </w:r>
    </w:p>
    <w:p>
      <w:pPr>
        <w:pStyle w:val="Normal"/>
        <w:spacing w:lineRule="auto" w:line="360"/>
        <w:ind w:right="170" w:hanging="0"/>
        <w:jc w:val="both"/>
        <w:rPr/>
      </w:pPr>
      <w:r>
        <w:rPr/>
        <w:t xml:space="preserve">   </w:t>
      </w:r>
      <w:r>
        <w:rPr/>
        <w:t>Este nuevo paradigma cambia la visión clásica de la migración como una acción de desesperados a partir de situaciones catastróficas y se transforma en una elección (que en realidad en el primer momento es una opción) realizada por individuos movilizados por estrategias de superación social. Franco Ramella</w:t>
      </w:r>
      <w:r>
        <w:rPr>
          <w:rStyle w:val="FootnoteCharacters"/>
          <w:rStyle w:val="FootnoteAnchor"/>
        </w:rPr>
        <w:footnoteReference w:id="3"/>
      </w:r>
      <w:r>
        <w:rPr/>
        <w:t xml:space="preserve"> destaca que los migrantes no son individuos aislados, sino que están integrados concretamente a las redes, interactuando con otros individuos, dentro de los flujos recíprocos de comunicación e intercambios. El punto más importante pasó a ser la capacidad de los migrantes para insertarse a su arribo en redes informales o formales de coterráneos y conservar en el nuevo espacio esas redes de solidaridad (o en algunos casos de explotación) fundadas en un origen común. Las redes pueden ser “fuertes” cuando los lazos son parentales y “débiles” cuando son de amistad o paisanaje, siendo sumamente importante esta diferenciación al momento de la inserción al mercado de trabajo.</w:t>
      </w:r>
    </w:p>
    <w:p>
      <w:pPr>
        <w:pStyle w:val="Normal"/>
        <w:spacing w:lineRule="auto" w:line="360"/>
        <w:ind w:right="170" w:hanging="0"/>
        <w:jc w:val="both"/>
        <w:rPr/>
      </w:pPr>
      <w:r>
        <w:rPr/>
        <w:t xml:space="preserve">   </w:t>
      </w:r>
      <w:r>
        <w:rPr/>
        <w:t xml:space="preserve">Los trabajos clásicos sobre migraciones destacan que el individuo migra con una motivación individual, eliminando los procesos sociales en los que las decisiones de migrar tienen lugar. La teoría de las redes sociales, en cambio, propone transformar el campo de investigación sobre las migraciones y </w:t>
      </w:r>
      <w:r>
        <w:rPr>
          <w:b/>
        </w:rPr>
        <w:t>ofrece a la Geografía una visión original, ya que desde este marco teórico conceptual, tiene la posibilidad de revalorizar los aspectos espaciales en las regiones de origen y en las de destino con un enfoque sistémico</w:t>
      </w:r>
      <w:r>
        <w:rPr/>
        <w:t>.</w:t>
      </w:r>
    </w:p>
    <w:p>
      <w:pPr>
        <w:pStyle w:val="Normal"/>
        <w:spacing w:lineRule="auto" w:line="360"/>
        <w:jc w:val="both"/>
        <w:rPr/>
      </w:pPr>
      <w:r>
        <w:rPr/>
        <w:t xml:space="preserve">   </w:t>
      </w:r>
      <w:r>
        <w:rPr/>
        <w:t>Ello le permite explicar los complejos procesos sociales que se producen en estos espacios, pues origen y destino están interactuando en una compleja trama de acontecimientos no sólo regionales, sino también nacionales e internacionales. El fenómeno migratorio debe considerarse como un proceso continuo y dinámico de acontecimientos, planteado desde una óptica regional y microregional.</w:t>
      </w:r>
      <w:r>
        <w:rPr>
          <w:b/>
          <w:bCs/>
        </w:rPr>
        <w:t xml:space="preserve"> Se destaca asimismo que no se comprenderá en detalle el proceso migratorio si no se articulan los niveles macro y micro. El nivel macroanalítico proporciona el marco general, da los patrones generales y el nivel microanalítico permite la explicación de esta compleja problemática, que se enriquece con un imprescindible enfoque interdisciplinari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note"/>
        <w:spacing w:lineRule="auto" w:line="360"/>
        <w:jc w:val="both"/>
        <w:rPr>
          <w:rFonts w:ascii="Times New Roman" w:hAnsi="Times New Roman" w:cs="Times New Roman"/>
          <w:b/>
          <w:b/>
        </w:rPr>
      </w:pPr>
      <w:r>
        <w:rPr>
          <w:rFonts w:cs="Times New Roman" w:ascii="Times New Roman" w:hAnsi="Times New Roman"/>
          <w:b/>
        </w:rPr>
        <w:t xml:space="preserve">Capítulo I    </w:t>
      </w:r>
    </w:p>
    <w:p>
      <w:pPr>
        <w:pStyle w:val="Normal"/>
        <w:spacing w:lineRule="auto" w:line="360"/>
        <w:ind w:right="170" w:hanging="0"/>
        <w:jc w:val="both"/>
        <w:rPr>
          <w:b/>
          <w:b/>
        </w:rPr>
      </w:pPr>
      <w:r>
        <w:rPr>
          <w:b/>
        </w:rPr>
        <w:t>I. 1-Argentina, de la inmigración de europeos a la emigración de sus descendientes</w:t>
      </w:r>
    </w:p>
    <w:p>
      <w:pPr>
        <w:pStyle w:val="Normal"/>
        <w:spacing w:lineRule="auto" w:line="360"/>
        <w:ind w:right="170" w:hanging="0"/>
        <w:jc w:val="both"/>
        <w:rPr>
          <w:b/>
          <w:b/>
        </w:rPr>
      </w:pPr>
      <w:r>
        <w:rPr>
          <w:b/>
        </w:rPr>
        <w:t xml:space="preserve">   </w:t>
      </w:r>
    </w:p>
    <w:p>
      <w:pPr>
        <w:pStyle w:val="Normal"/>
        <w:spacing w:lineRule="auto" w:line="360"/>
        <w:ind w:right="170" w:hanging="0"/>
        <w:jc w:val="both"/>
        <w:rPr/>
      </w:pPr>
      <w:r>
        <w:rPr/>
        <w:t xml:space="preserve">    </w:t>
      </w:r>
      <w:r>
        <w:rPr/>
        <w:t>La inversión de los flujos migratorios en Argentina, en relación a los países europeos,  es uno de los fenómenos demográficos más notables de las últimas décadas. Se inicia a partir de 1960 aproximadamente, va creciendo en magnitud lentamente, se agudiza durante las dictaduras militares de 1966 y 1976, constituyendo el denominado “éxodo político”. A partir de la década de 1990 se incrementa,  con otras características, convirtiéndose a partir de 1999 en el llamado “éxodo económico”, aunque las motivaciones  superan a los aspectos económicos, como se verá a través del desarrollo del tema.</w:t>
      </w:r>
    </w:p>
    <w:p>
      <w:pPr>
        <w:pStyle w:val="Normal"/>
        <w:spacing w:lineRule="auto" w:line="360"/>
        <w:ind w:right="170" w:hanging="0"/>
        <w:jc w:val="both"/>
        <w:rPr/>
      </w:pPr>
      <w:r>
        <w:rPr/>
        <w:t xml:space="preserve">   </w:t>
      </w:r>
      <w:r>
        <w:rPr/>
        <w:t>De esta manera la Argentina “aluvial”</w:t>
      </w:r>
      <w:r>
        <w:rPr>
          <w:rStyle w:val="FootnoteCharacters"/>
          <w:rStyle w:val="FootnoteAnchor"/>
        </w:rPr>
        <w:footnoteReference w:id="4"/>
      </w:r>
      <w:r>
        <w:rPr/>
        <w:t xml:space="preserve"> que había recibido millones de europeos, especialmente italianos y españoles, contempla atónita cómo los jóvenes, hijos y nietos de quienes habían llegado a sus tierras en busca de un futuro mejor, retornan al suelo de sus antepasados.</w:t>
      </w:r>
    </w:p>
    <w:p>
      <w:pPr>
        <w:pStyle w:val="Normal"/>
        <w:spacing w:lineRule="auto" w:line="360"/>
        <w:ind w:right="170" w:hanging="0"/>
        <w:jc w:val="both"/>
        <w:rPr/>
      </w:pPr>
      <w:r>
        <w:rPr/>
        <w:t xml:space="preserve">    </w:t>
      </w:r>
    </w:p>
    <w:p>
      <w:pPr>
        <w:pStyle w:val="Normal"/>
        <w:spacing w:lineRule="auto" w:line="360"/>
        <w:ind w:right="170" w:hanging="0"/>
        <w:jc w:val="both"/>
        <w:rPr>
          <w:b/>
          <w:b/>
        </w:rPr>
      </w:pPr>
      <w:r>
        <w:rPr>
          <w:b/>
        </w:rPr>
        <w:t>1.a)- La Argentina inmigratoria</w:t>
      </w:r>
    </w:p>
    <w:p>
      <w:pPr>
        <w:pStyle w:val="Normal"/>
        <w:spacing w:lineRule="auto" w:line="360"/>
        <w:ind w:right="170" w:hanging="0"/>
        <w:jc w:val="both"/>
        <w:rPr>
          <w:b/>
          <w:b/>
        </w:rPr>
      </w:pPr>
      <w:r>
        <w:rPr>
          <w:b/>
        </w:rPr>
      </w:r>
    </w:p>
    <w:p>
      <w:pPr>
        <w:pStyle w:val="Normal"/>
        <w:spacing w:lineRule="auto" w:line="360"/>
        <w:ind w:right="170" w:hanging="0"/>
        <w:jc w:val="both"/>
        <w:rPr/>
      </w:pPr>
      <w:r>
        <w:rPr/>
        <w:t xml:space="preserve">   </w:t>
      </w:r>
      <w:r>
        <w:rPr/>
        <w:t>La inmigración constituyó una base fundamental para el crecimiento de la población argentina, y es uno de los factores que contribuyen a explicar los procesos de cambio social, estructura demográfica, distribución espacial de su población y proceso de urbanización.</w:t>
      </w:r>
    </w:p>
    <w:p>
      <w:pPr>
        <w:pStyle w:val="Normal"/>
        <w:spacing w:lineRule="auto" w:line="360"/>
        <w:ind w:right="170" w:hanging="0"/>
        <w:jc w:val="both"/>
        <w:rPr/>
      </w:pPr>
      <w:r>
        <w:rPr/>
        <w:t xml:space="preserve">   </w:t>
      </w:r>
      <w:r>
        <w:rPr/>
        <w:t>La afluencia inmigratoria se inicia en el siglo XVI en forma muy lenta y se acelera a partir de la segunda mitad del siglo pasado. El impulso se debió a varios factores de índole interna y externa. La evolución de los medios de transporte, como ser el buque a vapor y la extensión de los ferrocarriles favorecieron los desplazamientos.</w:t>
      </w:r>
    </w:p>
    <w:p>
      <w:pPr>
        <w:pStyle w:val="Normal"/>
        <w:spacing w:lineRule="auto" w:line="360"/>
        <w:ind w:right="170" w:hanging="0"/>
        <w:jc w:val="both"/>
        <w:rPr/>
      </w:pPr>
      <w:r>
        <w:rPr/>
        <w:t xml:space="preserve">   </w:t>
      </w:r>
      <w:r>
        <w:rPr/>
        <w:t>La Gran Inmigración es coincidente con el inicio de la etapa de la Organización Nacional y se prolonga hasta 1930, cuando la gran crisis económica mundial frena los movimientos de población, recomponiéndose luego y prolongándose hasta mediados de la década de 1950. En este período de grandes transformaciones que llega hasta 1955, al cual Romero</w:t>
      </w:r>
      <w:r>
        <w:rPr>
          <w:rStyle w:val="FootnoteCharacters"/>
          <w:rStyle w:val="FootnoteAnchor"/>
        </w:rPr>
        <w:footnoteReference w:id="5"/>
      </w:r>
      <w:r>
        <w:rPr/>
        <w:t xml:space="preserve">denomina “era aluvial”como se ha expresado, Argentina recibió un cuantioso aporte de europeos, especialmente italianos y españoles. El Censo Nacional de 1895 registra un ingreso de estas nacionalidades que suman alrededor del 70% del total de extranjeros, correspondiéndoles a los españoles un 20%, porcentaje que fue aumentando, según los registros del Censo Nacional de 1914 a un 35%, en tanto que el porcentaje de italianos desciende a 40%. </w:t>
      </w:r>
    </w:p>
    <w:p>
      <w:pPr>
        <w:pStyle w:val="Normal"/>
        <w:spacing w:lineRule="auto" w:line="360"/>
        <w:ind w:right="170" w:hanging="0"/>
        <w:jc w:val="both"/>
        <w:rPr/>
      </w:pPr>
      <w:r>
        <w:rPr/>
        <w:t xml:space="preserve">  </w:t>
      </w:r>
      <w:r>
        <w:rPr/>
        <w:t>Siguiendo a Panettieri</w:t>
      </w:r>
      <w:r>
        <w:rPr>
          <w:rStyle w:val="FootnoteCharacters"/>
          <w:rStyle w:val="FootnoteAnchor"/>
        </w:rPr>
        <w:footnoteReference w:id="6"/>
      </w:r>
      <w:r>
        <w:rPr/>
        <w:t xml:space="preserve"> se pueden distinguir varias etapas. La primera se extiende entre 1857 y 1874. A partir de 1857 se tienen registros de inmigrantes, pero el ingreso se había iniciado antes. Este período se caracterizó por un ingreso lento pero continuo, sólo interrumpido en 1871 por la fiebre amarilla. La crisis mundial de 1873 y las luchas internas en Argentina produjeron una disminución del saldo migratorio.</w:t>
      </w:r>
    </w:p>
    <w:p>
      <w:pPr>
        <w:pStyle w:val="Normal"/>
        <w:spacing w:lineRule="auto" w:line="360"/>
        <w:ind w:right="170" w:hanging="0"/>
        <w:jc w:val="both"/>
        <w:rPr/>
      </w:pPr>
      <w:r>
        <w:rPr/>
        <w:t xml:space="preserve">   </w:t>
      </w:r>
      <w:r>
        <w:rPr/>
        <w:t>El segundo período comienza alrededor de 1875, pero recién en 1878 aumentó el número de inmigrantes, cuando se supera la crisis.</w:t>
      </w:r>
    </w:p>
    <w:p>
      <w:pPr>
        <w:pStyle w:val="Normal"/>
        <w:spacing w:lineRule="auto" w:line="360"/>
        <w:ind w:right="170" w:hanging="0"/>
        <w:jc w:val="both"/>
        <w:rPr/>
      </w:pPr>
      <w:r>
        <w:rPr/>
        <w:t xml:space="preserve">   </w:t>
      </w:r>
      <w:r>
        <w:rPr/>
        <w:t>La tercera etapa se ubica entre 1881-1889, en la cual el ingreso de extranjeros es continuo y constituye un verdadero aluvión inmigratorio, con un saldo positivo de 824.595.</w:t>
      </w:r>
    </w:p>
    <w:p>
      <w:pPr>
        <w:pStyle w:val="Normal"/>
        <w:spacing w:lineRule="auto" w:line="360"/>
        <w:ind w:right="170" w:hanging="0"/>
        <w:jc w:val="both"/>
        <w:rPr/>
      </w:pPr>
      <w:r>
        <w:rPr/>
        <w:t xml:space="preserve">   </w:t>
      </w:r>
      <w:r>
        <w:rPr/>
        <w:t>La cuarta etapa está comprendida entre 1890 y 1903. La crisis de 1890 produjo una declinación y es la primera vez que los emigrantes superan a los que ingresan. Hacia el final de la etapa se va recuperando lentamente el ingreso.</w:t>
      </w:r>
    </w:p>
    <w:p>
      <w:pPr>
        <w:pStyle w:val="Normal"/>
        <w:spacing w:lineRule="auto" w:line="360"/>
        <w:ind w:right="170" w:hanging="0"/>
        <w:jc w:val="both"/>
        <w:rPr/>
      </w:pPr>
      <w:r>
        <w:rPr/>
        <w:t xml:space="preserve">   </w:t>
      </w:r>
      <w:r>
        <w:rPr/>
        <w:t>El quinto período se extiende entre 1904-1913, en el cual se recibió el máximo ingreso de extranjeros, con un saldo positivo de 1.538.240 inmigrantes.</w:t>
      </w:r>
    </w:p>
    <w:p>
      <w:pPr>
        <w:pStyle w:val="Normal"/>
        <w:spacing w:lineRule="auto" w:line="360"/>
        <w:ind w:right="170" w:hanging="0"/>
        <w:jc w:val="both"/>
        <w:rPr/>
      </w:pPr>
      <w:r>
        <w:rPr/>
        <w:t xml:space="preserve">   </w:t>
      </w:r>
      <w:r>
        <w:rPr/>
        <w:t>El sexto período comienza en 1914, coincidente con el inicio de la Primera Guerra Mundial y se extiende hasta 1920. El exceso de mano de obra provocó desocupación, por lo cual aumentaron los retornos. A ello se suma una disminución en el ingreso de europeos por efectos de la guerra, resultando un saldo negativo.</w:t>
      </w:r>
    </w:p>
    <w:p>
      <w:pPr>
        <w:pStyle w:val="Normal"/>
        <w:spacing w:lineRule="auto" w:line="360"/>
        <w:ind w:right="170" w:hanging="0"/>
        <w:jc w:val="both"/>
        <w:rPr/>
      </w:pPr>
      <w:r>
        <w:rPr/>
        <w:t xml:space="preserve">   </w:t>
      </w:r>
      <w:r>
        <w:rPr/>
        <w:t>En el período 1920-1930 se recompone la situación aunque en forma muy lenta por la crisis de posguerra, el aumento del precio de los pasajes y el surgimiento de otros países atractivos. En 1923 hubo una mejoría, declinando en 1924 por problemas económicos del país. En 1927 se produjo un repunte debido a la superación de estas condiciones.</w:t>
      </w:r>
    </w:p>
    <w:p>
      <w:pPr>
        <w:pStyle w:val="Normal"/>
        <w:spacing w:lineRule="auto" w:line="360"/>
        <w:ind w:right="170" w:hanging="0"/>
        <w:jc w:val="both"/>
        <w:rPr/>
      </w:pPr>
      <w:r>
        <w:rPr/>
        <w:t xml:space="preserve">   </w:t>
      </w:r>
      <w:r>
        <w:rPr/>
        <w:t>A partir de 1932 hubo una declinación, por efectos de la poscrisis mundial (desatada en 1929),  concluyendo la migración masiva en la Argentina.</w:t>
      </w:r>
    </w:p>
    <w:p>
      <w:pPr>
        <w:pStyle w:val="Normal"/>
        <w:spacing w:lineRule="auto" w:line="360"/>
        <w:ind w:right="170" w:hanging="0"/>
        <w:jc w:val="both"/>
        <w:rPr/>
      </w:pPr>
      <w:r>
        <w:rPr/>
        <w:t xml:space="preserve">   </w:t>
      </w:r>
      <w:r>
        <w:rPr/>
        <w:t>Entre 1931 y 1947 se desarrolló un período de inmigración, registrándose en algunos años saldos negativos de europeos, pero aumentando el ingreso de migrantes provenientes de países limítrofes.</w:t>
      </w:r>
    </w:p>
    <w:p>
      <w:pPr>
        <w:pStyle w:val="Normal"/>
        <w:spacing w:lineRule="auto" w:line="360"/>
        <w:ind w:right="170" w:hanging="0"/>
        <w:jc w:val="both"/>
        <w:rPr/>
      </w:pPr>
      <w:r>
        <w:rPr/>
        <w:t xml:space="preserve">   </w:t>
      </w:r>
      <w:r>
        <w:rPr/>
        <w:t xml:space="preserve">Entre 1947 y 1957 se reinicia la afluencia de migrantes de ultramar, especialmente constituida por italianos (post Segunda Guerra Mundial), con un máximo entre 1948-1949 y también por españoles (post Guerra Civil Española), declinando definitivamente hacia el final de la década de 1950 debido al cambio de condiciones en el origen y en el destino de los flujos, que cortan definitivamente las redes de relaciones sociales que potencializaban los desplazamientos. Al mismo tiempo se produjo un aumento en el ingreso de migrantes de los países limítrofes y Perú, fenómeno que continúa hasta la actualidad y que se suele denominar como “recambio demográfico o poblacional”, es decir, se van los hijos y nietos de los inmigrantes europeos con una formación técnica o profesional e ingresa mano de obra latinoamericana con escasa educación: </w:t>
      </w:r>
      <w:r>
        <w:rPr>
          <w:i/>
        </w:rPr>
        <w:t>... "En promedio, los que se van tienen mayor calificación que los que vienen, eso está claro”</w:t>
      </w:r>
      <w:r>
        <w:rPr>
          <w:rStyle w:val="FootnoteCharacters"/>
          <w:rStyle w:val="FootnoteAnchor"/>
          <w:i/>
        </w:rPr>
        <w:footnoteReference w:id="7"/>
      </w:r>
      <w:r>
        <w:rPr>
          <w:i/>
        </w:rPr>
        <w:t>.</w:t>
      </w:r>
    </w:p>
    <w:p>
      <w:pPr>
        <w:pStyle w:val="Normal"/>
        <w:spacing w:lineRule="auto" w:line="360"/>
        <w:ind w:right="170" w:hanging="0"/>
        <w:jc w:val="both"/>
        <w:rPr/>
      </w:pPr>
      <w:r>
        <w:rPr/>
        <w:t xml:space="preserve">   </w:t>
      </w:r>
      <w:r>
        <w:rPr/>
        <w:t>Los hechos enunciados en las distintas etapas fueron determinando cambios importantes en la sociedad argentina, en la distribución de su población, estructura por edad y sexo y proceso de urbanización.</w:t>
      </w:r>
    </w:p>
    <w:p>
      <w:pPr>
        <w:pStyle w:val="Normal"/>
        <w:spacing w:lineRule="auto" w:line="360"/>
        <w:ind w:right="170" w:hanging="0"/>
        <w:jc w:val="both"/>
        <w:rPr/>
      </w:pPr>
      <w:r>
        <w:rPr/>
        <w:t xml:space="preserve">   </w:t>
      </w:r>
      <w:r>
        <w:rPr/>
        <w:t>Los inmigrantes estaban espacialmente distribuidos en forma desigual sobre el territorio. Mayoritariamente se asentaron en las provincias de Buenos Aires, Santa Fe, Entre Ríos, la Pampa, sur de Córdoba y posteriormente Mendoza.</w:t>
      </w:r>
    </w:p>
    <w:p>
      <w:pPr>
        <w:pStyle w:val="Normal"/>
        <w:spacing w:lineRule="auto" w:line="360"/>
        <w:ind w:right="170" w:hanging="0"/>
        <w:jc w:val="both"/>
        <w:rPr/>
      </w:pPr>
      <w:r>
        <w:rPr/>
        <w:t xml:space="preserve">   </w:t>
      </w:r>
      <w:r>
        <w:rPr/>
        <w:t xml:space="preserve">Alrededor de 1860 se inició el proceso de urbanización que se acentúo con el paso de los años, tal como lo indican los datos de los Censos Nacionales de Población. Este hecho tiene una relación estrecha con la llegada de inmigrantes que se radicaron en las áreas urbanas de Buenos Aires, Rosario, Santa Fe, La Plata, entre otras ciudades, debido a las dificultades que se les presentaron para establecerse en zonas rurales. </w:t>
      </w:r>
    </w:p>
    <w:p>
      <w:pPr>
        <w:pStyle w:val="Normal"/>
        <w:spacing w:lineRule="auto" w:line="360"/>
        <w:ind w:right="170" w:hanging="0"/>
        <w:jc w:val="both"/>
        <w:rPr/>
      </w:pPr>
      <w:r>
        <w:rPr/>
        <w:t xml:space="preserve">   </w:t>
      </w:r>
      <w:r>
        <w:rPr/>
        <w:t>La estructura de la población argentina por edad y sexo entre mediados y fines del siglo XIX muestra la influencia de los extranjeros, con un neto predominio de varones. Entre 1869 y 1895 los índices de masculinidad eran de 105,5 y 111,9 respectivamente. El equilibrio se alcanza recién en 1860, iniciándose a partir de entonces el descenso que aún continúa. Predominaba el inmigrante varón y soltero. Recién cuando éste encontraba una ocupación estable y progresaba económicamente formaba su familia, trayendo a sus esposas, o casándose con las novias que habían dejado en sus pueblos o con las hijas de sus paisanos, guardando formas endogámicas acentuadas (casamientos entre miembros de la misma colectividad). Algunos, haciendo uso de prácticas exogámicas, se casaron con mujeres de otras nacionalidades o nativas. En este último caso se presenta una situación que vale aclarar. Las mujeres, que habían nacido en Argentina, eran hijas de padres de alguna colectividad de inmigrante a la cual también pertenecía el contrayente, por lo cual en apariencia eran casamientos exogámicos, pero en la realidad era una “endogamia encubierta”. Resultan un buen ejemplo los datos de la Memoria de la Dirección de Inmigración correspondiente a 1909, dirigida por Juan A. Alsina, que registra para ese año el ingreso de:</w:t>
      </w:r>
    </w:p>
    <w:p>
      <w:pPr>
        <w:pStyle w:val="Normal"/>
        <w:spacing w:lineRule="auto" w:line="360"/>
        <w:ind w:right="170" w:hanging="0"/>
        <w:jc w:val="both"/>
        <w:rPr/>
      </w:pPr>
      <w:r>
        <w:rPr/>
        <w:t xml:space="preserve">                                              </w:t>
      </w:r>
      <w:r>
        <w:rPr/>
        <w:t>143.374 varones adultos</w:t>
      </w:r>
    </w:p>
    <w:p>
      <w:pPr>
        <w:pStyle w:val="Normal"/>
        <w:spacing w:lineRule="auto" w:line="360"/>
        <w:ind w:right="170" w:hanging="0"/>
        <w:jc w:val="both"/>
        <w:rPr/>
      </w:pPr>
      <w:r>
        <w:rPr/>
        <w:t xml:space="preserve">                                                </w:t>
      </w:r>
      <w:r>
        <w:rPr/>
        <w:t>49.753 mujeres adultas</w:t>
      </w:r>
    </w:p>
    <w:p>
      <w:pPr>
        <w:pStyle w:val="Normal"/>
        <w:spacing w:lineRule="auto" w:line="360"/>
        <w:ind w:right="170" w:hanging="0"/>
        <w:jc w:val="both"/>
        <w:rPr/>
      </w:pPr>
      <w:r>
        <w:rPr/>
        <w:t xml:space="preserve">                                                </w:t>
      </w:r>
      <w:r>
        <w:rPr/>
        <w:t>21.119 niños</w:t>
      </w:r>
    </w:p>
    <w:p>
      <w:pPr>
        <w:pStyle w:val="Normal"/>
        <w:spacing w:lineRule="auto" w:line="360"/>
        <w:ind w:right="170" w:hanging="0"/>
        <w:jc w:val="both"/>
        <w:rPr/>
      </w:pPr>
      <w:r>
        <w:rPr/>
        <w:t xml:space="preserve">                                                </w:t>
      </w:r>
      <w:r>
        <w:rPr/>
        <w:t>16.838 niñas</w:t>
      </w:r>
    </w:p>
    <w:p>
      <w:pPr>
        <w:pStyle w:val="Normal"/>
        <w:spacing w:lineRule="auto" w:line="360"/>
        <w:ind w:right="170" w:hanging="0"/>
        <w:jc w:val="both"/>
        <w:rPr/>
      </w:pPr>
      <w:r>
        <w:rPr/>
        <w:t xml:space="preserve">    </w:t>
      </w:r>
      <w:r>
        <w:rPr/>
        <w:t>En total suman 231.084 inmigrantes, correspondiendo el 62% de varones adultos; casi 22% de mujeres adultas y casi 17% entre niños y niñas. Estas cifras absolutas y los porcentajes sobre el total de ingreso para 1909 muestra que para esa fecha el ingreso de mujeres y niños era ya un hecho interesante, que se fue acrecentando posteriormente. Además muestra a los dos grandes ausentes en los estudios migratorios hasta hace pocos años: las mujeres y los niños.</w:t>
      </w:r>
    </w:p>
    <w:p>
      <w:pPr>
        <w:pStyle w:val="Normal"/>
        <w:spacing w:lineRule="auto" w:line="360"/>
        <w:ind w:right="170" w:hanging="0"/>
        <w:jc w:val="both"/>
        <w:rPr/>
      </w:pPr>
      <w:r>
        <w:rPr/>
        <w:t xml:space="preserve">   </w:t>
      </w:r>
      <w:r>
        <w:rPr/>
        <w:t>También se puede apreciar un notable incremento de la población en edad activa, predominando el sexo masculino entre 20 y 40 años. Al respecto Panettieri</w:t>
      </w:r>
      <w:r>
        <w:rPr>
          <w:rStyle w:val="FootnoteCharacters"/>
          <w:rStyle w:val="FootnoteAnchor"/>
        </w:rPr>
        <w:footnoteReference w:id="8"/>
      </w:r>
      <w:r>
        <w:rPr/>
        <w:t xml:space="preserve">expresa: </w:t>
      </w:r>
      <w:r>
        <w:rPr>
          <w:i/>
        </w:rPr>
        <w:t>“El censo de 1914 señala un considerable aumento de extranjeros en la población del país en el grupo de los varones de más de 20 años de edad: los extranjeros (1.550.000) superaban a los argentinos (950.000). Esta diferencia se acentuaba en la ciudad de Buenos Aires donde por cada argentino nativo mayor de 20 años, había aproximadamente tres extranjeros que también superaban dicha edad”.</w:t>
      </w:r>
    </w:p>
    <w:p>
      <w:pPr>
        <w:pStyle w:val="Normal"/>
        <w:spacing w:lineRule="auto" w:line="360"/>
        <w:ind w:right="170" w:hanging="0"/>
        <w:jc w:val="both"/>
        <w:rPr/>
      </w:pPr>
      <w:r>
        <w:rPr>
          <w:i/>
        </w:rPr>
        <w:t xml:space="preserve">  </w:t>
      </w:r>
      <w:r>
        <w:rPr/>
        <w:t>Gino Germani</w:t>
      </w:r>
      <w:r>
        <w:rPr>
          <w:rStyle w:val="FootnoteCharacters"/>
          <w:rStyle w:val="FootnoteAnchor"/>
        </w:rPr>
        <w:footnoteReference w:id="9"/>
      </w:r>
      <w:r>
        <w:rPr/>
        <w:t xml:space="preserve"> consideró que la población masculina adulta del Litoral fue mayoritariamente extranjera durante 50 años (1880-1930), calculando que en Buenos Aires había cuatro varones extranjeros por cada argentino.</w:t>
      </w:r>
      <w:r>
        <w:rPr>
          <w:i/>
        </w:rPr>
        <w:t xml:space="preserve"> </w:t>
      </w:r>
    </w:p>
    <w:p>
      <w:pPr>
        <w:pStyle w:val="Textodebloque"/>
        <w:ind w:left="0" w:right="170" w:hanging="0"/>
        <w:rPr>
          <w:sz w:val="20"/>
        </w:rPr>
      </w:pPr>
      <w:r>
        <w:rPr>
          <w:sz w:val="20"/>
        </w:rPr>
        <w:t xml:space="preserve">   </w:t>
      </w:r>
      <w:r>
        <w:rPr>
          <w:sz w:val="20"/>
        </w:rPr>
        <w:t>Los inmigrantes modificaron los porcentajes de ocupados en las distintas ramas de la actividad, disminuyendo entre 1895 y 1914 la cantidad de ocupados en el sector primario y aumentando en el sector secundario y terciario. Es decisiva su participación en la industria y en el comercio, como así también en transporte y servicio doméstico.</w:t>
      </w:r>
    </w:p>
    <w:p>
      <w:pPr>
        <w:pStyle w:val="Normal"/>
        <w:spacing w:lineRule="auto" w:line="360"/>
        <w:ind w:right="170" w:hanging="0"/>
        <w:jc w:val="both"/>
        <w:rPr/>
      </w:pPr>
      <w:r>
        <w:rPr/>
        <w:t xml:space="preserve">   </w:t>
      </w:r>
      <w:r>
        <w:rPr/>
        <w:t>Ello demuestra las dificultades que encontraron para incorporarse a la actividad agropecuaria debido a que la estructura de la propiedad de la tierra ya estaba determinada antes del período de inmigración masiva. El Estado Nacional había utilizado inadecuadamente la tierra pública y por lo tanto quedó fuera del mercado de tierras, fundamentalmente en la Región Pampeana, la más apropiada del territorio para esta actividad, y justamente en el momento en que el país respondía al modelo agroexportador. De allí que la mayor parte de los inmigrantes se asentaron en las áreas urbanas ocupándose fundamentalmente en la rama terciaria, ya que el país tampoco ofrecía una evolución adecuada en la industria. De todos modos hubo asentamiento de inmigrantes en las zonas rurales, hecho que luego se analizará aplicándolo al caso de la migración balear</w:t>
      </w:r>
      <w:r>
        <w:rPr>
          <w:rStyle w:val="FootnoteCharacters"/>
          <w:rStyle w:val="FootnoteAnchor"/>
        </w:rPr>
        <w:footnoteReference w:id="10"/>
      </w:r>
      <w:r>
        <w:rPr/>
        <w:t xml:space="preserve">, pero el asentamiento en áreas urbanas fue el predominante.        </w:t>
      </w:r>
    </w:p>
    <w:p>
      <w:pPr>
        <w:pStyle w:val="Normal"/>
        <w:spacing w:lineRule="auto" w:line="360"/>
        <w:ind w:right="170" w:hanging="0"/>
        <w:jc w:val="both"/>
        <w:rPr/>
      </w:pPr>
      <w:r>
        <w:rPr/>
        <w:t xml:space="preserve">   </w:t>
      </w:r>
      <w:r>
        <w:rPr/>
        <w:t>Para los inmigrantes cualquier trabajo era bueno. El objetivo era progresar económicamente y socialmente. Así se desempeñaron como vendedores ambulantes, dependientes de comercio, artesanos, camareros, lavacopas. En base a la capacidad de ahorro y con mucho sacrificio, que les permitió una acumulación de capital,  muchos de ellos pasaron a ser propietarios de sus viviendas, de comercios y de talleres que en algunos casos llegaron a constituir prósperas industrias, como el caso de los zapateros de origen balear con sus talleres de calzado instalados en el barrio de Boedo en Buenos Aires.</w:t>
      </w:r>
    </w:p>
    <w:p>
      <w:pPr>
        <w:pStyle w:val="Normal"/>
        <w:spacing w:lineRule="auto" w:line="360"/>
        <w:ind w:right="170" w:hanging="0"/>
        <w:jc w:val="both"/>
        <w:rPr/>
      </w:pPr>
      <w:r>
        <w:rPr/>
        <w:t xml:space="preserve">   </w:t>
      </w:r>
      <w:r>
        <w:rPr/>
        <w:t>En el ámbito rural fueron sucesivamente jornaleros, arrendatarios y propietarios, ciclo que cumplían- según la colectividad – en un promedio de diez años. Muchos inmigrantes jamás pudieron acceder a la propiedad de la tierra y abandonaron las áreas rurales engrosando la población de las áreas urbanas. Otros continuaron en la pobreza sin poder regresar a sus espacios de origen, en tanto que muchos retornaron a sus países,  definitivamente o temporalmente.</w:t>
      </w:r>
    </w:p>
    <w:p>
      <w:pPr>
        <w:pStyle w:val="Normal"/>
        <w:spacing w:lineRule="auto" w:line="360"/>
        <w:ind w:right="170" w:hanging="0"/>
        <w:jc w:val="both"/>
        <w:rPr/>
      </w:pPr>
      <w:r>
        <w:rPr/>
        <w:t xml:space="preserve">   </w:t>
      </w:r>
      <w:r>
        <w:rPr/>
        <w:t>Los hijos de quienes progresaron económicamente se educaron, llegando muchos de ellos a ser profesionales universitarios que accedieron posteriormente a la dirigencia política de la Argentina.</w:t>
      </w:r>
    </w:p>
    <w:p>
      <w:pPr>
        <w:pStyle w:val="Normal"/>
        <w:spacing w:lineRule="auto" w:line="360"/>
        <w:ind w:right="170" w:hanging="0"/>
        <w:jc w:val="both"/>
        <w:rPr/>
      </w:pPr>
      <w:r>
        <w:rPr/>
        <w:t xml:space="preserve">  </w:t>
      </w:r>
      <w:r>
        <w:rPr/>
        <w:t xml:space="preserve">El predominio de inmigrantes en las ciudades- especialmente Buenos Aires, Santa Fe, Rosario, Córdoba,  La Plata y otras ciudades del interior- influyó para determinar una urbanización creciente, llegando el país a contar para 1910 con 50% de población urbana </w:t>
      </w:r>
    </w:p>
    <w:p>
      <w:pPr>
        <w:pStyle w:val="Normal"/>
        <w:spacing w:lineRule="auto" w:line="360"/>
        <w:ind w:right="170" w:hanging="0"/>
        <w:jc w:val="both"/>
        <w:rPr/>
      </w:pPr>
      <w:r>
        <w:rPr/>
        <w:t xml:space="preserve">   </w:t>
      </w:r>
      <w:r>
        <w:rPr/>
        <w:t>Como datos ilustrativos de este fenómeno de asentamiento en ciudades podemos mencionar a la ciudad de Buenos Aires que entre el Censo de 1895 y el de 1914 los extranjeros representaban el 50% de su población. En tanto La Plata, ciudad fundada en 1882 para cumplir la función de capital de la provincia de Buenos Aires registró en el Censo de Población del Partido de La Plata de 1884 un 78,1% de extranjeros y en la planta urbana 71,6%. Debieron pasar once años hasta que los argentinos (55%) superaran a los extranjeros, de acuerdo a los datos del Censo Nacional de 1895 y ello se logra debido al nacimiento de los hijos de los inmigrantes que son incorporados como población argentina. En otras ciudades, con porcentajes que varían entre 50 y 30%, también se repite el fenómeno del predominio de población extranjera sobre la argentina.</w:t>
      </w:r>
      <w:r>
        <w:rPr>
          <w:rStyle w:val="FootnoteCharacters"/>
          <w:rStyle w:val="FootnoteAnchor"/>
        </w:rPr>
        <w:footnoteReference w:id="11"/>
      </w:r>
    </w:p>
    <w:p>
      <w:pPr>
        <w:pStyle w:val="Normal"/>
        <w:spacing w:lineRule="auto" w:line="360"/>
        <w:ind w:right="170" w:hanging="0"/>
        <w:jc w:val="both"/>
        <w:rPr/>
      </w:pPr>
      <w:r>
        <w:rPr/>
        <w:t xml:space="preserve">   </w:t>
      </w:r>
      <w:r>
        <w:rPr/>
        <w:t>Este hecho generó enormes dificultades para la disposición de viviendas. El valor de las propiedades aumentó y también creció el precio de los alquileres. Ello determinó que en viejas casonas habitaran varias familias, cada una ocupando una habitación y compartiendo, entre todas, un baño y una cocina dando origen al llamado “conventillo”. Si bien en algunos de ellos se podían encontrar inmigrantes de distintas nacionalidades y colectividades, lo más común era que estuvieran ocupados por familias de una misma colectividad, y más aún, provenientes de un mismo espacio social. Se ha podido observar esta característica en estudios realizados sobre la colectividad balear en  áreas urbanas de Buenos Aires y La Plata, demostrando la fortaleza de las redes sociales que sustentaban los desplazamientos. En el barrio porteño de Boedo</w:t>
      </w:r>
      <w:r>
        <w:rPr>
          <w:rStyle w:val="FootnoteCharacters"/>
          <w:rStyle w:val="FootnoteAnchor"/>
        </w:rPr>
        <w:footnoteReference w:id="12"/>
      </w:r>
      <w:r>
        <w:rPr/>
        <w:t xml:space="preserve"> se han llegado a contabilizar hasta 15 varones viviendo en una misma casa, lo cual supone un número mucho mayor de personas si se considera que parte de ellos vivían con sus mujeres y niños.</w:t>
      </w:r>
    </w:p>
    <w:p>
      <w:pPr>
        <w:pStyle w:val="Normal"/>
        <w:spacing w:lineRule="auto" w:line="360"/>
        <w:ind w:right="170" w:hanging="0"/>
        <w:jc w:val="both"/>
        <w:rPr/>
      </w:pPr>
      <w:r>
        <w:rPr/>
        <w:t xml:space="preserve">   </w:t>
      </w:r>
      <w:r>
        <w:rPr/>
        <w:t>En 1880 había 1770 conventillos en Buenos Aires, con 24.023 habitaciones que alojaban a 51.915 personas. El Censo Municipal de 1883 contabilizó 1868, con 25.465 habitaciones y 64.156 personas.</w:t>
      </w:r>
    </w:p>
    <w:p>
      <w:pPr>
        <w:pStyle w:val="Normal"/>
        <w:spacing w:lineRule="auto" w:line="360"/>
        <w:ind w:right="170" w:hanging="0"/>
        <w:jc w:val="both"/>
        <w:rPr/>
      </w:pPr>
      <w:r>
        <w:rPr/>
        <w:t xml:space="preserve">   </w:t>
      </w:r>
      <w:r>
        <w:rPr/>
        <w:t>Buenos Aires, la ciudad capital, era la que ofrecía las mejores oportunidades económicas, especialmente para las actividades de servicio, construcción y producción, por lo cual la mayoría de los inmigrantes se asentaron allí. Para el caso de los inmigrantes baleares, que puede ser representativo del resto de las colectividades,  debemos considerar que el 25% del total de baleares registrados en la Guía de residentes baleares en la Argentina de José Garcías Moll de 1929 vivían en la ciudad de Buenos Aires, predominantemente en el barrio de Boedo.</w:t>
      </w:r>
    </w:p>
    <w:p>
      <w:pPr>
        <w:pStyle w:val="Normal"/>
        <w:spacing w:lineRule="auto" w:line="360"/>
        <w:ind w:right="170" w:hanging="0"/>
        <w:jc w:val="both"/>
        <w:rPr/>
      </w:pPr>
      <w:r>
        <w:rPr/>
        <w:t xml:space="preserve">   </w:t>
      </w:r>
      <w:r>
        <w:rPr/>
        <w:t>Se hace necesario revisar sintéticamente la política inmigratoria aplicada a partir de 1853, fecha en la que entra en vigencia la Constitución Nacional. Pero ya desde 1850 el gobierno argentino recurrió al sistema de contratación organizado por agencias y estimulado por las compañías navieras de los países donde actuaban. También actuaban los cónsules argentinos que promovían la contratación de pobladores rurales - especialmente de países del Mediterráneo- realizando promesas vanas, que constituían un poderoso incentivo emigratorio para estos trabajadores que vivían pobremente debido a la explotación a la que eran sometidos por los latifundistas, al descenso de la productividad agrícola, a la acción de plagas, a la excesiva subdivisión de la tierra y a la presión demográfica entre otras causas.</w:t>
      </w:r>
    </w:p>
    <w:p>
      <w:pPr>
        <w:pStyle w:val="Normal"/>
        <w:spacing w:lineRule="auto" w:line="360"/>
        <w:ind w:right="170" w:hanging="0"/>
        <w:jc w:val="both"/>
        <w:rPr/>
      </w:pPr>
      <w:r>
        <w:rPr/>
        <w:t xml:space="preserve">   </w:t>
      </w:r>
      <w:r>
        <w:rPr/>
        <w:t xml:space="preserve">Los agentes actuaban </w:t>
      </w:r>
      <w:r>
        <w:rPr>
          <w:i/>
        </w:rPr>
        <w:t>“por cuenta de armadores marítimos o actuando ellos mismos como tales; a nombre de gobiernos extranjeros u operando al servicio de contratistas privados se dedicaban a explotar en su provecho los desplazamientos transoceánicos”.</w:t>
      </w:r>
      <w:r>
        <w:rPr>
          <w:rStyle w:val="FootnoteCharacters"/>
          <w:rStyle w:val="FootnoteAnchor"/>
          <w:i/>
        </w:rPr>
        <w:footnoteReference w:id="13"/>
      </w:r>
      <w:r>
        <w:rPr>
          <w:i/>
        </w:rPr>
        <w:t xml:space="preserve"> </w:t>
      </w:r>
      <w:r>
        <w:rPr/>
        <w:t>Al respecto Panettieri</w:t>
      </w:r>
      <w:r>
        <w:rPr>
          <w:rStyle w:val="FootnoteCharacters"/>
          <w:rStyle w:val="FootnoteAnchor"/>
        </w:rPr>
        <w:footnoteReference w:id="14"/>
      </w:r>
      <w:r>
        <w:rPr/>
        <w:t xml:space="preserve">expresa: ... </w:t>
      </w:r>
      <w:r>
        <w:rPr>
          <w:i/>
        </w:rPr>
        <w:t xml:space="preserve">“con tales procedimientos no resulta extraño que la campaña emprendida para reclutar emigrantes se convirtiera en un negocio donde el afán de lucro conducía a las formas más degradantes del tráfico”...  </w:t>
      </w:r>
    </w:p>
    <w:p>
      <w:pPr>
        <w:pStyle w:val="Normal"/>
        <w:spacing w:lineRule="auto" w:line="360"/>
        <w:ind w:right="170" w:hanging="0"/>
        <w:jc w:val="both"/>
        <w:rPr/>
      </w:pPr>
      <w:r>
        <w:rPr>
          <w:i/>
        </w:rPr>
        <w:t xml:space="preserve">    </w:t>
      </w:r>
      <w:r>
        <w:rPr/>
        <w:t>Resulta interesante el estudio realizado por Joan Buades</w:t>
      </w:r>
      <w:r>
        <w:rPr>
          <w:rStyle w:val="FootnoteCharacters"/>
          <w:rStyle w:val="FootnoteAnchor"/>
        </w:rPr>
        <w:footnoteReference w:id="15"/>
      </w:r>
      <w:r>
        <w:rPr/>
        <w:t xml:space="preserve">en el cual destaca la actividad de los agentes de emigración y de las compañías navieras en el éxodo de la población rural mallorquina, en especial de algunos municipios en el año 1889, aunque estas acciones en realidad habían comenzado mucho antes en otras regiones españolas e italianas. Para esa fecha ya estaban funcionando las redes de relaciones sociales como causa de emigración, pues aunque en forma más lenta, los baleares iban ingresando a la Argentina desde 1860 aproximadamente. Un claro ejemplo lo encontramos, entre muchos otros, con:  el farmacéutico Guillem Salom i Sureda que llegó a San Pedro en 1868; el periodista y editor Bartolomé Victory Suárez a Buenos Aires en 1857; el fotógrafo Lorenzo Juan Bennazar  a Buenos Aires alrededor de 1860 y que se estableció definitivamente en San Pedro en 1872, cuando en esta localidad ya había una nutrida colonia mallorquina procedente de Felanitx. </w:t>
      </w:r>
    </w:p>
    <w:p>
      <w:pPr>
        <w:pStyle w:val="Normal"/>
        <w:spacing w:lineRule="auto" w:line="360"/>
        <w:ind w:right="170" w:hanging="0"/>
        <w:jc w:val="both"/>
        <w:rPr/>
      </w:pPr>
      <w:r>
        <w:rPr/>
        <w:t xml:space="preserve">    </w:t>
      </w:r>
      <w:r>
        <w:rPr/>
        <w:t>La política inmigratoria argentina, como se verá, posibilitó los desplazamientos.  Los agentes evidentemente alentaban, pero ya existían redes de información que animaban, pese a las advertencias negativas de la prensa local mallorquina, a aprovechar las facilidades que se ofrecían para los desplazamientos que, aunque se sabía que eran penosos, prometían un futuro mejor que lamentablemente no siempre fue posible.</w:t>
      </w:r>
    </w:p>
    <w:p>
      <w:pPr>
        <w:pStyle w:val="Normal"/>
        <w:spacing w:lineRule="auto" w:line="360"/>
        <w:ind w:right="170" w:hanging="0"/>
        <w:jc w:val="both"/>
        <w:rPr/>
      </w:pPr>
      <w:r>
        <w:rPr/>
        <w:t xml:space="preserve">    </w:t>
      </w:r>
      <w:r>
        <w:rPr/>
        <w:t xml:space="preserve">La propaganda de los agentes y los pasajes subsidiados fueron estrategias utilizadas por los emigrantes para concretar el desplazamiento hacia zonas de Argentina y de Chile que ellos conocían por las noticias recibidas de quienes habían migrado con anterioridad. </w:t>
      </w:r>
    </w:p>
    <w:p>
      <w:pPr>
        <w:pStyle w:val="Normal"/>
        <w:spacing w:lineRule="auto" w:line="360"/>
        <w:ind w:right="170" w:hanging="0"/>
        <w:jc w:val="both"/>
        <w:rPr/>
      </w:pPr>
      <w:r>
        <w:rPr/>
        <w:t xml:space="preserve">    </w:t>
      </w:r>
      <w:r>
        <w:rPr/>
        <w:t>La política de pasajes subsidiados fue aplicada por el gobierno argentino en la década 1880-90. La crisis económica de 1890 determinó la finalización de este sistema y comenzó la etapa de una inmigración espontánea marcada totalmente por el funcionamiento de las redes de relaciones sociales.</w:t>
      </w:r>
    </w:p>
    <w:p>
      <w:pPr>
        <w:pStyle w:val="Normal"/>
        <w:spacing w:lineRule="auto" w:line="360"/>
        <w:ind w:right="170" w:hanging="0"/>
        <w:jc w:val="both"/>
        <w:rPr/>
      </w:pPr>
      <w:r>
        <w:rPr/>
        <w:t xml:space="preserve">   </w:t>
      </w:r>
      <w:r>
        <w:rPr/>
        <w:t>La Ley de Inmigración y Colonización del 19 de octubre de 1876 (Ley Avellaneda) intentó sistematizar la política inmigratoria. Constaba de dos partes: la primera relativa a la inmigración, con diez capítulos y la segunda a la colonización con siete. Entre otros aspectos se destaca la determinación de la estructura, funciones y atribuciones del Departamento General de Inmigración que controlaría toda la actividad relacionada con la inmigración y de él dependerían todas las comisiones instaladas en las ciudades capitales de provincia y puertos de desembarque.</w:t>
      </w:r>
    </w:p>
    <w:p>
      <w:pPr>
        <w:pStyle w:val="Normal"/>
        <w:spacing w:lineRule="auto" w:line="360"/>
        <w:ind w:right="170" w:hanging="0"/>
        <w:jc w:val="both"/>
        <w:rPr/>
      </w:pPr>
      <w:r>
        <w:rPr/>
        <w:t xml:space="preserve">   </w:t>
      </w:r>
      <w:r>
        <w:rPr/>
        <w:t>El artículo 12 del capítulo V calificaba al inmigrante según su profesión y establecía las ventajas de las que gozaría al ingresar al país, entre las cuales merecen destacarse el derecho a ser alojado y mantenido por el Estado durante los cinco días subsiguientes a su desembarco; además se hacía cargo del traslado a cualquier lugar del país que eligiese como residencia y la Oficina de Trabajo le ofrecía colocación según la actividad a la cual quisiera dedicarse, aunque muchos ya venían con un trabajo conseguido a través de sus redes de relaciones sociales</w:t>
      </w:r>
      <w:r>
        <w:rPr>
          <w:rStyle w:val="FootnoteCharacters"/>
          <w:rStyle w:val="FootnoteAnchor"/>
        </w:rPr>
        <w:footnoteReference w:id="16"/>
      </w:r>
      <w:r>
        <w:rPr/>
        <w:t>.</w:t>
      </w:r>
    </w:p>
    <w:p>
      <w:pPr>
        <w:pStyle w:val="Normal"/>
        <w:spacing w:lineRule="auto" w:line="360"/>
        <w:ind w:right="170" w:hanging="0"/>
        <w:jc w:val="both"/>
        <w:rPr/>
      </w:pPr>
      <w:r>
        <w:rPr/>
        <w:t xml:space="preserve">   </w:t>
      </w:r>
      <w:r>
        <w:rPr/>
        <w:t>En el período caracterizado por la inmigración masiva (1870-1930) se legisla en forma conjunta sobre inmigración y colonización, completando la protección que la Constitución Nacional ya había consagrado a los habitantes extranjeros que quisieran habitar el suelo argentino, tal como se expresa en el Preámbulo de la misma, ratificándose en los artículos que a continuación se reproducen:</w:t>
      </w:r>
    </w:p>
    <w:p>
      <w:pPr>
        <w:pStyle w:val="Normal"/>
        <w:spacing w:lineRule="auto" w:line="360"/>
        <w:ind w:right="170" w:hanging="0"/>
        <w:jc w:val="both"/>
        <w:rPr/>
      </w:pPr>
      <w:r>
        <w:rPr/>
        <w:t xml:space="preserve">    </w:t>
      </w:r>
      <w:r>
        <w:rPr/>
        <w:t>Art. 20- “Los extranjeros gozan en el territorio de la Nación de todos los derechos civiles del ciudadano; pueden ejercer su industria, comercio y profesión; poseer bienes raíces, comprarlos o enajenarlos; navegar los ríos y costas; ejercer libremente su culto; testar y casarse conforme a las leyes. No están obligados a admitir la ciudadanía, ni pagar contribuciones forzosas extraordinarias. Obtienen nacionalización residiendo dos años continuos en la Nación; pero la autoridad puede acortar este término a favor del que lo solicite, alegando y probando servicios a la República”.</w:t>
      </w:r>
    </w:p>
    <w:p>
      <w:pPr>
        <w:pStyle w:val="Normal"/>
        <w:spacing w:lineRule="auto" w:line="360"/>
        <w:ind w:right="170" w:hanging="0"/>
        <w:jc w:val="both"/>
        <w:rPr/>
      </w:pPr>
      <w:r>
        <w:rPr/>
        <w:t xml:space="preserve">    </w:t>
      </w:r>
      <w:r>
        <w:rPr/>
        <w:t>Art. 25- “El Gobierno federal fomentará la inmigración europea, y no podrá restringir, limitar ni gravar con impuesto alguno la entrada en territorio argentino de los extranjeros que traigan por objeto labrar la tierra, mejorar las industrias, e introducir y enseñar las ciencias y las artes”.</w:t>
      </w:r>
    </w:p>
    <w:p>
      <w:pPr>
        <w:pStyle w:val="Normal"/>
        <w:spacing w:lineRule="auto" w:line="360"/>
        <w:ind w:right="170" w:hanging="0"/>
        <w:jc w:val="both"/>
        <w:rPr/>
      </w:pPr>
      <w:r>
        <w:rPr/>
        <w:t xml:space="preserve">    </w:t>
      </w:r>
      <w:r>
        <w:rPr/>
        <w:t>Art. 67, inc.16- “Proveer lo conducente a la prosperidad del país, al adelanto y bienestar de todas las provincias, y al progreso de la ilustración dictando planes de instrucción general y universitaria, y promoviendo la industria, la inmigración, la construcción de ferrocarriles”...</w:t>
      </w:r>
    </w:p>
    <w:p>
      <w:pPr>
        <w:pStyle w:val="Normal"/>
        <w:spacing w:lineRule="auto" w:line="360"/>
        <w:ind w:right="170" w:hanging="0"/>
        <w:jc w:val="both"/>
        <w:rPr/>
      </w:pPr>
      <w:r>
        <w:rPr/>
        <w:t xml:space="preserve">   </w:t>
      </w:r>
      <w:r>
        <w:rPr/>
        <w:t>Se dictaron las leyes 25, 761, 817, 2.472 que promovieron el ingreso de trabajadores europeos para transformar la Región Pampeana en agrícola, aunque no se logra que el inmigrante pueda acceder a la propiedad de la tierra por las causas enumeradas en párrafos precedentes, prevaleciendo los arrendatarios, medieros y peones. Ya se expresó que estos trabajadores fueron abandonando las zonas rurales y convergiendo en las grandes ciudades del litoral, donde se produjo un gran cambio en el mercado de trabajo, en la fisonomía urbana, en la educación, participación política, actividad sindical, entre otras, pues incorporaron a los nuevos ámbitos costumbres, creencias, ideologías que habían formado su personalidad durante su vida en sus espacios de origen.</w:t>
      </w:r>
    </w:p>
    <w:p>
      <w:pPr>
        <w:pStyle w:val="Normal"/>
        <w:spacing w:lineRule="auto" w:line="360"/>
        <w:ind w:right="170" w:hanging="0"/>
        <w:jc w:val="both"/>
        <w:rPr/>
      </w:pPr>
      <w:r>
        <w:rPr/>
        <w:t xml:space="preserve">   </w:t>
      </w:r>
      <w:r>
        <w:rPr/>
        <w:t xml:space="preserve">Durante el período 1870-1929 </w:t>
      </w:r>
      <w:r>
        <w:rPr>
          <w:rStyle w:val="FootnoteCharacters"/>
          <w:rStyle w:val="FootnoteAnchor"/>
        </w:rPr>
        <w:footnoteReference w:id="17"/>
      </w:r>
      <w:r>
        <w:rPr/>
        <w:t>...“coexisten dos imágenes del extranjero: el civilizador y el subversivo” reflejadas en la política migratoria y en las normas que se implementaban, como la Ley 4.144 del 22 de noviembre de 1902 llamada Ley de Residencia, que descubre la imagen del inmigrante sospechoso e indeseable, autorizando al Gobierno a expulsar del país a cualquier extranjero que “comprometa la seguridad nacional o perturbe el orden público” e impedir el ingreso de quienes no tuvieran antecedentes satisfactorios. En 1923 se incorpora un reglamento que introducía severas medidas de control</w:t>
      </w:r>
      <w:r>
        <w:rPr>
          <w:rStyle w:val="FootnoteCharacters"/>
          <w:rStyle w:val="FootnoteAnchor"/>
        </w:rPr>
        <w:footnoteReference w:id="18"/>
      </w:r>
      <w:r>
        <w:rPr/>
        <w:t xml:space="preserve"> que fueron un antecedente de políticas más limitativas implementadas en años subsiguientes. </w:t>
      </w:r>
    </w:p>
    <w:p>
      <w:pPr>
        <w:pStyle w:val="Normal"/>
        <w:spacing w:lineRule="auto" w:line="360"/>
        <w:ind w:right="170" w:hanging="0"/>
        <w:jc w:val="both"/>
        <w:rPr/>
      </w:pPr>
      <w:r>
        <w:rPr/>
        <w:t xml:space="preserve">   </w:t>
      </w:r>
      <w:r>
        <w:rPr/>
        <w:t xml:space="preserve">En el período 1930-1946 la política migratoria se vuelve más restrictiva en el plano normativo. </w:t>
      </w:r>
    </w:p>
    <w:p>
      <w:pPr>
        <w:pStyle w:val="Normal"/>
        <w:spacing w:lineRule="auto" w:line="360"/>
        <w:ind w:right="170" w:hanging="0"/>
        <w:jc w:val="both"/>
        <w:rPr/>
      </w:pPr>
      <w:r>
        <w:rPr/>
        <w:t xml:space="preserve">   </w:t>
      </w:r>
      <w:r>
        <w:rPr/>
        <w:t>A partir de 1946 se implementa una política de selección y encauzamiento de la inmigración. Pero se flexibilizan algunas cláusulas, especialmente en la reforma de la Constitución Nacional de 1949, en la cual  se hace referencia a “fomentar la inmigración europea” (art. 17), además de garantizarles derechos civiles y políticos.</w:t>
      </w:r>
    </w:p>
    <w:p>
      <w:pPr>
        <w:pStyle w:val="Normal"/>
        <w:spacing w:lineRule="auto" w:line="360"/>
        <w:ind w:right="170" w:hanging="0"/>
        <w:jc w:val="both"/>
        <w:rPr/>
      </w:pPr>
      <w:r>
        <w:rPr/>
        <w:t xml:space="preserve">   </w:t>
      </w:r>
      <w:r>
        <w:rPr/>
        <w:t>En el período que está comprendido entre 1955 y 1960, fechas en las cuales se frena completamente el ingreso de europeos debido al cambio de situación en origen y destino de los flujos, hay situaciones dispares según los gobiernos fueran militares o democráticos. Son importantes los decretos dictados por el Presidente Arturo Frondizi en 1958 que establecía una amnistía que permitía la legalización de extranjeros y sanciona una ley que deroga la Ley de Residencia 4.144, posibilitando el regreso al país de los extranjeros que habían sido expulsados por motivos gremiales o políticos.</w:t>
      </w:r>
    </w:p>
    <w:p>
      <w:pPr>
        <w:pStyle w:val="Normal"/>
        <w:spacing w:lineRule="auto" w:line="360"/>
        <w:ind w:right="170" w:hanging="0"/>
        <w:jc w:val="both"/>
        <w:rPr/>
      </w:pPr>
      <w:r>
        <w:rPr/>
        <w:t xml:space="preserve">   </w:t>
      </w:r>
      <w:r>
        <w:rPr/>
        <w:t>Los gobiernos militares implementaron un estricto control en la entrada de extranjeros, que mayoritariamente provenían de países vecinos y de Perú, dictándose normas que se corresponden a una política inmigratoria restrictiva. De todas maneras, aún en la última reforma de la Constitución Nacional en 1994 se mantiene el párrafo del Preámbulo que ofrece el suelo argentino a todos los hombres del mundo que quieran habitarlo,  y se sigue manteniendo el artículo 20 y sorpresivamente el 25, que se refiere al fomento de la "inmigración europea".</w:t>
      </w:r>
    </w:p>
    <w:p>
      <w:pPr>
        <w:pStyle w:val="Normal"/>
        <w:spacing w:lineRule="auto" w:line="360"/>
        <w:ind w:right="170" w:hanging="0"/>
        <w:jc w:val="both"/>
        <w:rPr/>
      </w:pPr>
      <w:r>
        <w:rPr/>
        <w:t xml:space="preserve">    </w:t>
      </w:r>
      <w:r>
        <w:rPr/>
        <w:t xml:space="preserve">En este punto de la situación cabe reflexionar que es una verdadera paradoja que se siga considerando legalmente el ingreso de europeos,  cuando la realidad muestra la inversión de esos flujos desde varias décadas atrás. </w:t>
      </w:r>
    </w:p>
    <w:p>
      <w:pPr>
        <w:pStyle w:val="Normal"/>
        <w:spacing w:lineRule="auto" w:line="360"/>
        <w:ind w:right="170" w:hanging="0"/>
        <w:jc w:val="both"/>
        <w:rPr>
          <w:b/>
          <w:b/>
        </w:rPr>
      </w:pPr>
      <w:r>
        <w:rPr>
          <w:b/>
        </w:rPr>
        <w:t>1.b-Argentina emigratoria. La  inversión del proceso migratorio en Argentina</w:t>
      </w:r>
    </w:p>
    <w:p>
      <w:pPr>
        <w:pStyle w:val="Normal"/>
        <w:spacing w:lineRule="auto" w:line="360"/>
        <w:jc w:val="both"/>
        <w:rPr>
          <w:b/>
          <w:b/>
          <w:i/>
          <w:i/>
        </w:rPr>
      </w:pPr>
      <w:r>
        <w:rPr>
          <w:b/>
          <w:i/>
        </w:rPr>
      </w:r>
    </w:p>
    <w:p>
      <w:pPr>
        <w:pStyle w:val="Normal"/>
        <w:spacing w:lineRule="auto" w:line="360"/>
        <w:jc w:val="both"/>
        <w:rPr/>
      </w:pPr>
      <w:r>
        <w:rPr/>
        <w:t xml:space="preserve">    </w:t>
      </w:r>
      <w:r>
        <w:rPr/>
        <w:t>Desde 1930 se inicia en la Argentina una etapa de transformaciones económicas, demográficas, sociales y políticas, con alternancia, de gobiernos militares y civiles, donde se advierte un cambio en la composición y el volumen migratorio. Se tratará, en este apartado, de vincular esos cambios a nivel de la estructura política y social  con el  movimiento  migratorio.  Este autor califica  al período entre 1955 y 1973 como un cuadro muy complejo que produjo una sacudida tremenda que conmovió a todos. Hay que destacar que no fue solamente una "sacudida" política, sino también, profundamente social y cultural.</w:t>
      </w:r>
    </w:p>
    <w:p>
      <w:pPr>
        <w:pStyle w:val="Normal"/>
        <w:spacing w:lineRule="auto" w:line="360"/>
        <w:jc w:val="both"/>
        <w:rPr/>
      </w:pPr>
      <w:r>
        <w:rPr/>
        <w:t xml:space="preserve">   </w:t>
      </w:r>
      <w:r>
        <w:rPr/>
        <w:t>En este contexto se debe recordar además que los movimientos migratorios, tanto los europeos como los de los países vecinos y las migraciones internas, habían ido cambiando las características del país, afectando especialmente sus niveles de urbanización y la conformación de sus clases sociales, con la  consolidación de una  clase media, creciente en número y</w:t>
      </w:r>
      <w:r>
        <w:rPr>
          <w:b/>
        </w:rPr>
        <w:t xml:space="preserve"> </w:t>
      </w:r>
      <w:r>
        <w:rPr/>
        <w:t>de gran heterogeneidad, puesta de manifiesto por Gino Germani en sus estudios sobre estructura social de la Argentina y movilidad social, con efectos muy importantes en la vida del país, ya mencionados.</w:t>
      </w:r>
    </w:p>
    <w:p>
      <w:pPr>
        <w:pStyle w:val="Normal"/>
        <w:spacing w:lineRule="auto" w:line="360"/>
        <w:jc w:val="both"/>
        <w:rPr/>
      </w:pPr>
      <w:r>
        <w:rPr/>
        <w:t xml:space="preserve">  </w:t>
      </w:r>
      <w:r>
        <w:rPr/>
        <w:t xml:space="preserve">Se suceden, en este complejo marco, como ya se expresó, la alternancia de gobiernos militares y civiles que convierten a la Argentina en un </w:t>
      </w:r>
      <w:r>
        <w:rPr>
          <w:i/>
        </w:rPr>
        <w:t>"país inestable"</w:t>
      </w:r>
      <w:r>
        <w:rPr>
          <w:rStyle w:val="FootnoteCharacters"/>
          <w:rStyle w:val="FootnoteAnchor"/>
        </w:rPr>
        <w:footnoteReference w:id="19"/>
      </w:r>
      <w:r>
        <w:rPr/>
        <w:t xml:space="preserve">, inestabilidad que  culmina con el golpe militar del 24 de marzo de 1976  que dio origen a una dictadura violenta. Se instaura, entonces, la Junta Militar que gobernó hasta fines de 1983. Son los años del </w:t>
      </w:r>
      <w:r>
        <w:rPr>
          <w:i/>
        </w:rPr>
        <w:t xml:space="preserve">"autodenominado proceso... </w:t>
      </w:r>
      <w:r>
        <w:rPr/>
        <w:t>que provoca con su intervención</w:t>
      </w:r>
      <w:r>
        <w:rPr>
          <w:i/>
        </w:rPr>
        <w:t xml:space="preserve">  un verdadero salto cualitativo en la crisis del Estado"</w:t>
      </w:r>
      <w:r>
        <w:rPr>
          <w:rStyle w:val="FootnoteCharacters"/>
          <w:rStyle w:val="FootnoteAnchor"/>
        </w:rPr>
        <w:footnoteReference w:id="20"/>
      </w:r>
      <w:r>
        <w:rPr/>
        <w:t>. Pero sobre todo se inicia un proceso de  profunda transformación social y política que tiene consecuencias hasta la actualidad. Según Sidicaro: ...</w:t>
      </w:r>
      <w:r>
        <w:rPr>
          <w:i/>
        </w:rPr>
        <w:t>"la dictadura se propuso desarticular el intervencionismo económico y restablecer la libertad de mercado"</w:t>
      </w:r>
      <w:r>
        <w:rPr/>
        <w:t xml:space="preserve">...que </w:t>
      </w:r>
      <w:r>
        <w:rPr>
          <w:i/>
        </w:rPr>
        <w:t>"iba más allá de la economía y buscaba la reestructuración general de la sociedad, de la política y de la cultura.”</w:t>
      </w:r>
      <w:r>
        <w:rPr/>
        <w:t xml:space="preserve"> </w:t>
      </w:r>
      <w:r>
        <w:rPr>
          <w:rStyle w:val="FootnoteCharacters"/>
          <w:rStyle w:val="FootnoteAnchor"/>
        </w:rPr>
        <w:footnoteReference w:id="21"/>
      </w:r>
    </w:p>
    <w:p>
      <w:pPr>
        <w:pStyle w:val="Normal"/>
        <w:spacing w:lineRule="auto" w:line="360"/>
        <w:jc w:val="both"/>
        <w:rPr/>
      </w:pPr>
      <w:r>
        <w:rPr/>
        <w:t xml:space="preserve">   </w:t>
      </w:r>
      <w:r>
        <w:rPr/>
        <w:t xml:space="preserve">Se pone de manifiesto la desorganización estatal de los años de la dictadura, que multiplicó las actividades especulativas y la consolidación de lo que Weber denomina el </w:t>
      </w:r>
      <w:r>
        <w:rPr>
          <w:i/>
        </w:rPr>
        <w:t>"capitalismo aventurero".</w:t>
      </w:r>
      <w:r>
        <w:rPr/>
        <w:t xml:space="preserve"> </w:t>
      </w:r>
      <w:r>
        <w:rPr>
          <w:rStyle w:val="FootnoteCharacters"/>
          <w:rStyle w:val="FootnoteAnchor"/>
        </w:rPr>
        <w:footnoteReference w:id="22"/>
      </w:r>
      <w:r>
        <w:rPr/>
        <w:t xml:space="preserve"> Sidicaro distingue entre: 1) actores socioeconómicos, más beneficiados y visibles, a los que llama </w:t>
      </w:r>
      <w:r>
        <w:rPr>
          <w:i/>
        </w:rPr>
        <w:t>"grupos económicos concentrados”</w:t>
      </w:r>
      <w:r>
        <w:rPr/>
        <w:t xml:space="preserve"> formados por el capital financiero nacional e internacional, con excelentes oportunidades para obtener  ganancias. 2) un amplio número de minoristas involucrados en negocios financieros. Se introduce también un nuevo e importante actor socioeconómico: los acreedores internacionales. Se debe recordar como hecho fundamental que la deuda externa fue multiplicada entre cinco y siete veces (según distintos especialistas en el tema), incorporando poderosos interlocutores como son el Fondo Monetario Internacional y el Banco Mundial </w:t>
      </w:r>
      <w:r>
        <w:rPr>
          <w:i/>
        </w:rPr>
        <w:t>"que comenzaron a participar en la política doméstica”</w:t>
      </w:r>
      <w:r>
        <w:rPr/>
        <w:t>. Los préstamos se convierten así en relaciones de poder, muy bien definidas por Max Weber</w:t>
      </w:r>
      <w:r>
        <w:rPr>
          <w:rStyle w:val="FootnoteCharacters"/>
          <w:rStyle w:val="FootnoteAnchor"/>
        </w:rPr>
        <w:footnoteReference w:id="23"/>
      </w:r>
      <w:r>
        <w:rPr/>
        <w:t>. Este aumento de la deuda externa significó para la Argentina su ingreso al proceso de globalización financiera, permaneciendo en situación de aislamiento en otros planos.</w:t>
      </w:r>
    </w:p>
    <w:p>
      <w:pPr>
        <w:pStyle w:val="Normal"/>
        <w:spacing w:lineRule="auto" w:line="360"/>
        <w:jc w:val="both"/>
        <w:rPr/>
      </w:pPr>
      <w:r>
        <w:rPr/>
        <w:t xml:space="preserve">   </w:t>
      </w:r>
      <w:r>
        <w:rPr/>
        <w:t>En 1982 aflora a la superficie la poderosa crisis de endeudamiento, como consecuencia de la derrota en la Guerra de Malvinas, el aislamiento internacional, la falta de crédito, la indiferencia de los organismos que rigen los destinos del mundo, el sistema bancario interno en quiebra y las empresas más significativas del país en situación de convocatoria de acreedores. La apertura al ingreso de importaciones sin límites dejó a la industria nacional, que no podía competir, en estado calamitoso. La deuda externa, que había pasado desde 1974 a 1982 de 6.000 a 35.000 millones de dólares, eran fondos que habían salido del país sin generar una capacidad productiva interna.</w:t>
      </w:r>
    </w:p>
    <w:p>
      <w:pPr>
        <w:pStyle w:val="Normal"/>
        <w:spacing w:lineRule="auto" w:line="360"/>
        <w:jc w:val="both"/>
        <w:rPr/>
      </w:pPr>
      <w:r>
        <w:rPr/>
        <w:t xml:space="preserve">   </w:t>
      </w:r>
      <w:r>
        <w:rPr/>
        <w:t xml:space="preserve">América del Sur inicia en la década de 1980 su ingreso al sistema democrático. Pero en general estas democracias de </w:t>
      </w:r>
      <w:r>
        <w:rPr>
          <w:i/>
        </w:rPr>
        <w:t>"primera generación”</w:t>
      </w:r>
      <w:r>
        <w:rPr/>
        <w:t xml:space="preserve"> </w:t>
      </w:r>
      <w:r>
        <w:rPr>
          <w:rStyle w:val="FootnoteCharacters"/>
          <w:rStyle w:val="FootnoteAnchor"/>
        </w:rPr>
        <w:footnoteReference w:id="24"/>
      </w:r>
      <w:r>
        <w:rPr/>
        <w:t xml:space="preserve"> heredaron enormes pesos, traducidos en gravísimos problemas de índole económica, social y cultural. En Argentina, la situación de depresión económica, descripta, posterior a la Guerra de Malvinas, empuja a llamar a elecciones a fin de encaminar al país hacia un gobierno constitucional. Así  llega para la Argentina 1984, con la presidencia de Raúl Alfonsín, frente a un pueblo que lo recibe con esperanzada alegría y él es un presidente convencido de que puede sacar el país adelante, creyendo tener el remedio para todos los males a partir de la recuperada democracia. Pasada la luna de miel, el gobierno de Alfonsín debe afrontar insurrecciones de algunos sectores del Ejército y catorce huelgas encabezadas por dirigentes peronistas, entre otros males. Al respecto expresa Cheresky</w:t>
      </w:r>
      <w:r>
        <w:rPr>
          <w:rStyle w:val="FootnoteCharacters"/>
          <w:rStyle w:val="FootnoteAnchor"/>
        </w:rPr>
        <w:footnoteReference w:id="25"/>
      </w:r>
      <w:r>
        <w:rPr/>
        <w:t>: ...</w:t>
      </w:r>
      <w:r>
        <w:rPr>
          <w:i/>
        </w:rPr>
        <w:t>"Los años 80 constituyeron un período de transición puesto que en ese lapso, y en particular bajo el gobierno de Alfonsín, persistió un cuestionamiento del orden democrático proveniente de dos fuentes principales: por una parte de la corporación militar, que resistió subordinarse definitivamente a la ley común y por parte del sindicalismo, que asumió un rol de oposición política que cuestionaba la legitimidad de orden institucional”</w:t>
      </w:r>
      <w:r>
        <w:rPr/>
        <w:t>... En febrero de 1989 se produjo un golpe de mercado cuando los principales grupos económicos le quitan el apoyo al Presidente, retirando sus depósitos de los bancos, retienen divisas producidas por las exportaciones y demoran el pago de sus impuestos. Los salarios no alcanzaban a cubrir las necesidades ni de quince días del mes debido a la hiperinflación. Se producen saqueos en diversas ciudades del país, se organizaron grupos vinculados a diversos sectores, que los incentivaban, y el gobierno radical, ante esta situación, se ve completamente desbordado. En este clima completamente enrarecido se realizan las elecciones nacionales del 14 de mayo y gana Carlos Saúl Menem, del partido Justicialista, con la promesa de una "revolución productiva" y "salariazo". La alternancia de un gobierno democrático a otro, pese a las dificultades enunciadas, fue un factor decisivo y positivo en la institucionalización política. Hay una reelección de Menen y posteriormente gana el gobierno la Alianza entre el Radicalismo y Frente Amplio. Esta sucesión de gobiernos democráticos no lograron estabilizar las problemáticas económicas sociales y desembocan finalmente en la crisis del año 2001.</w:t>
      </w:r>
    </w:p>
    <w:p>
      <w:pPr>
        <w:pStyle w:val="Normal"/>
        <w:spacing w:lineRule="auto" w:line="360"/>
        <w:jc w:val="both"/>
        <w:rPr/>
      </w:pPr>
      <w:r>
        <w:rPr/>
        <w:t xml:space="preserve">   </w:t>
      </w:r>
    </w:p>
    <w:p>
      <w:pPr>
        <w:pStyle w:val="Normal"/>
        <w:spacing w:lineRule="auto" w:line="360"/>
        <w:jc w:val="both"/>
        <w:rPr/>
      </w:pPr>
      <w:r>
        <w:rPr/>
        <w:t xml:space="preserve">   </w:t>
      </w:r>
      <w:r>
        <w:rPr>
          <w:i/>
        </w:rPr>
        <w:t xml:space="preserve">"El colapso argentino en 2001 es uno de los más recientes fracasos de los últimos años. Dada la alta tasa de desempleo durante casi siete años, lo asombroso no es que los ciudadanos se amotinaran sino que sufrieran en silencio durante tanto tiempo” </w:t>
      </w:r>
      <w:r>
        <w:rPr>
          <w:rStyle w:val="FootnoteCharacters"/>
          <w:rStyle w:val="FootnoteAnchor"/>
          <w:i/>
        </w:rPr>
        <w:footnoteReference w:id="26"/>
      </w:r>
      <w:r>
        <w:rPr>
          <w:i/>
        </w:rPr>
        <w:t>..</w:t>
      </w:r>
      <w:r>
        <w:rPr/>
        <w:t>. La crisis se precipita por la falta de acceso a nuevos préstamos. Ha llegado evidentemente el fin del "modelo" y tal cómo lo expresa Sidicaro</w:t>
      </w:r>
      <w:r>
        <w:rPr>
          <w:rStyle w:val="FootnoteCharacters"/>
          <w:rStyle w:val="FootnoteAnchor"/>
        </w:rPr>
        <w:footnoteReference w:id="27"/>
      </w:r>
      <w:r>
        <w:rPr/>
        <w:t xml:space="preserve"> </w:t>
      </w:r>
      <w:r>
        <w:rPr>
          <w:i/>
        </w:rPr>
        <w:t xml:space="preserve">"es un hito ante el cual cabe preguntarse sobre el desenvolvimiento de las relaciones de dominación que lo originaron y lo agotaron”. </w:t>
      </w:r>
      <w:r>
        <w:rPr/>
        <w:t>En tanto, haciendo referencia al escenario ciudadano, Cheresky</w:t>
      </w:r>
      <w:r>
        <w:rPr>
          <w:rStyle w:val="FootnoteCharacters"/>
          <w:rStyle w:val="FootnoteAnchor"/>
        </w:rPr>
        <w:footnoteReference w:id="28"/>
      </w:r>
      <w:r>
        <w:rPr/>
        <w:t xml:space="preserve"> expresa que: </w:t>
      </w:r>
      <w:r>
        <w:rPr>
          <w:i/>
        </w:rPr>
        <w:t>"La ciudadanía permanece en estado hipotético, es decir, como una posibilidad si se la entiende como una fuente activa de promoción de identidades políticas, puesto que esta posibilidad puede quedar reducida a un ejercicio potencial o efectivo de derechos políticos mínimos”</w:t>
      </w:r>
      <w:r>
        <w:rPr/>
        <w:t>.</w:t>
      </w:r>
    </w:p>
    <w:p>
      <w:pPr>
        <w:pStyle w:val="Normal"/>
        <w:spacing w:lineRule="auto" w:line="360"/>
        <w:jc w:val="both"/>
        <w:rPr/>
      </w:pPr>
      <w:r>
        <w:rPr/>
        <w:t xml:space="preserve">   </w:t>
      </w:r>
      <w:r>
        <w:rPr/>
        <w:t>Esta crisis de la Argentina es sumamente compleja, ya que no pasa solamente por el aspecto económico, aunque éste sea a primera vista el que más sobresale, sino que fundamentalmente es una crisis política, social y cultural, de tal magnitud como jamás ha vivido el país en toda su historia.</w:t>
      </w:r>
      <w:r>
        <w:rPr>
          <w:rStyle w:val="FootnoteCharacters"/>
          <w:rStyle w:val="FootnoteAnchor"/>
        </w:rPr>
        <w:footnoteReference w:id="29"/>
      </w:r>
    </w:p>
    <w:p>
      <w:pPr>
        <w:pStyle w:val="Normal"/>
        <w:spacing w:lineRule="auto" w:line="360"/>
        <w:jc w:val="both"/>
        <w:rPr/>
      </w:pPr>
      <w:r>
        <w:rPr/>
        <w:t xml:space="preserve">  </w:t>
      </w:r>
      <w:r>
        <w:rPr/>
        <w:t>Como síntesis de lo expresado debe destacarse que la recuperación de la democracia en Argentina a fines de 1983 debió enfrentarse a dos problemas fundamentales. Por un lado, lograr la normalización institucional, tarea para nada sencilla después de casi una década de dictadura militar.</w:t>
      </w:r>
    </w:p>
    <w:p>
      <w:pPr>
        <w:pStyle w:val="Normal"/>
        <w:spacing w:lineRule="auto" w:line="360"/>
        <w:jc w:val="both"/>
        <w:rPr/>
      </w:pPr>
      <w:r>
        <w:rPr/>
        <w:t xml:space="preserve">     </w:t>
      </w:r>
      <w:r>
        <w:rPr/>
        <w:t>Por otra parte, el contexto internacional estaba consolidando el proceso globalizador, del cual Argentina había permanecido al margen (excepto su acceso a la globalización financiera), debido a la situación de aislamiento en todos los planos, sometida por los militares. De acuerdo a estas circunstancias, Argentina debió pasar, en una década, del autoritarismo a la democracia y de una economía dirigida a una economía regida por las leyes del mercado y, como si ello fuera poco, insertarse en el complejo contexto mundial.</w:t>
      </w:r>
    </w:p>
    <w:p>
      <w:pPr>
        <w:pStyle w:val="Normal"/>
        <w:spacing w:lineRule="auto" w:line="360"/>
        <w:jc w:val="both"/>
        <w:rPr/>
      </w:pPr>
      <w:r>
        <w:rPr/>
        <w:t xml:space="preserve">  </w:t>
      </w:r>
      <w:r>
        <w:rPr/>
        <w:t>Todos los aspectos enunciados generaron en el plano social resultados muy costosos, que Rofman y Romero</w:t>
      </w:r>
      <w:r>
        <w:rPr>
          <w:rStyle w:val="FootnoteCharacters"/>
          <w:rStyle w:val="FootnoteAnchor"/>
        </w:rPr>
        <w:footnoteReference w:id="30"/>
      </w:r>
      <w:r>
        <w:rPr/>
        <w:t xml:space="preserve"> resumen en tres procesos: 1) el explosivo crecimiento del desempleo y el subempleo estructural; 2) las tendencias cada vez más desalentadoras en las condiciones de vida de la población; 3) una distribución del ingreso con un perfil de creciente regresividad.  Se destaca, además el aumento del número de habitantes bajo la línea de pobreza, llegando al año 2002 a cifras realmente escandalosas, y el incremento de pérdida de empleos estables de los trabajadores, ya sea de empresas privadas, privatizadas o de entes estatales que respondieron a la política de "achicamiento" del Estado. Se produce una "polarización social" entre los más ricos y los más pobres (se observa la vigencia de dos países: uno rico y minoritario y otro pobre, altamente subdesarrollado y mayoritario). Hay una disminución de la hasta entonces importante clase media argentina, muchos de los cuales comienzan a integrar el sector de los llamados "nuevos pobres". Desaparecen numerosas empresas, especialmente PYMES, comercios (hasta aquellos tradicionales, de muchas décadas de existencia, de tradición familiar). También se producen impactos sobre el territorio, modificando características regionales tradicionales, aunque no en forma fundamental, pero, tal como lo destaca Rofman</w:t>
      </w:r>
      <w:r>
        <w:rPr>
          <w:rStyle w:val="FootnoteCharacters"/>
          <w:rStyle w:val="FootnoteAnchor"/>
        </w:rPr>
        <w:footnoteReference w:id="31"/>
      </w:r>
      <w:r>
        <w:rPr/>
        <w:t xml:space="preserve"> (Op. Cit. Pág. 324), refiriéndose a la región Centro-Litoral,  </w:t>
      </w:r>
      <w:r>
        <w:rPr>
          <w:i/>
        </w:rPr>
        <w:t>"redujo el peso de la región más desarrollada del país”.</w:t>
      </w:r>
    </w:p>
    <w:p>
      <w:pPr>
        <w:pStyle w:val="Normal"/>
        <w:spacing w:lineRule="auto" w:line="360"/>
        <w:jc w:val="both"/>
        <w:rPr/>
      </w:pPr>
      <w:r>
        <w:rPr/>
        <w:t xml:space="preserve">   </w:t>
      </w:r>
      <w:r>
        <w:rPr/>
        <w:t xml:space="preserve">En cuanto a las migraciones, éstas cobran nuevas características. Se producen desde zonas deprimidas a capitales de provincia. En las ciudades se marcan los contrastes entre áreas degradadas: villas,  y al mismo tiempo áreas con signos de riqueza, con símbolos como los "shopping " en el comercio y los "country" como áreas residenciales de lujo. La nueva configuración social en el proceso de las migraciones muestra en principio, como muy  evidente, una significativa "exclusión social" que es una de las causas generadoras de las migraciones, especialmente de la empobrecida clase media, que opta por buscar nuevos horizontes en aquellos países de origen de sus padres y abuelos: Italia y España; en Estados Unidos y hasta en Australia. </w:t>
      </w:r>
    </w:p>
    <w:p>
      <w:pPr>
        <w:pStyle w:val="Normal"/>
        <w:spacing w:lineRule="auto" w:line="360"/>
        <w:jc w:val="both"/>
        <w:rPr/>
      </w:pPr>
      <w:r>
        <w:rPr/>
        <w:t xml:space="preserve">   </w:t>
      </w:r>
      <w:r>
        <w:rPr/>
        <w:t xml:space="preserve">Resulta interesante destacar que quienes migran no son justamente aquellos más pobres, puesto que ellos están totalmente inhibidos de hacerlo por falta absoluta de medios. Migran aquellos que, a pesar de sentirse excluidos, aún pueden pensar en buscar nuevos horizontes en otras partes del mundo, cosa que puede concretarse o no, según las circunstancias. </w:t>
      </w:r>
    </w:p>
    <w:p>
      <w:pPr>
        <w:pStyle w:val="Normal"/>
        <w:spacing w:lineRule="auto" w:line="360"/>
        <w:jc w:val="both"/>
        <w:rPr/>
      </w:pPr>
      <w:r>
        <w:rPr/>
        <w:t xml:space="preserve">    </w:t>
      </w:r>
      <w:r>
        <w:rPr/>
        <w:t>En este contexto institucional y socioeconómico de la Argentina se produce a partir de 1960 la inversión del desplazamiento migratorio entre ella y los países europeos. La etapa se caracteriza por el ingreso de población proveniente de los países vecinos y Perú, como ya se ha expresado.</w:t>
      </w:r>
    </w:p>
    <w:p>
      <w:pPr>
        <w:pStyle w:val="Normal"/>
        <w:spacing w:lineRule="auto" w:line="360"/>
        <w:jc w:val="both"/>
        <w:rPr/>
      </w:pPr>
      <w:r>
        <w:rPr/>
        <w:t xml:space="preserve">     </w:t>
      </w:r>
      <w:r>
        <w:rPr/>
        <w:t>Hay una primera etapa de inversión de los movimientos migratorios, que no resulta importante en cuanto a volumen, pero sí en cuanto a cualificación de los emigrados. Todo comienza con el golpe militar del 28 de junio de 1966, cuando las Fuerzas Armadas destituyen al Presidente Arturo Illia y  asume como presidente de la Nación el Teniente General Juan Carlos Onganía. El 29 de julio de 1966 el Poder Ejecutivo Nacional promulga la Ley 16.912 que pone bajo su cargo a las Universidades Nacionales y sus respectivas Facultades. La policía ingresó a las Casas de Altos Estudios y actuó con inusitada violencia contra estudiantes, profesores, consejeros académicos y autoridades universitarias que resistían dentro de los claustros, en la llamada "noche de los bastones largos". Centenares de estudiantes fueron encarcelados y, es entonces, cuando se produce un masivo éxodo de profesores y valiosos científicos hacia el exterior. Comienza así la etapa denominada "fuga de cerebros". En esta época también se inicia un acentuado éxodo de técnicos, especialmente hacia Estados Unidos.</w:t>
      </w:r>
    </w:p>
    <w:p>
      <w:pPr>
        <w:pStyle w:val="Normal"/>
        <w:spacing w:lineRule="auto" w:line="360"/>
        <w:jc w:val="both"/>
        <w:rPr/>
      </w:pPr>
      <w:r>
        <w:rPr/>
        <w:t xml:space="preserve">   </w:t>
      </w:r>
      <w:r>
        <w:rPr/>
        <w:t>Bertoncello y Lattes</w:t>
      </w:r>
      <w:r>
        <w:rPr>
          <w:rStyle w:val="FootnoteCharacters"/>
          <w:rStyle w:val="FootnoteAnchor"/>
        </w:rPr>
        <w:footnoteReference w:id="32"/>
      </w:r>
      <w:r>
        <w:rPr/>
        <w:t>han analizado diversas fuentes para calcular la migración internacional de argentinos, poniendo en evidencia la deficiencia de las mismas, especialmente las relativas a los registros censales de 1960, 1970, 1980 y concluyendo que, los Registros de entradas y salidas que lleva la Dirección de Migraciones, a pesar de ser imperfectos e incompletos, las cifras  resultantes y las estimaciones son las más factibles. Toman en cuenta datos desde 1955 hasta 1984, teniendo como fuentes movimientos de ingreso y egreso de personas, registrados por la Dirección Nacional de Migraciones de Buenos Aires, ya mencionada. Entre 1977 y 1981 no hay datos oficiales, pero sí estimados. El saldo de egresos entre 1955 y 1984 es de 433.099, al cual si se le suma el saldo estimado de máxima entre 1977 y 1981, da como resultado 687.494. Si se le suma el saldo estimado de mínima se contabilizan 552.009 personas. (Op.Cit., Pág. 70). Con respecto a los destinos se destaca la gran cantidad de argentinos censados entre 1970 y 1980 en EEUU, Paraguay, Brasil, Israel y Chile. (Op. Cit. Pág.98). Lattes concluye, según los censos del exterior, que hacia 1980, aproximadamente el 22%  se había radicado en los EEUU; 41% en los países vecinos: Bolivia, Paraguay, Uruguay, Brasil y Chile y el resto sobresalía en Inglaterra, Israel, Venezuela y España (Op. Cit. Pág.141).</w:t>
      </w:r>
    </w:p>
    <w:p>
      <w:pPr>
        <w:pStyle w:val="Normal"/>
        <w:spacing w:lineRule="auto" w:line="360"/>
        <w:jc w:val="both"/>
        <w:rPr/>
      </w:pPr>
      <w:r>
        <w:rPr/>
        <w:t xml:space="preserve">   </w:t>
      </w:r>
      <w:r>
        <w:rPr/>
        <w:t>Resulta interesante destacar que hay una cantidad apreciable de argentinos que van hacia EEUU y hacia países desarrollados europeos a realizar posgrados y luego no regresan, porque son recursos altamente calificados que estos países incorporan en su mercado de trabajo en sectores gerenciales altos o en instituciones académicas y de investigación científica.</w:t>
      </w:r>
    </w:p>
    <w:p>
      <w:pPr>
        <w:pStyle w:val="Normal"/>
        <w:spacing w:lineRule="auto" w:line="360"/>
        <w:jc w:val="both"/>
        <w:rPr/>
      </w:pPr>
      <w:r>
        <w:rPr/>
        <w:t xml:space="preserve">   </w:t>
      </w:r>
      <w:r>
        <w:rPr/>
        <w:t>La migración de técnicos y profesionales se había iniciado en 1955 y se fue acentuando con el paso de los años y la alternancia en Argentina de gobiernos civiles y militares. Para 1965 (antes del golpe militar que desencadenó la "noche de los bastones largos") ya la prensa argentina calculaba en cifras superiores a 20.000 los técnicos y científicos radicados en el exterior. La diferencia en los salarios y en los medios para la investigación científica incentiva a la pérdida de esta población.</w:t>
      </w:r>
    </w:p>
    <w:p>
      <w:pPr>
        <w:pStyle w:val="Normal"/>
        <w:spacing w:lineRule="auto" w:line="360"/>
        <w:jc w:val="both"/>
        <w:rPr/>
      </w:pPr>
      <w:r>
        <w:rPr/>
        <w:t xml:space="preserve">   </w:t>
      </w:r>
      <w:r>
        <w:rPr/>
        <w:t>En la etapa de la última dictadura militar (1976-83) se produce una emigración masiva denominada "éxodo político", que se va a radicar en diversos países, entre los cuales están los europeos y que se calcula del orden de los 30.000 ó 40.000. Es una migración de alta calificación, especialmente de profesionales o estudiantes universitarios que culminaron sus estudios en los destinos, incorporándose a su mercado laboral.</w:t>
      </w:r>
    </w:p>
    <w:p>
      <w:pPr>
        <w:pStyle w:val="Normal"/>
        <w:spacing w:lineRule="auto" w:line="360"/>
        <w:jc w:val="both"/>
        <w:rPr/>
      </w:pPr>
      <w:r>
        <w:rPr/>
        <w:t xml:space="preserve">   </w:t>
      </w:r>
      <w:r>
        <w:rPr/>
        <w:t>Sara Pallma</w:t>
      </w:r>
      <w:r>
        <w:rPr>
          <w:rStyle w:val="FootnoteCharacters"/>
          <w:rStyle w:val="FootnoteAnchor"/>
        </w:rPr>
        <w:footnoteReference w:id="33"/>
      </w:r>
      <w:r>
        <w:rPr/>
        <w:t xml:space="preserve">calcula que para 1970 costaba entre 20.000 y 25.000 dólares preparar a cada profesional que nos abandona, asegurando que en realidad lo importante sería medir lo que perdemos por los beneficios que estos profesionales darían si estuvieran trabajando en el país. Para esa fecha, ya la autora, con excelente visión de futuro expresaba: </w:t>
      </w:r>
      <w:r>
        <w:rPr>
          <w:i/>
        </w:rPr>
        <w:t>..."si se agrava la situación laboral en Argentina con pérdida de las posiciones adquiridas y por otro lado, se diera una mejora en la demanda en el mercado internacional, la emigración adquiriría un volumen mayor, como lo revelan las actuales intenciones de encuestados”</w:t>
      </w:r>
      <w:r>
        <w:rPr/>
        <w:t xml:space="preserve">. (Op.Cit. Pág.60). En este punto cabe reflexionar que así como para el Estado argentino la formación de un profesional es muy costosa, también este mismo Estado debiera pensar en su responsabilidad como para crear las condiciones adecuadas para saber retenerlos. </w:t>
      </w:r>
    </w:p>
    <w:p>
      <w:pPr>
        <w:pStyle w:val="Normal"/>
        <w:spacing w:lineRule="auto" w:line="360"/>
        <w:jc w:val="both"/>
        <w:rPr/>
      </w:pPr>
      <w:r>
        <w:rPr/>
        <w:t xml:space="preserve">   </w:t>
      </w:r>
      <w:r>
        <w:rPr/>
        <w:t xml:space="preserve">En este proceso hubo retornos hacia Argentina, como en toda migración, especialmente con la recuperación de la democracia a partir de 1984 y se intensificaron en la etapa de estabilidad económica a partir de mediados de 1992. En muchos casos estos retornos fueron temporarios, al ver que la situación en el país no era óptima y no había una sensación de mejor futuro. Se producen entonces reemigraciones. </w:t>
      </w:r>
    </w:p>
    <w:p>
      <w:pPr>
        <w:pStyle w:val="Normal"/>
        <w:spacing w:lineRule="auto" w:line="360"/>
        <w:jc w:val="both"/>
        <w:rPr/>
      </w:pPr>
      <w:r>
        <w:rPr/>
        <w:t xml:space="preserve"> </w:t>
      </w:r>
      <w:r>
        <w:rPr/>
        <w:t>Con respecto a España se destacan los lazos culturales, siendo este antecedente  un elemento muy interesante para tener en cuenta como inicio de las redes de relaciones sociales que potencializan este destino posteriormente. Hay relatos orales que confirman este hecho y en muchos casos el escenario receptor son las Islas Baleares.</w:t>
      </w:r>
    </w:p>
    <w:p>
      <w:pPr>
        <w:pStyle w:val="Normal"/>
        <w:spacing w:lineRule="auto" w:line="360"/>
        <w:jc w:val="both"/>
        <w:rPr/>
      </w:pPr>
      <w:r>
        <w:rPr/>
        <w:t xml:space="preserve">  </w:t>
      </w:r>
      <w:r>
        <w:rPr/>
        <w:t>Se puede identificar el comienzo del llamado "éxodo económico" en la etapa hiperinflacionaria comprendida entre 1989-1992, aunque este proceso no es generado exclusivamente por causas económicas. Entre 1992 y 1996 se producen retornos debido a la estabilidad de la moneda, pero en muchos casos esos retornos son temporarios y se produce nuevamente la reemigración, como se ha expresado.</w:t>
      </w:r>
    </w:p>
    <w:p>
      <w:pPr>
        <w:pStyle w:val="Normal"/>
        <w:spacing w:lineRule="auto" w:line="360"/>
        <w:jc w:val="both"/>
        <w:rPr/>
      </w:pPr>
      <w:r>
        <w:rPr/>
        <w:t xml:space="preserve">     </w:t>
      </w:r>
      <w:r>
        <w:rPr/>
        <w:t>La movilidad territorial se va incrementando a partir de 1998, convirtiéndose en un verdadero éxodo que se agudiza en el período 2000-2002. Resulta interesante destacar que los recién llegados, empujados por la crisis, no son bien acogidos por los migrados en etapas anteriores y al mismo tiempo los recién llegados también quieren diferenciarse de los que habían llegado precedentemente, dada la imagen negativa que muchos de ellos han dejado en los nuevos destinos. De todas maneras funcionaban las redes de relaciones sociales activadas por razones de parentesco y amistad, incrementando la movilidad, también como causa de emigración. No son solamente factores económicos los que mueven a emigrar, se le suman aquellos relacionados con la búsqueda de tranquilidad, mayor seguridad en todos los ámbitos y muy especialmente una percepción generalizada de falta de futuro para los jóvenes, a la que se le suman luego familias jóvenes con niños y padres de los jóvenes que se habían marchado en la primera etapa del proceso migratorio.</w:t>
      </w:r>
    </w:p>
    <w:p>
      <w:pPr>
        <w:pStyle w:val="Normal"/>
        <w:spacing w:lineRule="auto" w:line="360"/>
        <w:jc w:val="both"/>
        <w:rPr/>
      </w:pPr>
      <w:r>
        <w:rPr/>
        <w:t xml:space="preserve">  </w:t>
      </w:r>
      <w:r>
        <w:rPr/>
        <w:t>El imaginario del argentino en la mayoría de los casos idealiza esta situación, pensando que la "salida por Ezeiza" será la solución a todos sus males. Pero en realidad no tiene en cuenta una serie de factores, como son las leyes de los países receptores, la integración al mercado de trabajo en ellos, la problemática de la vivienda y otras situaciones derivadas que complican la vida del migrante, que no es tan fácil como se la piensa desde los espacios sociales de origen. Ese “imaginario” de la población desde el espacio de la crisis es realizar una "elección", que en realidad comienza siendo una "opción" de irse del país para lograr vivir plenamente, para poder sobrevivir si la situación es angustiosa cuando se trata de un desocupado, para buscar tranquilidad y seguridad ante el aumento de la violencia, para encontrar un lugar en donde se pueda pensar en el futuro, para huir de la tristeza que implica convivir con un porcentaje abrumador de pobres, para superar la depresión que implica la pérdida de proyectos a corto y más aún a largo plazo. Ello cobra fuerza con las noticias que reciben a partir de familiares y amigos que ya han migrado, que a veces no concuerdan con la realidad, pues en general se difunden las ventajas y los logros y se ocultan las dificultades.</w:t>
      </w:r>
    </w:p>
    <w:p>
      <w:pPr>
        <w:pStyle w:val="Normal"/>
        <w:spacing w:lineRule="auto" w:line="360"/>
        <w:jc w:val="both"/>
        <w:rPr/>
      </w:pPr>
      <w:r>
        <w:rPr/>
      </w:r>
    </w:p>
    <w:p>
      <w:pPr>
        <w:pStyle w:val="Normal"/>
        <w:spacing w:lineRule="auto" w:line="360"/>
        <w:jc w:val="both"/>
        <w:rPr/>
      </w:pPr>
      <w:r>
        <w:rPr>
          <w:lang w:val="es-MX"/>
        </w:rPr>
        <w:t xml:space="preserve">   </w:t>
      </w:r>
      <w:r>
        <w:rPr>
          <w:b/>
          <w:lang w:val="es-MX"/>
        </w:rPr>
        <w:t xml:space="preserve">A fin de comprender el proceso migratorio de argentinos que nos ocupa, debemos abordar dos temas ineludibles. Por un lado la situación de Argentina en década de los años 90, que desencadena en forma exponencial el proceso migratorio. Por otra parte la relación migratoria entre las Islas Baleares y la Argentina, que representa una tradición de tres siglos, es un hecho que potencializa las redes de relaciones sociales que son en sí mismas causas de migración, como ya se ha expresado.  Ambas temáticas son desarrolladas en los dos capítulos siguientes y resultan ser el marco socio-histórico explicativo, pilares del desarrollo del tema propuesto.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apítulo II</w:t>
      </w:r>
    </w:p>
    <w:p>
      <w:pPr>
        <w:pStyle w:val="Normal"/>
        <w:spacing w:lineRule="auto" w:line="360"/>
        <w:jc w:val="both"/>
        <w:rPr>
          <w:b/>
          <w:b/>
          <w:lang w:val="es-MX"/>
        </w:rPr>
      </w:pPr>
      <w:r>
        <w:rPr>
          <w:b/>
          <w:lang w:val="es-MX"/>
        </w:rPr>
      </w:r>
    </w:p>
    <w:p>
      <w:pPr>
        <w:pStyle w:val="Normal"/>
        <w:spacing w:lineRule="auto" w:line="360"/>
        <w:jc w:val="both"/>
        <w:rPr>
          <w:b/>
          <w:b/>
        </w:rPr>
      </w:pPr>
      <w:r>
        <w:rPr>
          <w:b/>
        </w:rPr>
        <w:t xml:space="preserve">El costo social de las reformas de los noventa. Una base  explicativa de la emigración de argentinos al exterior </w:t>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tab/>
        <w:t>El origen de la profunda trasformación experimentada por la Argentina en las últimas  décadas es posible encontrarla, como ya se ha expresado., en las modificaciones que se  inician con la dictadura militar. Desde aquella época se vinieron experimentando cambios,  que se sostenían en el modelo de sustitución de importaciones. De esa forma se fue imponiendo un nuevo comportamiento económico-social basado en la valorización financiera y la apertura comercial.</w:t>
      </w:r>
    </w:p>
    <w:p>
      <w:pPr>
        <w:pStyle w:val="Normal"/>
        <w:spacing w:lineRule="auto" w:line="360"/>
        <w:ind w:firstLine="708"/>
        <w:jc w:val="both"/>
        <w:rPr>
          <w:lang w:val="es-ES_tradnl"/>
        </w:rPr>
      </w:pPr>
      <w:r>
        <w:rPr>
          <w:lang w:val="es-ES_tradnl"/>
        </w:rPr>
        <w:t>Pero además, esas trasformaciones afectaron todas las dimensiones de la vida social,  porque desde ese momento y por primera vez, junto a la quiebra del régimen democrático se construye una realidad de libre mercado, que apuntó a superar la crisis del Estado de Bienestar a través de la desindustrialización y el endeudamiento  provocados. Es decir, se alteró la base productiva  y también de manera notable  la estructura de la sociedad.</w:t>
      </w:r>
    </w:p>
    <w:p>
      <w:pPr>
        <w:pStyle w:val="Normal"/>
        <w:spacing w:lineRule="auto" w:line="360"/>
        <w:ind w:firstLine="708"/>
        <w:jc w:val="both"/>
        <w:rPr>
          <w:lang w:val="es-ES_tradnl"/>
        </w:rPr>
      </w:pPr>
      <w:r>
        <w:rPr>
          <w:lang w:val="es-ES_tradnl"/>
        </w:rPr>
        <w:t xml:space="preserve"> </w:t>
      </w:r>
      <w:r>
        <w:rPr>
          <w:lang w:val="es-ES_tradnl"/>
        </w:rPr>
        <w:t xml:space="preserve">Esta tendencia  no pudo ser revertida en los años de la vuelta democrática. Con las crisis de 1989, el Estado Benefactor  se precipita a una crisis de  mayor envergadura, que únicamente puede ser resuelta sobre la base de las transformaciones estructurales, según el discurso neoliberal que se instala con fuerza en ese momento. Las crisis hiperinflacionarias de 1989 y 1990,  significaron un momento clave, porque dieron la base para la toma de decisiones drásticas para resolver el problema estructural de la economía argentina. </w:t>
      </w:r>
    </w:p>
    <w:p>
      <w:pPr>
        <w:pStyle w:val="Normal"/>
        <w:spacing w:lineRule="auto" w:line="360"/>
        <w:ind w:firstLine="708"/>
        <w:jc w:val="both"/>
        <w:rPr>
          <w:lang w:val="es-ES_tradnl"/>
        </w:rPr>
      </w:pPr>
      <w:r>
        <w:rPr>
          <w:lang w:val="es-ES_tradnl"/>
        </w:rPr>
        <w:t>El gobierno de  Carlos Menen, al adquirir un consenso notable,  logró llevar adelante un paquete de reformas fundamentales que constituyeron un modelo que descansó sobre tres  pilares : 1) La Convertibilidad, 2) La reinserción de la Argentina en el mercado  internacional de capitales y 3) Las reformas estructurales (privatizaciones, ajuste fiscal, apertura comercial y liberalización financiera, descentralización, flexibilización laboral, reforma del sistema provisional) medidas que tomadas en forma de "shock",  modificaron estructuralmente a la sociedad argentina.</w:t>
      </w:r>
    </w:p>
    <w:p>
      <w:pPr>
        <w:pStyle w:val="Normal"/>
        <w:spacing w:lineRule="auto" w:line="360"/>
        <w:jc w:val="both"/>
        <w:rPr>
          <w:lang w:val="es-ES_tradnl"/>
        </w:rPr>
      </w:pPr>
      <w:r>
        <w:rPr>
          <w:lang w:val="es-ES_tradnl"/>
        </w:rPr>
        <w:t xml:space="preserve">   </w:t>
      </w:r>
      <w:r>
        <w:rPr>
          <w:lang w:val="es-ES_tradnl"/>
        </w:rPr>
        <w:tab/>
        <w:t>Las políticas de reforma del estado y la consolidación definitiva de un nuevo régimen de acumulación  terminan de quebrar la matriz estado-céntrica, desplazándose varias actividades  públicas hacia el mercado  y consolidándose un nuevo modelo de relaciones entre estado y sociedad.</w:t>
      </w:r>
    </w:p>
    <w:p>
      <w:pPr>
        <w:pStyle w:val="Normal"/>
        <w:spacing w:lineRule="auto" w:line="360"/>
        <w:jc w:val="both"/>
        <w:rPr/>
      </w:pPr>
      <w:r>
        <w:rPr>
          <w:lang w:val="es-ES_tradnl"/>
        </w:rPr>
        <w:tab/>
        <w:t>A continuación se mencionan las implicancias sociales  de este proceso de reformas, que afectó de manera notable la vida social, económica y política de nuestro país., generándose lo que algunos especialistas denominan como una crisis de socialización.</w:t>
      </w:r>
      <w:r>
        <w:rPr>
          <w:i/>
          <w:lang w:val="es-ES_tradnl"/>
        </w:rPr>
        <w:t xml:space="preserve"> </w:t>
      </w:r>
      <w:r>
        <w:rPr>
          <w:lang w:val="es-ES_tradnl"/>
        </w:rPr>
        <w:t xml:space="preserve">Es en  este marco en el cual es posible  entender y explicar la decisión de emigrar del país que en esta época llegó  a cifras  muy  importantes. </w:t>
      </w:r>
    </w:p>
    <w:p>
      <w:pPr>
        <w:pStyle w:val="Normal"/>
        <w:spacing w:lineRule="auto" w:line="360"/>
        <w:rPr>
          <w:sz w:val="20"/>
          <w:lang w:val="es-ES_tradnl"/>
        </w:rPr>
      </w:pPr>
      <w:r>
        <w:rPr>
          <w:sz w:val="20"/>
          <w:lang w:val="es-ES_tradnl"/>
        </w:rPr>
      </w:r>
    </w:p>
    <w:p>
      <w:pPr>
        <w:pStyle w:val="Normal"/>
        <w:spacing w:lineRule="auto" w:line="360"/>
        <w:rPr>
          <w:b/>
          <w:b/>
          <w:sz w:val="20"/>
        </w:rPr>
      </w:pPr>
      <w:r>
        <w:rPr>
          <w:b/>
          <w:sz w:val="20"/>
        </w:rPr>
      </w:r>
    </w:p>
    <w:p>
      <w:pPr>
        <w:pStyle w:val="Normal"/>
        <w:spacing w:lineRule="auto" w:line="360"/>
        <w:rPr>
          <w:b/>
          <w:b/>
          <w:sz w:val="20"/>
        </w:rPr>
      </w:pPr>
      <w:r>
        <w:rPr>
          <w:b/>
          <w:sz w:val="20"/>
        </w:rPr>
        <w:t>II.1-Vulnerabilidades y efectos negativos: los costos sociales y la estructura social resultante</w:t>
      </w:r>
    </w:p>
    <w:p>
      <w:pPr>
        <w:pStyle w:val="Normal"/>
        <w:spacing w:lineRule="auto" w:line="360"/>
        <w:jc w:val="both"/>
        <w:rPr>
          <w:b/>
          <w:b/>
          <w:sz w:val="20"/>
          <w:lang w:val="es-MX"/>
        </w:rPr>
      </w:pPr>
      <w:r>
        <w:rPr>
          <w:b/>
          <w:sz w:val="20"/>
          <w:lang w:val="es-MX"/>
        </w:rPr>
      </w:r>
    </w:p>
    <w:p>
      <w:pPr>
        <w:pStyle w:val="Normal"/>
        <w:spacing w:lineRule="auto" w:line="360"/>
        <w:jc w:val="both"/>
        <w:rPr>
          <w:i/>
          <w:i/>
        </w:rPr>
      </w:pPr>
      <w:r>
        <w:rPr/>
        <w:tab/>
        <w:t>Se puede establecer un cuadro de situación de la polémica década de los 90, que se esquematiza en los siguientes puntos que se encadenan e implican recíprocamente:</w:t>
      </w:r>
    </w:p>
    <w:p>
      <w:pPr>
        <w:pStyle w:val="Normal"/>
        <w:numPr>
          <w:ilvl w:val="0"/>
          <w:numId w:val="4"/>
        </w:numPr>
        <w:spacing w:lineRule="auto" w:line="360"/>
        <w:ind w:left="0" w:hanging="360"/>
        <w:rPr>
          <w:sz w:val="20"/>
        </w:rPr>
      </w:pPr>
      <w:r>
        <w:rPr>
          <w:sz w:val="20"/>
        </w:rPr>
        <w:t>Concentración de la propiedad, del capital y del ingreso nacional.</w:t>
      </w:r>
    </w:p>
    <w:p>
      <w:pPr>
        <w:pStyle w:val="Normal"/>
        <w:numPr>
          <w:ilvl w:val="0"/>
          <w:numId w:val="2"/>
        </w:numPr>
        <w:spacing w:lineRule="auto" w:line="360"/>
        <w:ind w:left="0" w:hanging="360"/>
        <w:rPr>
          <w:sz w:val="20"/>
        </w:rPr>
      </w:pPr>
      <w:r>
        <w:rPr>
          <w:sz w:val="20"/>
        </w:rPr>
        <w:t>Distribución cada vez más regresiva del ingreso.</w:t>
      </w:r>
    </w:p>
    <w:p>
      <w:pPr>
        <w:pStyle w:val="Normal"/>
        <w:numPr>
          <w:ilvl w:val="0"/>
          <w:numId w:val="2"/>
        </w:numPr>
        <w:spacing w:lineRule="auto" w:line="360"/>
        <w:ind w:left="0" w:hanging="360"/>
        <w:rPr>
          <w:sz w:val="20"/>
        </w:rPr>
      </w:pPr>
      <w:r>
        <w:rPr>
          <w:sz w:val="20"/>
        </w:rPr>
        <w:t>Cambio en el vínculo entre desempeño económico y desempeño del empleo: los tramos de reactivación económica no tienen efecto sobre el empleo.</w:t>
      </w:r>
    </w:p>
    <w:p>
      <w:pPr>
        <w:pStyle w:val="Normal"/>
        <w:numPr>
          <w:ilvl w:val="0"/>
          <w:numId w:val="2"/>
        </w:numPr>
        <w:spacing w:lineRule="auto" w:line="360"/>
        <w:ind w:left="0" w:hanging="360"/>
        <w:rPr>
          <w:sz w:val="20"/>
        </w:rPr>
      </w:pPr>
      <w:r>
        <w:rPr>
          <w:sz w:val="20"/>
        </w:rPr>
        <w:t>Empobrecimiento general de la mayoría de la población.</w:t>
      </w:r>
    </w:p>
    <w:p>
      <w:pPr>
        <w:pStyle w:val="Normal"/>
        <w:numPr>
          <w:ilvl w:val="0"/>
          <w:numId w:val="2"/>
        </w:numPr>
        <w:spacing w:lineRule="auto" w:line="360"/>
        <w:ind w:left="0" w:hanging="360"/>
        <w:rPr>
          <w:sz w:val="20"/>
        </w:rPr>
      </w:pPr>
      <w:r>
        <w:rPr>
          <w:sz w:val="20"/>
        </w:rPr>
        <w:t>Crecimiento explosivo de los índices de desocupación y deterioro de las condiciones de vida y trabajo: desempleo, subempleo y empleo precario crecieron persistentemente.</w:t>
      </w:r>
    </w:p>
    <w:p>
      <w:pPr>
        <w:pStyle w:val="Normal"/>
        <w:numPr>
          <w:ilvl w:val="0"/>
          <w:numId w:val="2"/>
        </w:numPr>
        <w:spacing w:lineRule="auto" w:line="360"/>
        <w:ind w:left="0" w:hanging="360"/>
        <w:rPr>
          <w:sz w:val="20"/>
        </w:rPr>
      </w:pPr>
      <w:r>
        <w:rPr>
          <w:sz w:val="20"/>
        </w:rPr>
        <w:t>Vulnerabilidad, precariedad, inestabilidad, clandestinidad del trabajo y caída de las remuneraciones conocidas como “Flexibilización laboral”.</w:t>
      </w:r>
    </w:p>
    <w:p>
      <w:pPr>
        <w:pStyle w:val="Normal"/>
        <w:numPr>
          <w:ilvl w:val="0"/>
          <w:numId w:val="2"/>
        </w:numPr>
        <w:spacing w:lineRule="auto" w:line="360"/>
        <w:ind w:left="0" w:hanging="360"/>
        <w:rPr>
          <w:sz w:val="20"/>
        </w:rPr>
      </w:pPr>
      <w:r>
        <w:rPr>
          <w:sz w:val="20"/>
        </w:rPr>
        <w:t>Cambios regresivos en la estructura social: polarización, segmentación, fragmentación, dualización y exclusión social.</w:t>
      </w:r>
    </w:p>
    <w:p>
      <w:pPr>
        <w:pStyle w:val="Normal"/>
        <w:numPr>
          <w:ilvl w:val="0"/>
          <w:numId w:val="2"/>
        </w:numPr>
        <w:spacing w:lineRule="auto" w:line="360"/>
        <w:ind w:left="0" w:hanging="360"/>
        <w:rPr>
          <w:sz w:val="20"/>
        </w:rPr>
      </w:pPr>
      <w:r>
        <w:rPr>
          <w:sz w:val="20"/>
        </w:rPr>
        <w:t>Creciente diferenciación clasista de la sociedad y “darwinismo social”.</w:t>
      </w:r>
    </w:p>
    <w:p>
      <w:pPr>
        <w:pStyle w:val="Normal"/>
        <w:numPr>
          <w:ilvl w:val="0"/>
          <w:numId w:val="2"/>
        </w:numPr>
        <w:spacing w:lineRule="auto" w:line="360"/>
        <w:ind w:left="0" w:hanging="360"/>
        <w:rPr>
          <w:sz w:val="20"/>
        </w:rPr>
      </w:pPr>
      <w:r>
        <w:rPr>
          <w:sz w:val="20"/>
        </w:rPr>
        <w:t>Restricción a largo plazo sobre los procesos de consolidación democrática.</w:t>
      </w:r>
    </w:p>
    <w:p>
      <w:pPr>
        <w:pStyle w:val="Normal"/>
        <w:numPr>
          <w:ilvl w:val="0"/>
          <w:numId w:val="2"/>
        </w:numPr>
        <w:spacing w:lineRule="auto" w:line="360"/>
        <w:ind w:left="0" w:hanging="360"/>
        <w:rPr>
          <w:sz w:val="20"/>
        </w:rPr>
      </w:pPr>
      <w:r>
        <w:rPr>
          <w:sz w:val="20"/>
        </w:rPr>
        <w:t>Debilidad institucional y  presupuestaria en materia de servicios públicos, políticas sociales y políticas activas de estímulo a la competitividad “real”.</w:t>
      </w:r>
    </w:p>
    <w:p>
      <w:pPr>
        <w:pStyle w:val="Normal"/>
        <w:numPr>
          <w:ilvl w:val="0"/>
          <w:numId w:val="2"/>
        </w:numPr>
        <w:spacing w:lineRule="auto" w:line="360"/>
        <w:ind w:left="0" w:hanging="360"/>
        <w:rPr>
          <w:sz w:val="20"/>
        </w:rPr>
      </w:pPr>
      <w:r>
        <w:rPr>
          <w:sz w:val="20"/>
        </w:rPr>
        <w:t>Estado con déficit fiscal permanente y con pésimas prestaciones sociales.</w:t>
      </w:r>
    </w:p>
    <w:p>
      <w:pPr>
        <w:pStyle w:val="Normal"/>
        <w:numPr>
          <w:ilvl w:val="0"/>
          <w:numId w:val="2"/>
        </w:numPr>
        <w:spacing w:lineRule="auto" w:line="360"/>
        <w:ind w:left="0" w:hanging="360"/>
        <w:rPr>
          <w:sz w:val="20"/>
        </w:rPr>
      </w:pPr>
      <w:r>
        <w:rPr>
          <w:sz w:val="20"/>
        </w:rPr>
        <w:t>Reducción del gasto público en general y del social en particular: educación, salud, seguridad social. Deterioro de la calidad de las políticas sociales. Reducción del margen de acción fiscal para atender a grupos sociales, provincias, regiones (aún de la propia coalición).</w:t>
      </w:r>
    </w:p>
    <w:p>
      <w:pPr>
        <w:pStyle w:val="Normal"/>
        <w:numPr>
          <w:ilvl w:val="0"/>
          <w:numId w:val="2"/>
        </w:numPr>
        <w:spacing w:lineRule="auto" w:line="360"/>
        <w:ind w:left="0" w:hanging="360"/>
        <w:rPr>
          <w:sz w:val="20"/>
        </w:rPr>
      </w:pPr>
      <w:r>
        <w:rPr>
          <w:sz w:val="20"/>
        </w:rPr>
        <w:t>Estado vegetativo del desarrollo científico y tecnológico local, con refuerzo de la dependencia en este terreno.</w:t>
      </w:r>
    </w:p>
    <w:p>
      <w:pPr>
        <w:pStyle w:val="Normal"/>
        <w:numPr>
          <w:ilvl w:val="0"/>
          <w:numId w:val="2"/>
        </w:numPr>
        <w:spacing w:lineRule="auto" w:line="360"/>
        <w:ind w:left="0" w:hanging="360"/>
        <w:rPr>
          <w:sz w:val="20"/>
        </w:rPr>
      </w:pPr>
      <w:r>
        <w:rPr>
          <w:sz w:val="20"/>
        </w:rPr>
        <w:t>Debilitamiento inédito del aparato judicial “independiente”.</w:t>
      </w:r>
    </w:p>
    <w:p>
      <w:pPr>
        <w:pStyle w:val="Normal"/>
        <w:numPr>
          <w:ilvl w:val="0"/>
          <w:numId w:val="2"/>
        </w:numPr>
        <w:spacing w:lineRule="auto" w:line="360"/>
        <w:ind w:left="0" w:hanging="360"/>
        <w:rPr>
          <w:sz w:val="20"/>
        </w:rPr>
      </w:pPr>
      <w:r>
        <w:rPr>
          <w:sz w:val="20"/>
        </w:rPr>
        <w:t>Sistema impositivo altamente regresivo.</w:t>
      </w:r>
    </w:p>
    <w:p>
      <w:pPr>
        <w:pStyle w:val="Normal"/>
        <w:numPr>
          <w:ilvl w:val="0"/>
          <w:numId w:val="2"/>
        </w:numPr>
        <w:spacing w:lineRule="auto" w:line="360"/>
        <w:ind w:left="0" w:hanging="360"/>
        <w:rPr>
          <w:sz w:val="20"/>
        </w:rPr>
      </w:pPr>
      <w:r>
        <w:rPr>
          <w:sz w:val="20"/>
        </w:rPr>
        <w:t>Vulnerabilidad externa: sistema económico vulnerable a los cambios internacionales, con retiro de capitales invertidos frente a situaciones de desequilibrio (Ej.: Crisis mexicana) por tratarse de “capitales golondrina” –están mientras los negocios sean rentables y seguros- y también las exportaciones dependen de los precios internacionales (productos primarios).</w:t>
      </w:r>
    </w:p>
    <w:p>
      <w:pPr>
        <w:pStyle w:val="Normal"/>
        <w:numPr>
          <w:ilvl w:val="0"/>
          <w:numId w:val="2"/>
        </w:numPr>
        <w:spacing w:lineRule="auto" w:line="360"/>
        <w:ind w:left="0" w:hanging="360"/>
        <w:rPr>
          <w:sz w:val="20"/>
        </w:rPr>
      </w:pPr>
      <w:r>
        <w:rPr>
          <w:sz w:val="20"/>
        </w:rPr>
        <w:t>Fuerte dependencia y débil equilibrio dependiente mercado financiero internacional: de él dependen préstamos y negociaciones de deuda y, en definitiva, todo el  financiamiento –endeudamiento (cada vez más caro) externo –desequilibrio de la balanza comercial-.</w:t>
      </w:r>
    </w:p>
    <w:p>
      <w:pPr>
        <w:pStyle w:val="Normal"/>
        <w:numPr>
          <w:ilvl w:val="0"/>
          <w:numId w:val="2"/>
        </w:numPr>
        <w:spacing w:lineRule="auto" w:line="360"/>
        <w:ind w:left="0" w:hanging="360"/>
        <w:rPr>
          <w:sz w:val="20"/>
        </w:rPr>
      </w:pPr>
      <w:r>
        <w:rPr>
          <w:sz w:val="20"/>
        </w:rPr>
        <w:t>Recesión, desinversión, declinación del PBI y estancamiento económico en general.</w:t>
      </w:r>
    </w:p>
    <w:p>
      <w:pPr>
        <w:pStyle w:val="Normal"/>
        <w:numPr>
          <w:ilvl w:val="0"/>
          <w:numId w:val="2"/>
        </w:numPr>
        <w:spacing w:lineRule="auto" w:line="360"/>
        <w:ind w:left="0" w:hanging="360"/>
        <w:rPr>
          <w:sz w:val="20"/>
        </w:rPr>
      </w:pPr>
      <w:r>
        <w:rPr>
          <w:sz w:val="20"/>
        </w:rPr>
        <w:t>Desindustrialización, primarización y subdesarrollo.</w:t>
      </w:r>
    </w:p>
    <w:p>
      <w:pPr>
        <w:pStyle w:val="Normal"/>
        <w:numPr>
          <w:ilvl w:val="0"/>
          <w:numId w:val="2"/>
        </w:numPr>
        <w:spacing w:lineRule="auto" w:line="360"/>
        <w:ind w:left="0" w:hanging="360"/>
        <w:rPr>
          <w:sz w:val="20"/>
        </w:rPr>
      </w:pPr>
      <w:r>
        <w:rPr>
          <w:sz w:val="20"/>
        </w:rPr>
        <w:t>Alto nivel de corrupción.</w:t>
      </w:r>
    </w:p>
    <w:p>
      <w:pPr>
        <w:pStyle w:val="Normal"/>
        <w:spacing w:lineRule="auto" w:line="360"/>
        <w:rPr>
          <w:sz w:val="20"/>
        </w:rPr>
      </w:pPr>
      <w:r>
        <w:rPr>
          <w:sz w:val="20"/>
        </w:rPr>
      </w:r>
    </w:p>
    <w:p>
      <w:pPr>
        <w:pStyle w:val="Normal"/>
        <w:spacing w:lineRule="auto" w:line="360"/>
        <w:ind w:firstLine="708"/>
        <w:jc w:val="both"/>
        <w:rPr/>
      </w:pPr>
      <w:r>
        <w:rPr>
          <w:lang w:val="es-MX"/>
        </w:rPr>
        <w:t>El punto j) del  esquema anterior nos</w:t>
      </w:r>
      <w:r>
        <w:rPr>
          <w:lang w:val="es-ES_tradnl"/>
        </w:rPr>
        <w:t xml:space="preserve"> permite observar un aspecto relevante para el período estudiado: el deterioro de  las políticas públicas, específicamente respecto a  las aplicadas  en el denominado gasto social. Este aspecto puede verificarse en el marco del ajuste sobre salud, vivienda, educación y seguridad social y el achicamiento de la capacidad del estado para  garantizar el empleo. Esta orientación evidencia un claro desmantelamiento de los restos del Estado de Bienestar, donde se observa además un deterioro creciente de los servicios destinados a satisfacer las necesidades básicas, y sobre  todo la reducción de los salarios, pese al crecimiento de la productividad, así también se genera  la denominada precarización del trabajo y el aumento del desempleo que, como ya hemos aclarado, contrastan con la concentración  del ingreso.</w:t>
      </w:r>
    </w:p>
    <w:p>
      <w:pPr>
        <w:pStyle w:val="Normal"/>
        <w:spacing w:lineRule="auto" w:line="360"/>
        <w:ind w:firstLine="708"/>
        <w:jc w:val="both"/>
        <w:rPr>
          <w:lang w:val="es-ES_tradnl"/>
        </w:rPr>
      </w:pPr>
      <w:r>
        <w:rPr>
          <w:lang w:val="es-ES_tradnl"/>
        </w:rPr>
      </w:r>
    </w:p>
    <w:p>
      <w:pPr>
        <w:pStyle w:val="Normal"/>
        <w:spacing w:lineRule="auto" w:line="360"/>
        <w:rPr>
          <w:b/>
          <w:b/>
          <w:bCs/>
          <w:sz w:val="20"/>
        </w:rPr>
      </w:pPr>
      <w:r>
        <w:rPr>
          <w:b/>
          <w:bCs/>
          <w:sz w:val="20"/>
        </w:rPr>
        <w:t>II.2-Evaluaciones del modelo de los noventa</w:t>
      </w:r>
    </w:p>
    <w:p>
      <w:pPr>
        <w:pStyle w:val="Heading1"/>
        <w:spacing w:lineRule="auto" w:line="360"/>
        <w:ind w:firstLine="708"/>
        <w:jc w:val="both"/>
        <w:rPr/>
      </w:pPr>
      <w:r>
        <w:rPr>
          <w:rFonts w:cs="Times New Roman" w:ascii="Times New Roman" w:hAnsi="Times New Roman"/>
          <w:b w:val="false"/>
          <w:sz w:val="20"/>
          <w:szCs w:val="20"/>
          <w:lang w:val="es-ES_tradnl"/>
        </w:rPr>
        <w:t xml:space="preserve">El proceso de reformas estructurales llevado a cabo por el gobierno de Carlos Menem mereció </w:t>
      </w:r>
      <w:r>
        <w:rPr>
          <w:rFonts w:cs="Times New Roman" w:ascii="Times New Roman" w:hAnsi="Times New Roman"/>
          <w:b w:val="false"/>
          <w:sz w:val="20"/>
          <w:szCs w:val="20"/>
        </w:rPr>
        <w:t xml:space="preserve"> distintas  evaluaciones y críticas  muy diferentes por parte de los analistas de los distintos aspectos contenidos en las mismas, la forma en que se enlazaron unos con otros y los resultados y consecuencias arrojados.</w:t>
      </w:r>
    </w:p>
    <w:p>
      <w:pPr>
        <w:pStyle w:val="Normal"/>
        <w:spacing w:lineRule="auto" w:line="360"/>
        <w:rPr/>
      </w:pPr>
      <w:r>
        <w:rPr>
          <w:sz w:val="20"/>
        </w:rPr>
        <w:t xml:space="preserve">En este sentido, es posible abrir un amplio abanico de opiniones en el que se puede encontrar, en un extremo, a aquellos que avalan completamente el rumbo adoptado, como así también, juzgan oportunas y acertadas las medidas para seguirlo en pos de emular “las recetas exitosas” –desde esta perspectiva- aplicadas en otras latitudes, que miran con peculiar optimismo el futuro, una vez ubicado el país en la “senda que conduce al desarrollo”, y </w:t>
      </w:r>
      <w:r>
        <w:rPr>
          <w:i/>
          <w:sz w:val="20"/>
        </w:rPr>
        <w:t>ven</w:t>
      </w:r>
      <w:r>
        <w:rPr>
          <w:sz w:val="20"/>
        </w:rPr>
        <w:t xml:space="preserve"> en la realidad los datos que les permiten </w:t>
      </w:r>
      <w:r>
        <w:rPr>
          <w:i/>
          <w:sz w:val="20"/>
        </w:rPr>
        <w:t>confirmar</w:t>
      </w:r>
      <w:r>
        <w:rPr>
          <w:sz w:val="20"/>
        </w:rPr>
        <w:t xml:space="preserve"> los resultados positivos obtenidos</w:t>
      </w:r>
      <w:r>
        <w:rPr>
          <w:rStyle w:val="FootnoteCharacters"/>
          <w:rStyle w:val="FootnoteAnchor"/>
          <w:sz w:val="20"/>
        </w:rPr>
        <w:footnoteReference w:id="34"/>
      </w:r>
      <w:r>
        <w:rPr>
          <w:sz w:val="20"/>
        </w:rPr>
        <w:t>. En el otro polo,  hallamos a quienes desconfían de tales recomendaciones tanto como de quienes las sugieren y, también analizan críticamente al conjunto de transformaciones llevadas adelante y el tipo de actividades impulsado, su forma de ejecutarlas, la manera en que se encadenaron unas con otras y las consecuencias de las mismas en el corto y largo plazo</w:t>
      </w:r>
      <w:r>
        <w:rPr>
          <w:rStyle w:val="FootnoteCharacters"/>
          <w:rStyle w:val="FootnoteAnchor"/>
          <w:sz w:val="20"/>
        </w:rPr>
        <w:footnoteReference w:id="35"/>
      </w:r>
      <w:r>
        <w:rPr>
          <w:sz w:val="20"/>
        </w:rPr>
        <w:t xml:space="preserve">. </w:t>
      </w:r>
    </w:p>
    <w:p>
      <w:pPr>
        <w:pStyle w:val="Normal"/>
        <w:spacing w:lineRule="auto" w:line="360"/>
        <w:jc w:val="both"/>
        <w:rPr/>
      </w:pPr>
      <w:r>
        <w:rPr/>
        <w:t xml:space="preserve">Entre ambos extremos es posible ubicar posiciones “matizadas” entre aquellos que, por un lado, destacan las virtudes del modelo en el plano teórico (cuya debilidad juzgan aún no demostrada) pero que, simultáneamente, cuestionan las </w:t>
      </w:r>
      <w:r>
        <w:rPr>
          <w:i/>
        </w:rPr>
        <w:t xml:space="preserve">distorsiones </w:t>
      </w:r>
      <w:r>
        <w:rPr/>
        <w:t xml:space="preserve">con respecto al patrón ideal que surgieron a partir de la implementación local, cuyas severas </w:t>
      </w:r>
      <w:r>
        <w:rPr>
          <w:i/>
        </w:rPr>
        <w:t>desviaciones</w:t>
      </w:r>
      <w:r>
        <w:rPr/>
        <w:t xml:space="preserve"> con respecto a aquél serían datos fundamentales a sopesar al encarar una evaluación de lo actuado en la Argentina. Desde esta línea analítica, la particular aplicación del modelo, llevada adelante por el menemismo,   y sus soluciones </w:t>
      </w:r>
      <w:r>
        <w:rPr>
          <w:i/>
        </w:rPr>
        <w:t>rápidas y fáciles,</w:t>
      </w:r>
      <w:r>
        <w:rPr/>
        <w:t xml:space="preserve"> arrojaron desiguales y contradictorios resultados en lo inmediato y mediato</w:t>
      </w:r>
      <w:r>
        <w:rPr>
          <w:rStyle w:val="FootnoteCharacters"/>
          <w:rStyle w:val="FootnoteAnchor"/>
        </w:rPr>
        <w:footnoteReference w:id="36"/>
      </w:r>
      <w:r>
        <w:rPr/>
        <w:t xml:space="preserve">. Por supuesto, aquellos que evalúan negativamente las reformas menemistas y desconfían también del modelo en abstracto, consideran completamente alejado de éste al “modelo” argentino, cuya aplicación concreta contrastaría con varios de los postulados declamados por aquél o resultaría, al menos, una </w:t>
      </w:r>
      <w:r>
        <w:rPr>
          <w:i/>
        </w:rPr>
        <w:t>peculiar</w:t>
      </w:r>
      <w:r>
        <w:rPr/>
        <w:t xml:space="preserve"> adaptación  a las necesidades de algunos intereses locales.</w:t>
      </w:r>
    </w:p>
    <w:p>
      <w:pPr>
        <w:pStyle w:val="Normal"/>
        <w:spacing w:lineRule="auto" w:line="360"/>
        <w:jc w:val="both"/>
        <w:rPr/>
      </w:pPr>
      <w:r>
        <w:rPr/>
      </w:r>
    </w:p>
    <w:p>
      <w:pPr>
        <w:pStyle w:val="Normal"/>
        <w:spacing w:lineRule="auto" w:line="360"/>
        <w:rPr>
          <w:sz w:val="20"/>
        </w:rPr>
      </w:pPr>
      <w:r>
        <w:rPr>
          <w:b/>
          <w:sz w:val="20"/>
        </w:rPr>
        <w:t xml:space="preserve">II.3-¿Nuevo modelo o viejas recetas? </w:t>
      </w:r>
    </w:p>
    <w:p>
      <w:pPr>
        <w:pStyle w:val="Normal"/>
        <w:spacing w:lineRule="auto" w:line="360"/>
        <w:rPr>
          <w:sz w:val="20"/>
        </w:rPr>
      </w:pPr>
      <w:r>
        <w:rPr>
          <w:sz w:val="20"/>
        </w:rPr>
      </w:r>
    </w:p>
    <w:p>
      <w:pPr>
        <w:pStyle w:val="TextBody"/>
        <w:spacing w:lineRule="auto" w:line="360"/>
        <w:ind w:firstLine="708"/>
        <w:rPr>
          <w:sz w:val="20"/>
          <w:szCs w:val="20"/>
        </w:rPr>
      </w:pPr>
      <w:r>
        <w:rPr>
          <w:sz w:val="20"/>
          <w:szCs w:val="20"/>
        </w:rPr>
        <w:t xml:space="preserve">Existe una controversia entre los autores que analizamos sobre el carácter “modélico” y superador de la nueva etapa. Así para  Juan Llach  es a partir de los años ‘89/’91  que asistimos al surgimiento de una nueva etapa de desarrollo “que transciende a la economía”, superadora de las dos grandes etapas anteriores: la agroexportadora (1880/1930) y la industrial por sustitución de importaciones (1930/1989-92). Esta etapa, según este autor, posee una serie de rasgos que permiten diferenciarla de las anteriores, lo que hay que destacar inicialmente teniendo en cuenta que “estamos viendo sus primeros pasos”, es el de menor costo relativo que tiene su implantación si lo comparamos con las etapas precedentes: 60 años de guerras civiles precedieron la puesta en marcha del modelo agroexportador  y la constante inestabilidad política acompañó al modelo ISI (Sustitución de Importaciones).  </w:t>
      </w:r>
    </w:p>
    <w:p>
      <w:pPr>
        <w:pStyle w:val="TextBody"/>
        <w:spacing w:lineRule="auto" w:line="360"/>
        <w:ind w:firstLine="708"/>
        <w:rPr/>
      </w:pPr>
      <w:r>
        <w:rPr>
          <w:sz w:val="20"/>
          <w:szCs w:val="20"/>
        </w:rPr>
        <w:t>Otra es la visión de Nochteff, en torno a este punto de la discusión: la  pauta de  la “larga duración”. Para explicar el comportamiento de la elite económica de nuestro país, el autor afirma la continuidad de una forma de acumulación basada en el predominio de “las cuasi rentas no tecnológicas” dando por resultado un crecimiento  que denomina “tipo burbuja”.</w:t>
      </w:r>
      <w:r>
        <w:rPr>
          <w:rStyle w:val="FootnoteCharacters"/>
          <w:rStyle w:val="FootnoteAnchor"/>
          <w:sz w:val="20"/>
          <w:szCs w:val="20"/>
        </w:rPr>
        <w:footnoteReference w:id="37"/>
      </w:r>
      <w:r>
        <w:rPr>
          <w:sz w:val="20"/>
          <w:szCs w:val="20"/>
        </w:rPr>
        <w:t xml:space="preserve"> De esta manera las diferentes etapas de “desarrollo” no son más que otras tantas formas de adaptar la pauta a las condiciones, sobre todo de índole externa, y a la incapacidad del resto de la sociedad para “disciplinar” a sus clases dirigentes. En la tercera etapa, como en las anteriores, no puede esperarse un proceso de desarrollo a la manera de los países capitalistas centrales, porque la conducta empresarial se mantiene bajo las nuevas condiciones del endeudamiento externo.</w:t>
      </w:r>
    </w:p>
    <w:p>
      <w:pPr>
        <w:pStyle w:val="TextBody"/>
        <w:spacing w:lineRule="auto" w:line="360"/>
        <w:ind w:firstLine="708"/>
        <w:rPr>
          <w:sz w:val="20"/>
          <w:szCs w:val="20"/>
        </w:rPr>
      </w:pPr>
      <w:r>
        <w:rPr>
          <w:sz w:val="20"/>
          <w:szCs w:val="20"/>
        </w:rPr>
        <w:t xml:space="preserve">Para Aroskind,  por lo menos hasta los ’70, la situación de la periferia fue de alta consideración porque, según este autor, existía un consenso generalizado para “procurar reducir las diferencias existentes”. Se inicia a partir de allí una etapa de las relaciones económicas internacionales marcada por un ciclo de endeudamiento masivo de los países de “industrialización media” que puso en cuestión ese consenso y a las tradicionales formas de desarrollo basadas en la intervención del Estado y las políticas proteccionistas. En Argentina el capitalismo había crecido impulsado por el mercado internacional durante el modelo agroexportador y por el Estado en el ISI (sustitución de importaciones), aunque con una pauta económica general rentística, es decir, nunca se terminó de consolidar el papel estratégico de la industria, la ciencia y la renovación tecnológica como impulsores del crecimiento económico. En este sentido el “nuevo modelo” es incapaz de innovar y  no tiene más consistencia que “la primitiva idea de que se debe acumular lo máximo posible, en el menor tiempo posible y de la forma más líquida posible”. Por lo tanto, no está claro un aspecto central de la consolidación del nuevo modelo: la inserción del país en el mercado mundial. El debate oscila entre quienes proponen una integración con EEUU, aquellos que buscan una mayor libertad por medio de la asociación con la Comunidad Europea y por último los que auspician la construcción de un bloque regional.(Aroskind, 2000 : 52). </w:t>
      </w:r>
    </w:p>
    <w:p>
      <w:pPr>
        <w:pStyle w:val="TextBody"/>
        <w:spacing w:lineRule="auto" w:line="360"/>
        <w:ind w:firstLine="708"/>
        <w:rPr>
          <w:sz w:val="20"/>
          <w:szCs w:val="20"/>
        </w:rPr>
      </w:pPr>
      <w:r>
        <w:rPr>
          <w:sz w:val="20"/>
          <w:szCs w:val="20"/>
        </w:rPr>
        <w:t xml:space="preserve">En relación a esta temática, un autor como A. Pucciarelli, desestima el carácter superador del modelo destacando que algunas de sus manifestaciones no son más que la reaparición de viejos problemas irresueltos: el proceso de acumulación sigue siendo insuficiente;  la vulnerabilidad externa no sólo no se superó sino que aumentó; las condiciones de inestabilidad, una marca de los modelos anteriores, sigue vigentes por el explosivo crecimiento de los índices de desocupación; manteniéndose continua la falta de integración de la estructura productiva. (Pucciarelli , 1998: 9 y ss). </w:t>
      </w:r>
    </w:p>
    <w:p>
      <w:pPr>
        <w:pStyle w:val="TextBody"/>
        <w:spacing w:lineRule="auto" w:line="360"/>
        <w:ind w:firstLine="708"/>
        <w:rPr>
          <w:sz w:val="20"/>
          <w:szCs w:val="20"/>
        </w:rPr>
      </w:pPr>
      <w:r>
        <w:rPr>
          <w:sz w:val="20"/>
          <w:szCs w:val="20"/>
        </w:rPr>
        <w:t xml:space="preserve"> </w:t>
      </w:r>
      <w:r>
        <w:rPr>
          <w:sz w:val="20"/>
          <w:szCs w:val="20"/>
        </w:rPr>
        <w:t xml:space="preserve">En una línea similar se puede encontrar el argumento de Atilio Borón, para quien el nuevo “modelo neoliberal” que hoy “pretende aparecer como inédito y fecundo” no es otra cosa que una reedición de  la vieja “ortodoxia neoclásica” experimentada en América Latina antes de la depresión del ’30. El autor hace una homologación entre las políticas que formaron los pilares del desarrollo agroexportador de fines del siglo pasado y las reformas neoliberales desplegadas por el gobierno de Menem : la articulación en el mercado internacional con la “apertura económica y la liberalización”, “el estado prescindente y no-intervencionista con la desregulación y las privatizaciones” y  “la adopción del patrón oro con el establecimiento del uno a uno por la Ley de Convertibilidad” (Borón, 1995: 45). </w:t>
      </w:r>
    </w:p>
    <w:p>
      <w:pPr>
        <w:pStyle w:val="TextBody"/>
        <w:spacing w:lineRule="auto" w:line="360"/>
        <w:ind w:firstLine="708"/>
        <w:rPr>
          <w:sz w:val="20"/>
          <w:szCs w:val="20"/>
        </w:rPr>
      </w:pPr>
      <w:r>
        <w:rPr>
          <w:sz w:val="20"/>
          <w:szCs w:val="20"/>
        </w:rPr>
        <w:t>Este aspecto del debate sobre el carácter consistente/inconsistente y superador/no superador (incluso regresivo) del “nuevo modelo” puede ser ampliado a partir de la reconstrucción de las diferentes evaluaciones de su desempeño. Está claro que a través de la reconstrucción anterior ciertos elementos relacionados  con “efectos reales”  de las reformas ya han sido expuestos.  Analizaremos ahora lo que los diferentes autores consideran como los consecuencias más relevantes de las “reformas pro-mercado”.</w:t>
      </w:r>
    </w:p>
    <w:p>
      <w:pPr>
        <w:pStyle w:val="Normal"/>
        <w:spacing w:lineRule="auto" w:line="360"/>
        <w:rPr>
          <w:bCs/>
          <w:kern w:val="2"/>
          <w:position w:val="-6"/>
          <w:sz w:val="20"/>
          <w:szCs w:val="20"/>
          <w:lang w:val="es-ES_tradnl"/>
        </w:rPr>
      </w:pPr>
      <w:r>
        <w:rPr>
          <w:bCs/>
          <w:kern w:val="2"/>
          <w:position w:val="-6"/>
          <w:sz w:val="20"/>
          <w:szCs w:val="20"/>
          <w:lang w:val="es-ES_tradnl"/>
        </w:rPr>
      </w:r>
    </w:p>
    <w:p>
      <w:pPr>
        <w:pStyle w:val="Normal"/>
        <w:spacing w:lineRule="auto" w:line="360"/>
        <w:rPr>
          <w:b/>
          <w:b/>
          <w:bCs/>
          <w:kern w:val="2"/>
          <w:position w:val="-6"/>
          <w:sz w:val="20"/>
          <w:lang w:val="es-ES_tradnl"/>
        </w:rPr>
      </w:pPr>
      <w:r>
        <w:rPr>
          <w:b/>
          <w:bCs/>
          <w:kern w:val="2"/>
          <w:position w:val="-6"/>
          <w:sz w:val="20"/>
          <w:lang w:val="es-ES_tradnl"/>
        </w:rPr>
      </w:r>
    </w:p>
    <w:p>
      <w:pPr>
        <w:pStyle w:val="Normal"/>
        <w:spacing w:lineRule="auto" w:line="360"/>
        <w:rPr>
          <w:b/>
          <w:b/>
          <w:sz w:val="20"/>
        </w:rPr>
      </w:pPr>
      <w:r>
        <w:rPr>
          <w:b/>
          <w:sz w:val="20"/>
        </w:rPr>
        <w:t>II.4-Condiciones externas: ¿para el crecimiento o para la regresión?</w:t>
      </w:r>
    </w:p>
    <w:p>
      <w:pPr>
        <w:pStyle w:val="Normal"/>
        <w:spacing w:lineRule="auto" w:line="360"/>
        <w:jc w:val="both"/>
        <w:rPr>
          <w:b/>
          <w:b/>
          <w:sz w:val="20"/>
          <w:lang w:val="es-MX"/>
        </w:rPr>
      </w:pPr>
      <w:r>
        <w:rPr>
          <w:b/>
          <w:sz w:val="20"/>
          <w:lang w:val="es-MX"/>
        </w:rPr>
      </w:r>
    </w:p>
    <w:p>
      <w:pPr>
        <w:pStyle w:val="TextBody"/>
        <w:spacing w:lineRule="auto" w:line="360"/>
        <w:ind w:firstLine="708"/>
        <w:rPr>
          <w:sz w:val="20"/>
          <w:szCs w:val="20"/>
        </w:rPr>
      </w:pPr>
      <w:r>
        <w:rPr>
          <w:sz w:val="20"/>
          <w:szCs w:val="20"/>
        </w:rPr>
        <w:t>En primer lugar veremos la dimensión externa, que abarca la descripción y el análisis de las determinaciones que propiciaron el cambio en el sentido aludido y las formas que tuvo la articulación de nuestra economía al nuevo escenario internacional. En líneas generales la interpretación de Llach sobre el marco internacional hace centro en la idea de la “globalización” como un desafío cargado de nuevas oportunidades para la Argentina. Es en  este sentido  que la reforma económica lanzada en 1989-91 debe ser analizada. La globalización consiste en la consolidación de la supremacía mundial de EEUU, liderando un renovado, competitivo y tecnológicamente sustentado proceso de apertura comercial, financiera y de inversiones que funciona en bloques regionales.</w:t>
      </w:r>
    </w:p>
    <w:p>
      <w:pPr>
        <w:pStyle w:val="TextBody"/>
        <w:spacing w:lineRule="auto" w:line="360"/>
        <w:ind w:firstLine="708"/>
        <w:rPr>
          <w:sz w:val="20"/>
          <w:szCs w:val="20"/>
        </w:rPr>
      </w:pPr>
      <w:r>
        <w:rPr>
          <w:sz w:val="20"/>
          <w:szCs w:val="20"/>
        </w:rPr>
        <w:t xml:space="preserve"> </w:t>
      </w:r>
      <w:r>
        <w:rPr>
          <w:sz w:val="20"/>
          <w:szCs w:val="20"/>
        </w:rPr>
        <w:t>Argentina, y ésta es la “fuente de legitimidad” de las reformas, debe crear condiciones para atraer inversiones que le permitan insertarse en este formidable flujo económico.</w:t>
      </w:r>
    </w:p>
    <w:p>
      <w:pPr>
        <w:pStyle w:val="TextBody"/>
        <w:spacing w:lineRule="auto" w:line="360"/>
        <w:ind w:firstLine="708"/>
        <w:rPr>
          <w:sz w:val="20"/>
          <w:szCs w:val="20"/>
        </w:rPr>
      </w:pPr>
      <w:r>
        <w:rPr>
          <w:sz w:val="20"/>
          <w:szCs w:val="20"/>
        </w:rPr>
        <w:t xml:space="preserve"> </w:t>
      </w:r>
      <w:r>
        <w:rPr>
          <w:sz w:val="20"/>
          <w:szCs w:val="20"/>
        </w:rPr>
        <w:t xml:space="preserve">Para nuestro país la  mejor forma de presentarse en el escenario globalizado, es formando parte de un mercado mayor con los demás estados del cono sur; el Mercosur más Chile, por ejemplo. Una de las ventajas que presenta la nueva apertura económica mundial, ausente en la etapa anterior agotada a partir de la crisis del ’29, consiste en un mecanismo compensatorio a través del cual los países emergentes pueden equilibrar sus cuentas externas y mantener el endeudamiento en niveles manejables. Así cuando en el centro hay estancamiento y recesión, “bajan las tasas de interés internacionales induciendo un aumento del flujo de  capital” hacía las economías emergentes que de esta manera financian inversiones vía endeudamiento externo  y compensan la baja de las exportaciones y el aumento de la importaciones. </w:t>
      </w:r>
    </w:p>
    <w:p>
      <w:pPr>
        <w:pStyle w:val="TextBody"/>
        <w:spacing w:lineRule="auto" w:line="360"/>
        <w:ind w:firstLine="708"/>
        <w:rPr>
          <w:sz w:val="20"/>
          <w:szCs w:val="20"/>
        </w:rPr>
      </w:pPr>
      <w:r>
        <w:rPr>
          <w:sz w:val="20"/>
          <w:szCs w:val="20"/>
        </w:rPr>
        <w:t xml:space="preserve">Por otro lado en el momento en que la actividad industrial de los centros se reactiva, suben las tasas de interés se retrae el flujo de capitales, suben los precios internacionales incentivando las exportaciones y reduciendo las importaciones, se genera así un superávit comercial que permite manejar el endeudamiento del ciclo anterior (Llach, 1997: 89). </w:t>
      </w:r>
    </w:p>
    <w:p>
      <w:pPr>
        <w:pStyle w:val="TextBody"/>
        <w:spacing w:lineRule="auto" w:line="360"/>
        <w:ind w:firstLine="708"/>
        <w:rPr>
          <w:sz w:val="20"/>
          <w:szCs w:val="20"/>
        </w:rPr>
      </w:pPr>
      <w:r>
        <w:rPr>
          <w:sz w:val="20"/>
          <w:szCs w:val="20"/>
        </w:rPr>
        <w:t>Uno puede estar tentado a decir que la postura de Llach  constituye una reformulación del viejo mecanismo regulatorio de la “mano invisible del mercado –ahora globalizado”. El propio Llach confirma esta presunción, cuando afirma que el aprovechamiento adecuado del funcionamiento externo de la economía depende del elemento político: el “buen gobierno”  o  la implementación y el sostenimiento en el tiempo de las reformas estructurales. Aunque el grado de libertad de la acción política se ve drásticamente limitado por un indicador de naturaleza externa y “objetiva”: el riesgo país, que opera comparando nuestra capacidad competitiva y solvencia económica con otras economías emergentes, con las que  a su vez competimos en la captación de nuevas inversiones de mayor calidad y variedad.</w:t>
      </w:r>
    </w:p>
    <w:p>
      <w:pPr>
        <w:pStyle w:val="TextBody"/>
        <w:spacing w:lineRule="auto" w:line="360"/>
        <w:ind w:firstLine="708"/>
        <w:rPr/>
      </w:pPr>
      <w:r>
        <w:rPr>
          <w:sz w:val="20"/>
          <w:szCs w:val="20"/>
        </w:rPr>
        <w:t>Para Jorge Schvarzer</w:t>
      </w:r>
      <w:r>
        <w:rPr>
          <w:rStyle w:val="FootnoteCharacters"/>
          <w:rStyle w:val="FootnoteAnchor"/>
          <w:sz w:val="20"/>
          <w:szCs w:val="20"/>
        </w:rPr>
        <w:footnoteReference w:id="38"/>
      </w:r>
      <w:r>
        <w:rPr>
          <w:sz w:val="20"/>
          <w:szCs w:val="20"/>
        </w:rPr>
        <w:t xml:space="preserve"> el contexto internacional de fines de los años ’80 estuvo claramente animado por una estrategia compartida  por el “establishment” local, que “priorizó todo lo referente al pago de la deuda externa”, de manera tal que las reformas se explican funcionalmente por su articulación  con la exigencia financiera. En realidad las nuevas condiciones de la “economía globalizada”, significaron en los hechos, un replanteo general del endeudamiento para generar condiciones que superaran  la crisis inmediata de la deuda para asegurar la solvencia a mediano y largo plazo. En ese sentido las reformas estructurales cumplieron un papel fundamental: las privatizaciones de las empresas públicas se utilizaron como medio para reducir el “stock de deuda”;  el tipo de cambio adoptado produjo la necesaria estabilidad reduciendo el peso de la deuda para la economía argentina; la rápida apertura financiera permitió la irrupción de un flujo de fondos facilitando la captación de divisas para el cumplimiento de los pagos de la deuda (Schvarzer, 1994: 82). Particularmente este autor analiza cada una de las políticas económicas que formaron el “núcleo duro” del reformismo neoliberal, sobre el cual volveremos; nos interesa destacar aquí la negación por parte de Schvarzer  de la presencia de nuevas oportunidades de crecimiento ofrecidas por la lógica de la globalización económica. En verdad la lógica reformista, para Schvarzer,  tuvo un contenido bien determinado para el caso argentino, y el de otros países emergentes, en la medida en que fue impuesta por los acreedores externos y sus objetivos centrados en el cobro de la deuda, mediados en esta etapa, tal vez, por una racionalidad no estrictamente de corto plazo tendiente a establecer bases más estables y estructurales para el pago de los compromisos financieros.</w:t>
      </w:r>
    </w:p>
    <w:p>
      <w:pPr>
        <w:pStyle w:val="TextBody"/>
        <w:spacing w:lineRule="auto" w:line="360"/>
        <w:ind w:firstLine="708"/>
        <w:rPr>
          <w:sz w:val="20"/>
          <w:szCs w:val="20"/>
        </w:rPr>
      </w:pPr>
      <w:r>
        <w:rPr>
          <w:sz w:val="20"/>
          <w:szCs w:val="20"/>
        </w:rPr>
        <w:t xml:space="preserve">El resultado regresivo que tuvo para el capitalismo argentino el nuevo orden económico internacional es compartido en líneas generales por los trabajos de R. Aroskind y A. Borón. Para estos autores el contexto internacional, sobre el que se articularon las reformas menemistas,  tomó forma de manera consistente con la formulación, a fines de los ’80, del “Consenso de Washington” (CW). Hablando en nombre de la “comunidad financiera internacional”  el CW hizo un diagnóstico “asombrosamente simple y uniforme para cualquier tipo de crisis económica” (Borón, 1995: 20), abarcando en él tanto a los países de América Latina como a los del África Negra y el Este Europeo. La superación de la crisis para las economías involucradas, según las recomendaciones emanadas del CW, dependerían básicamente de poner fin al hipertrofiado crecimiento del Estado, con sus secuelas de burocratismo, regulaciones excesivas, déficit fiscal, empresas públicas ineficientes, entre otras,  y al “populismo económico” producto de prácticas políticas que sostienen salarios altos, tanto en el sector público como en el privado, incompatibles con la economía real (de mercado). </w:t>
      </w:r>
    </w:p>
    <w:p>
      <w:pPr>
        <w:pStyle w:val="TextBody"/>
        <w:spacing w:lineRule="auto" w:line="360"/>
        <w:ind w:firstLine="708"/>
        <w:rPr>
          <w:sz w:val="20"/>
          <w:szCs w:val="20"/>
        </w:rPr>
      </w:pPr>
      <w:r>
        <w:rPr>
          <w:sz w:val="20"/>
          <w:szCs w:val="20"/>
        </w:rPr>
        <w:t>Así las cosas, se produjo una “articulación compleja”, no una “mera dependencia externa”, entre las clases dirigentes autóctonas y los “amos” de mundo financiero con la novedad de que el nuevo  vínculo no trajo  grandes oposiciones internas, consolidando un tipo de capitalismo regresivo y conservador (Borón, 1995: 20 y ss)</w:t>
      </w:r>
    </w:p>
    <w:p>
      <w:pPr>
        <w:pStyle w:val="TextBody"/>
        <w:spacing w:lineRule="auto" w:line="360"/>
        <w:ind w:firstLine="708"/>
        <w:rPr>
          <w:sz w:val="20"/>
          <w:szCs w:val="20"/>
        </w:rPr>
      </w:pPr>
      <w:r>
        <w:rPr>
          <w:sz w:val="20"/>
          <w:szCs w:val="20"/>
        </w:rPr>
        <w:t>El aspecto retardatorio de las nuevas formas de articulación entre centro y periferia surgidas del CW está también presente en al análisis de Aroskind cuando argumenta que hasta los años 70, fue posible sostener un consenso, donde la periferia y “el tercer mundo”  tenían un rol protagónico, que se proponía desarrollar políticas orientadas a reducir las desigualdades; tal  frente se rompe, a partir de la crisis de endeudamiento como ya dijimos,  para abrir paso a las recomendaciones de CW : “despolitizar la economía, para dotarla de una lógica costo-beneficio” (Aroskind, 2000: 42)</w:t>
      </w:r>
    </w:p>
    <w:p>
      <w:pPr>
        <w:pStyle w:val="TextBody"/>
        <w:spacing w:lineRule="auto" w:line="360"/>
        <w:ind w:firstLine="708"/>
        <w:rPr>
          <w:sz w:val="20"/>
          <w:szCs w:val="20"/>
        </w:rPr>
      </w:pPr>
      <w:r>
        <w:rPr>
          <w:sz w:val="20"/>
          <w:szCs w:val="20"/>
        </w:rPr>
        <w:t>El debate sobre la evaluación de las reformas puede ser completado analizando la evolución de unos pocos indicadores en el ámbito de la economía doméstica. Uno de los más relevantes, considerado por los propios defensores del modelo como “muy desafiante”  el mercado de trabajo será abordado en la última parte de este capítulo, de manera que limitaremos el análisis a: la convertibilidad, las inversiones internas, las privatizaciones, el comportamiento del PBI y la evolución de ciertos sectores productivos.</w:t>
      </w:r>
    </w:p>
    <w:p>
      <w:pPr>
        <w:pStyle w:val="Normal"/>
        <w:spacing w:lineRule="auto" w:line="360"/>
        <w:jc w:val="both"/>
        <w:rPr>
          <w:lang w:val="es-ES_tradnl"/>
        </w:rPr>
      </w:pPr>
      <w:r>
        <w:rPr>
          <w:lang w:val="es-ES_tradnl"/>
        </w:rPr>
        <w:tab/>
        <w:t>La aplicación del Plan de convertibilidad y la Reforma del Estado  tuvieron como resultado: la estabilización  del nivel de precios, la interrupción de la inflación, la expansión  del consumo interno, la recomposición  del crédito  y del incremento  de la participación  de los asalariados en el ingreso interno, y finalmente la reactivación de la inversión incorporando maquinaria y equipo importado. Como lo ha afirmado Nochteff, la acentuada expansión de la etapa inicial (1991-1994) estuvo  fuertemente  influida  por la intensidad de la crisis hiperinflacionaria anterior. Esta “etapa de oro” de la convertibilidad  duró hasta  que se ocupó la capacidad ociosa del  sector industrial, lo que mostraba, al ponerse de manifiesto, la incapacidad de la convertibilidad para instaurar un proceso económico  que fuera sustentable en el tiempo. También es de destacar en este período la creciente concentración  y centralización económica, que indica el fuerte proceso  de incidencia de grandes  firmas sobre el proceso económico.</w:t>
      </w:r>
    </w:p>
    <w:p>
      <w:pPr>
        <w:pStyle w:val="Normal"/>
        <w:spacing w:lineRule="auto" w:line="360"/>
        <w:jc w:val="both"/>
        <w:rPr>
          <w:lang w:val="es-ES_tradnl"/>
        </w:rPr>
      </w:pPr>
      <w:r>
        <w:rPr>
          <w:lang w:val="es-ES_tradnl"/>
        </w:rPr>
        <w:tab/>
        <w:t>Desde 1994 en adelante y hasta 1998, este sector concentrado de la economía, se expandió  a una tasa superior a la del PBI (18,7 % sobre  8,9 respectivamente). Al potenciarse la expansión  de los sectores  dominantes,  se fueron alineando  y disciplinando al conjunto  social detrás de  los objetivos  impuestos  por la reforma estructural.</w:t>
      </w:r>
    </w:p>
    <w:p>
      <w:pPr>
        <w:pStyle w:val="Normal"/>
        <w:spacing w:lineRule="auto" w:line="360"/>
        <w:jc w:val="both"/>
        <w:rPr>
          <w:lang w:val="es-ES_tradnl"/>
        </w:rPr>
      </w:pPr>
      <w:r>
        <w:rPr>
          <w:lang w:val="es-ES_tradnl"/>
        </w:rPr>
        <w:tab/>
        <w:t>A partir de 1998  se produjeron  modificaciones  en el contexto internacional que dificultaron el acceso a un nuevo financiamiento externo. En efecto,  en esa época  se inició una recesión internacional  que trajo aparejada una restricción financiera  para América Latina que se complementó con la disminución del precio internacional de los productos exportados.</w:t>
      </w:r>
    </w:p>
    <w:p>
      <w:pPr>
        <w:pStyle w:val="Normal"/>
        <w:spacing w:lineRule="auto" w:line="360"/>
        <w:jc w:val="both"/>
        <w:rPr>
          <w:lang w:val="es-ES_tradnl"/>
        </w:rPr>
      </w:pPr>
      <w:r>
        <w:rPr>
          <w:lang w:val="es-ES_tradnl"/>
        </w:rPr>
        <w:t xml:space="preserve">     </w:t>
      </w:r>
      <w:r>
        <w:rPr>
          <w:lang w:val="es-ES_tradnl"/>
        </w:rPr>
        <w:t>Comenzó entonces la crisis terminal del régimen de convertibilidad con un nuevo enfrentamiento  entre las fracciones dominantes y, por primera vez desde la dictadura, se inició un reagrupamiento  político de los sectores populares.</w:t>
      </w:r>
    </w:p>
    <w:p>
      <w:pPr>
        <w:pStyle w:val="Normal"/>
        <w:spacing w:lineRule="auto" w:line="360"/>
        <w:jc w:val="both"/>
        <w:rPr>
          <w:lang w:val="es-ES_tradnl"/>
        </w:rPr>
      </w:pPr>
      <w:r>
        <w:rPr/>
        <w:t xml:space="preserve">     </w:t>
      </w:r>
      <w:r>
        <w:rPr/>
        <w:t>Respecto al desempleo las causas pueden ser de índole diferente, una sin duda central es la originada por la privatización de empresas públicas, provocada por  "racionalización" del personal estatal y la  incorporación  de nuevas tecnologías  que provocan  la destrucción de puestos de trabajo. Veremos, con detalle en el apartado siguiente, algunos indicadores del deterioro de las condiciones del mercado de trabajo.</w:t>
      </w:r>
    </w:p>
    <w:p>
      <w:pPr>
        <w:pStyle w:val="Normal"/>
        <w:spacing w:lineRule="auto" w:line="360"/>
        <w:jc w:val="both"/>
        <w:rPr>
          <w:lang w:val="es-ES_tradnl"/>
        </w:rPr>
      </w:pPr>
      <w:r>
        <w:rPr>
          <w:lang w:val="es-ES_tradnl"/>
        </w:rPr>
      </w:r>
    </w:p>
    <w:p>
      <w:pPr>
        <w:pStyle w:val="Normal"/>
        <w:spacing w:lineRule="auto" w:line="360"/>
        <w:rPr>
          <w:b/>
          <w:b/>
          <w:sz w:val="20"/>
          <w:lang w:val="es-ES_tradnl"/>
        </w:rPr>
      </w:pPr>
      <w:r>
        <w:rPr>
          <w:b/>
          <w:sz w:val="20"/>
          <w:lang w:val="es-ES_tradnl"/>
        </w:rPr>
      </w:r>
    </w:p>
    <w:p>
      <w:pPr>
        <w:pStyle w:val="Normal"/>
        <w:spacing w:lineRule="auto" w:line="360"/>
        <w:rPr>
          <w:b/>
          <w:b/>
          <w:sz w:val="20"/>
        </w:rPr>
      </w:pPr>
      <w:r>
        <w:rPr>
          <w:b/>
          <w:sz w:val="20"/>
        </w:rPr>
        <w:t xml:space="preserve">II.5-La evolución del mercado de trabajo en los años noventa  </w:t>
      </w:r>
    </w:p>
    <w:p>
      <w:pPr>
        <w:pStyle w:val="Heading3"/>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5.a- Sobre las categorías censales </w:t>
      </w:r>
    </w:p>
    <w:p>
      <w:pPr>
        <w:pStyle w:val="Normal"/>
        <w:spacing w:lineRule="auto" w:line="360"/>
        <w:ind w:firstLine="708"/>
        <w:jc w:val="both"/>
        <w:rPr/>
      </w:pPr>
      <w:r>
        <w:rPr/>
        <w:t>Es conveniente iniciar el análisis haciendo algunas precisiones en el uso e interpretación de las diferentes categorías censales, teniendo en cuenta que existen una serie de controversias en relación a las explicaciones que se han dado en torno a la gran expansión del desempleo y a la dinámica del sector informal en el período 90/97.</w:t>
      </w:r>
    </w:p>
    <w:p>
      <w:pPr>
        <w:pStyle w:val="Normal"/>
        <w:spacing w:lineRule="auto" w:line="360"/>
        <w:ind w:firstLine="708"/>
        <w:jc w:val="both"/>
        <w:rPr/>
      </w:pPr>
      <w:r>
        <w:rPr/>
        <w:t xml:space="preserve">Son bien conocidas las fuentes de medición oficial  del empleo y desempleo en la Argentina.  A través de la Encuesta Permanente de Hogares (EPH) que se realiza dos veces al años en 28 conglomerados urbanos del país, se construyen centralmente cuatros tasas: </w:t>
      </w:r>
    </w:p>
    <w:p>
      <w:pPr>
        <w:pStyle w:val="Normal"/>
        <w:spacing w:lineRule="auto" w:line="360"/>
        <w:ind w:firstLine="708"/>
        <w:jc w:val="both"/>
        <w:rPr/>
      </w:pPr>
      <w:r>
        <w:rPr/>
        <w:t xml:space="preserve">La tasa de actividad: Como porcentaje entre la denominada población económicamente activa (PEA), es decir las personas que trabajan y/o buscan trabajo activamente, y la población urbana total. </w:t>
      </w:r>
    </w:p>
    <w:p>
      <w:pPr>
        <w:pStyle w:val="Normal"/>
        <w:spacing w:lineRule="auto" w:line="360"/>
        <w:ind w:firstLine="708"/>
        <w:jc w:val="both"/>
        <w:rPr/>
      </w:pPr>
      <w:r>
        <w:rPr/>
        <w:t>La tasa de empleo: como porcentaje  entre la población ocupada (incluyendo a los  subocupados)   y la población urbana total. (empleado,  para le EPH, es aquel que trabajo por lo menos 1 hora en la semana de referencia a cambio de una remuneración  o 15 horas semanales no remunerado, por ejemplo ad honórem)</w:t>
      </w:r>
    </w:p>
    <w:p>
      <w:pPr>
        <w:pStyle w:val="Normal"/>
        <w:spacing w:lineRule="auto" w:line="360"/>
        <w:ind w:firstLine="708"/>
        <w:jc w:val="both"/>
        <w:rPr/>
      </w:pPr>
      <w:r>
        <w:rPr/>
        <w:t>La tasa de subocupación horaria o visible</w:t>
      </w:r>
      <w:r>
        <w:rPr>
          <w:rStyle w:val="FootnoteCharacters"/>
          <w:rStyle w:val="FootnoteAnchor"/>
        </w:rPr>
        <w:footnoteReference w:id="39"/>
      </w:r>
      <w:r>
        <w:rPr/>
        <w:t xml:space="preserve"> se presenta como porcentaje entre los ocupados que trabajan menos de 35 horas semanales y desean trabajar más y la PEA.</w:t>
      </w:r>
    </w:p>
    <w:p>
      <w:pPr>
        <w:pStyle w:val="Normal"/>
        <w:spacing w:lineRule="auto" w:line="360"/>
        <w:ind w:firstLine="708"/>
        <w:jc w:val="both"/>
        <w:rPr/>
      </w:pPr>
      <w:r>
        <w:rPr/>
        <w:t>La tasa de desocupación</w:t>
      </w:r>
      <w:r>
        <w:rPr>
          <w:rStyle w:val="FootnoteCharacters"/>
          <w:rStyle w:val="FootnoteAnchor"/>
        </w:rPr>
        <w:footnoteReference w:id="40"/>
      </w:r>
      <w:r>
        <w:rPr/>
        <w:t xml:space="preserve"> se define como porcentaje entre los que no tienen trabajo y lo buscan activamente y la PEA.</w:t>
      </w:r>
    </w:p>
    <w:p>
      <w:pPr>
        <w:pStyle w:val="Normal"/>
        <w:spacing w:lineRule="auto" w:line="360"/>
        <w:ind w:firstLine="708"/>
        <w:jc w:val="both"/>
        <w:rPr/>
      </w:pPr>
      <w:r>
        <w:rPr/>
        <w:t>Algunos autores señalan las dificultades  que puede traer la generalización no controlada de la EPH tal como está estructurada. En efecto al tratarse de una muestra de conglomerados urbanos no es legítimo extender sus conclusiones a las poblaciones rurales o a las urbanas más pequeñas. Por otro lado las posibles proyecciones históricas que puedan hacerse, deben tener en cuenta para no  presentan problemas de validez,  que no siempre se contó con las misma cantidad de aglomerados.</w:t>
      </w:r>
      <w:r>
        <w:rPr>
          <w:rStyle w:val="FootnoteCharacters"/>
          <w:rStyle w:val="FootnoteAnchor"/>
        </w:rPr>
        <w:footnoteReference w:id="41"/>
      </w:r>
      <w:r>
        <w:rPr/>
        <w:t xml:space="preserve"> (Iñiguez, A. 1997;  69). </w:t>
      </w:r>
    </w:p>
    <w:p>
      <w:pPr>
        <w:pStyle w:val="Normal"/>
        <w:spacing w:lineRule="auto" w:line="360"/>
        <w:ind w:firstLine="708"/>
        <w:jc w:val="both"/>
        <w:rPr/>
      </w:pPr>
      <w:r>
        <w:rPr/>
        <w:t xml:space="preserve">A las objeciones globales se agrega una fundamental que pone en cuestión una de las categorías centrales de la EPH: ocupados plenos. Como ya dijimos ocupados plenos son aquellos que trabajaron más de 35 horas en la “semana de referencia” </w:t>
      </w:r>
      <w:r>
        <w:rPr>
          <w:rStyle w:val="FootnoteCharacters"/>
          <w:rStyle w:val="FootnoteAnchor"/>
        </w:rPr>
        <w:footnoteReference w:id="42"/>
      </w:r>
      <w:r>
        <w:rPr/>
        <w:t xml:space="preserve"> , pero del dato cuantitativo no puede concluirse que los incluidos en él poseen un tipo de empleo formal, con estabilidad, con una estructura salarial formada por un básico, adicionales y descuentos para jubilación y obra social. Es claro que existe una cantidad enorme de ocupación que exigen hasta 16 horas diarias de actividad para cubrir una jornada de subsistencia (digamos 7 pesos diarios para el mantenimiento del trabajador y su familia). En tal sentido muchos de los desocupados, entendidos como los que no poseen un puesto de trabajo con características formales, no pueden financiar la búsqueda activa de un nuevo empleo y de esta manera “permanecer” en la categoría censal , sino que se ven impelidos a ofertar mano de obra como estrategia de supervivencia familiar, en condiciones de precariedad . Se trata de todo el universo del “autoempleo precario”: los vendedores ambulantes, los “cuidacoches”, cartoneros, entre otros. La EPH los registra como “ocupación plena” (Carbonetto, 1997). </w:t>
      </w:r>
      <w:r>
        <w:rPr>
          <w:rStyle w:val="FootnoteCharacters"/>
          <w:rStyle w:val="FootnoteAnchor"/>
        </w:rPr>
        <w:footnoteReference w:id="43"/>
      </w:r>
    </w:p>
    <w:p>
      <w:pPr>
        <w:pStyle w:val="Heading3"/>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5.b-Tendencias actuales del mercado de trabajo: desempleo y precariedad</w:t>
      </w:r>
    </w:p>
    <w:p>
      <w:pPr>
        <w:pStyle w:val="Normal"/>
        <w:spacing w:lineRule="auto" w:line="360"/>
        <w:ind w:firstLine="708"/>
        <w:jc w:val="both"/>
        <w:rPr/>
      </w:pPr>
      <w:r>
        <w:rPr/>
        <w:t>Se deben tener  en cuenta los siguientes elementos fundamentales en el comportamiento del MT a partir de los años 90: creciente incapacidad del sector formal para absorber fuerza de trabajo con destrucción de la ocupación plena o formal;  aumento sin precedentes de la desocupación y de la subocupación, con expansión del Sector Informal Urbano (SIU) y  difusión del empleo precario (incluso entre los ocupados plenos) como actividad “refugio”.</w:t>
      </w:r>
      <w:r>
        <w:rPr>
          <w:rStyle w:val="FootnoteCharacters"/>
          <w:rStyle w:val="FootnoteAnchor"/>
        </w:rPr>
        <w:footnoteReference w:id="44"/>
      </w:r>
      <w:r>
        <w:rPr/>
        <w:t xml:space="preserve"> </w:t>
      </w:r>
    </w:p>
    <w:p>
      <w:pPr>
        <w:pStyle w:val="TextBody"/>
        <w:spacing w:lineRule="auto" w:line="360"/>
        <w:rPr>
          <w:b/>
          <w:b/>
          <w:sz w:val="20"/>
          <w:szCs w:val="20"/>
          <w:u w:val="single"/>
        </w:rPr>
      </w:pPr>
      <w:r>
        <w:rPr>
          <w:b/>
          <w:sz w:val="20"/>
          <w:szCs w:val="20"/>
          <w:u w:val="single"/>
        </w:rPr>
        <w:t>5.c- El sector formal</w:t>
      </w:r>
    </w:p>
    <w:p>
      <w:pPr>
        <w:pStyle w:val="TextBody"/>
        <w:spacing w:lineRule="auto" w:line="360"/>
        <w:rPr>
          <w:b/>
          <w:b/>
          <w:sz w:val="20"/>
          <w:szCs w:val="20"/>
          <w:u w:val="single"/>
        </w:rPr>
      </w:pPr>
      <w:r>
        <w:rPr>
          <w:b/>
          <w:sz w:val="20"/>
          <w:szCs w:val="20"/>
          <w:u w:val="single"/>
        </w:rPr>
      </w:r>
    </w:p>
    <w:p>
      <w:pPr>
        <w:pStyle w:val="Normal"/>
        <w:spacing w:lineRule="auto" w:line="360"/>
        <w:ind w:firstLine="708"/>
        <w:jc w:val="both"/>
        <w:rPr/>
      </w:pPr>
      <w:r>
        <w:rPr/>
        <w:t>La dinámica del sector formal se puede graficar con la evolución de algunos datos macro económicos: si en el período de mediados de los ’70 comienzo de los ’90 el PBI se mantuvo constante y la ocupación se incrementó en un 30%, en la década siguiente la relación se invirtió; el PBI creció en un 30% mientras que el total de ocupados se mantuvo estable e incluso retrocedió (Iñiguez ,1997: 89)</w:t>
      </w:r>
      <w:r>
        <w:rPr>
          <w:rStyle w:val="FootnoteCharacters"/>
          <w:rStyle w:val="FootnoteAnchor"/>
        </w:rPr>
        <w:footnoteReference w:id="45"/>
      </w:r>
      <w:r>
        <w:rPr/>
        <w:t>. Tal relación indica que la dinámica de crecimiento en su conjunto mostró (y muestra) serias limitaciones en lo que hace a la demanda de trabajo, una marcada disparidad entre producción y ocupación que explica en gran medida el creciente deterioro del MT.</w:t>
      </w:r>
      <w:r>
        <w:rPr>
          <w:rStyle w:val="FootnoteCharacters"/>
          <w:rStyle w:val="FootnoteAnchor"/>
        </w:rPr>
        <w:footnoteReference w:id="46"/>
      </w:r>
      <w:r>
        <w:rPr/>
        <w:t xml:space="preserve"> Parece haberse impuesto una pauta de crecimiento atribuible a la evolución de las grandes empresas, del sector industrial en particular, que supuso un mecanismo de expulsión de empleo y promovió relaciones informales de contratación. En un marco de apertura y competencia con los bienes importados la estrategia empresaria consistió en sustituir insumos nacionales por importados, cerrar  líneas de producción, vender productos importados, tercerizar actividades  y subcontratar  servicios   (Giosa Zuazua, 1999: 184).</w:t>
      </w:r>
    </w:p>
    <w:p>
      <w:pPr>
        <w:pStyle w:val="Normal"/>
        <w:spacing w:lineRule="auto" w:line="360"/>
        <w:ind w:firstLine="708"/>
        <w:jc w:val="both"/>
        <w:rPr/>
      </w:pPr>
      <w:r>
        <w:rPr/>
        <w:t>En este contexto y como forma de racionalización de la mano de obra muchos de los autores subrayan la paulatina consolidación de los contratos por tiempo determinado,  bajo la forma del contrato “a prueba”, en reemplazo de los “por tiempo indeterminado”. La ocupación plena  partir de 1992 comenzó a caer y a crecer el subempleo con  destrucción de puestos de trabajo y generación de “changas”. Así el crecimiento del desempleo abierto no termina de dar una verdadera dimensión del deterioro de MT en estos años, más relevante fue el “subempleo por ingresos” , categoría que  refleja la parte de la población en el MT excluida de los puestos de trabajo modernos, con alta productividad e ingresos adecuados, que deberá  “arreglarse” inventando alguna fuente de recurso.</w:t>
      </w:r>
    </w:p>
    <w:p>
      <w:pPr>
        <w:pStyle w:val="Normal"/>
        <w:spacing w:lineRule="auto" w:line="360"/>
        <w:ind w:firstLine="708"/>
        <w:jc w:val="both"/>
        <w:rPr/>
      </w:pPr>
      <w:r>
        <w:rPr/>
        <w:t xml:space="preserve">  </w:t>
      </w:r>
      <w:r>
        <w:rPr/>
        <w:t>Analizamos a continuación la  interpretación propuesta desde los ejecutores de las reformas estructurales, en torno a las causas que explicarían el gran aumento de la tasa de desocupación, para terminar la reflexión con una mirada más pormenorizada al Sector Informal y al fenómeno de la precariedad.</w:t>
      </w:r>
    </w:p>
    <w:p>
      <w:pPr>
        <w:pStyle w:val="TextBody"/>
        <w:spacing w:lineRule="auto" w:line="360"/>
        <w:rPr>
          <w:b/>
          <w:b/>
          <w:sz w:val="20"/>
          <w:szCs w:val="20"/>
          <w:u w:val="single"/>
        </w:rPr>
      </w:pPr>
      <w:r>
        <w:rPr>
          <w:b/>
          <w:sz w:val="20"/>
          <w:szCs w:val="20"/>
          <w:u w:val="single"/>
        </w:rPr>
      </w:r>
    </w:p>
    <w:p>
      <w:pPr>
        <w:pStyle w:val="TextBody"/>
        <w:spacing w:lineRule="auto" w:line="360"/>
        <w:rPr>
          <w:b/>
          <w:b/>
          <w:sz w:val="20"/>
          <w:szCs w:val="20"/>
          <w:u w:val="single"/>
        </w:rPr>
      </w:pPr>
      <w:r>
        <w:rPr>
          <w:b/>
          <w:sz w:val="20"/>
          <w:szCs w:val="20"/>
          <w:u w:val="single"/>
        </w:rPr>
        <w:t xml:space="preserve">5.d- Interpretaciones sobre el desempleo  </w:t>
      </w:r>
    </w:p>
    <w:p>
      <w:pPr>
        <w:pStyle w:val="Normal"/>
        <w:spacing w:lineRule="auto" w:line="360"/>
        <w:ind w:firstLine="708"/>
        <w:jc w:val="both"/>
        <w:rPr>
          <w:b/>
          <w:b/>
          <w:sz w:val="20"/>
          <w:szCs w:val="20"/>
          <w:u w:val="single"/>
        </w:rPr>
      </w:pPr>
      <w:r>
        <w:rPr>
          <w:b/>
          <w:sz w:val="20"/>
          <w:szCs w:val="20"/>
          <w:u w:val="single"/>
        </w:rPr>
      </w:r>
    </w:p>
    <w:p>
      <w:pPr>
        <w:pStyle w:val="Normal"/>
        <w:spacing w:lineRule="auto" w:line="360"/>
        <w:ind w:firstLine="708"/>
        <w:jc w:val="both"/>
        <w:rPr/>
      </w:pPr>
      <w:r>
        <w:rPr/>
        <w:t>El fundamento de la explicación sobre las causa del aumento del desempleo en los años ’90 es conocido: entre 1990 y 1996 se incorporaron a la PEA 1,7 millones de personas lo que explica que 1,3 millones de personas  se hayan sumado a las filas de los desocupados en el mismo período. Es decir la gran expansión de la oferta de trabajo,  se explica por las expectativas favorables en cuanto a la posibilidad de obtener ocupaciones bien remuneradas, dada la nueva expansión económica, de parte de la población en general, que la impulsó a buscar activamente trabajo. La mejora salarial, la estabilidad de precios, entre otros factores, incorpora nuevos contingentes al MT. La PEA creció más rápido que la ocupación por la “emergencia” de desocupados antes ocultos en la inactividad</w:t>
      </w:r>
      <w:r>
        <w:rPr>
          <w:rStyle w:val="FootnoteCharacters"/>
          <w:rStyle w:val="FootnoteAnchor"/>
        </w:rPr>
        <w:footnoteReference w:id="47"/>
      </w:r>
      <w:r>
        <w:rPr/>
        <w:t xml:space="preserve"> ante las mejores perspectivas económicas. Así se explica en gran parte que, más las privatizaciones, cierto aspecto del avance tecnológico  y algunos procesos de racionalización en el empleo público, provocaran el aumento de la tasa de desempleo.</w:t>
      </w:r>
      <w:r>
        <w:rPr>
          <w:rStyle w:val="FootnoteCharacters"/>
          <w:rStyle w:val="FootnoteAnchor"/>
        </w:rPr>
        <w:footnoteReference w:id="48"/>
      </w:r>
    </w:p>
    <w:p>
      <w:pPr>
        <w:pStyle w:val="Normal"/>
        <w:spacing w:lineRule="auto" w:line="360"/>
        <w:ind w:firstLine="708"/>
        <w:jc w:val="both"/>
        <w:rPr/>
      </w:pPr>
      <w:r>
        <w:rPr/>
        <w:t>Un argumento adicional (organismos internacionales,  economistas ortodoxos, y más recientemente los consultores financieros) es el que atribuye  el aumento del desempleo a las rigideces institucionales del MT que impiden el descenso de los costos laborales a niveles compatibles con la decisión empresarial de tomar mano de obra. El supuesto es que hay una vinculación directa entre la baja de los costos del trabajo y el incremento en el nivel del empleo,  por lo tanto es necesario “desregular” el MT disminuyendo los riegos de contratación y limitando las exigencias sindicales por lo menos en cuanto a condiciones de trabajo y salarios.</w:t>
      </w:r>
    </w:p>
    <w:p>
      <w:pPr>
        <w:pStyle w:val="Normal"/>
        <w:spacing w:lineRule="auto" w:line="360"/>
        <w:ind w:firstLine="708"/>
        <w:jc w:val="both"/>
        <w:rPr/>
      </w:pPr>
      <w:r>
        <w:rPr/>
        <w:t xml:space="preserve"> </w:t>
      </w:r>
      <w:r>
        <w:rPr/>
        <w:t>En primer lugar hay que destacar que la ocupación total dejó de crecer desde mediados de 1993, con destrucción neta de empleos, como ya dijimos en los años 1994 y 1995, de manera tal que “la desocupación se eleva como consecuencia de la declinación de la ocupación” (Beccaria y López, 1996: 36). Las conclusiones sobre la relación entre la PEA y la desocupación destacan  lo siguientes: la gran mayoría de los desempleados tenía una ocupación previa, lo que revela nuevamente el vínculo entre el deterioro del empleo y  el aumento de la desocupación. Por otro lado,   paralelo al aumento de la desocupación,  se verificó  un aumento del empleo precario o subocupación. A la vez, una proporción importante de los que pasan a la actividad (en este caso buscando trabajo o ya empleados) venían de posiciones inactivas “naturales” (jubilados, amas de casa ) “presumiblemente como una estrategia de subsistencia con el fin de mantener el ingreso del hogar”  (Iñiguez, A. 1997:  81).</w:t>
      </w:r>
    </w:p>
    <w:p>
      <w:pPr>
        <w:pStyle w:val="Normal"/>
        <w:spacing w:lineRule="auto" w:line="360"/>
        <w:ind w:firstLine="708"/>
        <w:jc w:val="both"/>
        <w:rPr/>
      </w:pPr>
      <w:r>
        <w:rPr/>
        <w:t>Analizaremos ahora brevemente el comportamiento del SIU (Sector Informal Urbano) y la difusión de los fenómenos de desempleo y  precariedad laboral, considerados como aspectos dominantes del MT argentino en los últimos años.</w:t>
      </w:r>
    </w:p>
    <w:p>
      <w:pPr>
        <w:pStyle w:val="Normal"/>
        <w:spacing w:lineRule="auto" w:line="360"/>
        <w:ind w:firstLine="708"/>
        <w:jc w:val="both"/>
        <w:rPr/>
      </w:pPr>
      <w:r>
        <w:rPr/>
      </w:r>
    </w:p>
    <w:p>
      <w:pPr>
        <w:pStyle w:val="TextBody"/>
        <w:spacing w:lineRule="auto" w:line="360"/>
        <w:rPr>
          <w:b/>
          <w:b/>
          <w:sz w:val="20"/>
          <w:szCs w:val="20"/>
          <w:u w:val="single"/>
        </w:rPr>
      </w:pPr>
      <w:r>
        <w:rPr>
          <w:b/>
          <w:sz w:val="20"/>
          <w:szCs w:val="20"/>
          <w:u w:val="single"/>
        </w:rPr>
        <w:t>5.e- El sector informal urbano, el desempleo  y la precariedad</w:t>
      </w:r>
    </w:p>
    <w:p>
      <w:pPr>
        <w:pStyle w:val="TextBody"/>
        <w:spacing w:lineRule="auto" w:line="360"/>
        <w:rPr>
          <w:b/>
          <w:b/>
          <w:sz w:val="20"/>
          <w:szCs w:val="20"/>
          <w:u w:val="single"/>
        </w:rPr>
      </w:pPr>
      <w:r>
        <w:rPr>
          <w:b/>
          <w:sz w:val="20"/>
          <w:szCs w:val="20"/>
          <w:u w:val="single"/>
        </w:rPr>
      </w:r>
    </w:p>
    <w:p>
      <w:pPr>
        <w:pStyle w:val="Normal"/>
        <w:spacing w:lineRule="auto" w:line="360"/>
        <w:ind w:firstLine="708"/>
        <w:jc w:val="both"/>
        <w:rPr/>
      </w:pPr>
      <w:r>
        <w:rPr/>
        <w:t xml:space="preserve">La noción de trabajo informal, desde su aparición en los años ’70,   parece estar ligada a la necesidad de explicar el surgimiento y muchas veces la supremacía,  de trabajadores no insertos en relaciones salariales modernas ni de tipo tradicional (patrón/cliente)  cuyas diferentes ocupaciones proveían, sin embargo,  de acceso al consumo a vastas masas de los países dependientes. Las variadas formas del  trabajo informal muestran que ni la falta de capital, ni de salario impiden a los sectores urbanos generar diferentes tipos de producción simple (Murmis y Feldman, 1996). </w:t>
      </w:r>
      <w:r>
        <w:rPr>
          <w:rStyle w:val="FootnoteCharacters"/>
          <w:rStyle w:val="FootnoteAnchor"/>
        </w:rPr>
        <w:footnoteReference w:id="49"/>
      </w:r>
      <w:r>
        <w:rPr/>
        <w:t>Ahora bien el uso del concepto fue bastante impreciso, aunque como informa Beccaria, su significado tiene la suficiente precisión como para no perderlo de vista. Este fue elaborado por los estudios de la OIT, como un análisis de la marginalidad y la exclusión,  en  países africanos para  luego generalizar su uso a la región de Latinoamérica y el Caribe. A partir de la noción de heterogeneidad económica estructural que la CEPAL elabora para Latino América se considera a la informalidad una expresión de esa heterogeneidad,  su “último eslabón”. Abarca unidades de producción de pequeña escala del ámbito urbano, con poca organización, escaso capital y tecnología rudimentaria. Las relaciones laborales están desprotegidas (sin cobertura previsional, gremial o de salud) y la mayoría de los trabajadores tienen carácter de “dependientes precarios”. El subgrupo principal del universo de los sectores informales son las pequeñas empresas de personas que trabajan por cuenta propia con baja acumulación, remuneración y productividad</w:t>
      </w:r>
      <w:r>
        <w:rPr>
          <w:rStyle w:val="FootnoteCharacters"/>
          <w:rStyle w:val="FootnoteAnchor"/>
        </w:rPr>
        <w:footnoteReference w:id="50"/>
      </w:r>
      <w:r>
        <w:rPr/>
        <w:t>.</w:t>
      </w:r>
    </w:p>
    <w:p>
      <w:pPr>
        <w:pStyle w:val="Normal"/>
        <w:spacing w:lineRule="auto" w:line="360"/>
        <w:ind w:firstLine="708"/>
        <w:jc w:val="both"/>
        <w:rPr/>
      </w:pPr>
      <w:r>
        <w:rPr/>
        <w:t xml:space="preserve">Otra definición que ha sido considera no necesariamente opuesta sino complementaria de la anterior fue la identificada con los trabajos de A. Portes de comienzos de los años ’80. En general comparte con la anterior el elemento de “desprotección” al trabajo, son informales “todas las actividades generadoras de ingresos que no están reguladas por el Estado” (Beccaria, Carpio, Orsatti, 2000: 141), pero introduce un enfoque “dualista”  al destacar la estrecha articulación y complementariedad entre el sector formal y el informal. Los estudios de Portes sobre el  SIU en Estados Unidos estarían revelando la funcionalidad de éste como parte de una economía capitalista  integrada.  </w:t>
      </w:r>
    </w:p>
    <w:p>
      <w:pPr>
        <w:pStyle w:val="Normal"/>
        <w:spacing w:lineRule="auto" w:line="360"/>
        <w:ind w:firstLine="708"/>
        <w:jc w:val="both"/>
        <w:rPr/>
      </w:pPr>
      <w:r>
        <w:rPr/>
        <w:t>También es importante determinar la diferencia entre informalidad y precariedad. La precariedad empieza a definirse a fines de los ’70 y se restringe a los asalariados de las microempresas, y el carácter de empleados precarios se los da básicamente la ausencia, como en la actividad informal en general, de protecciones y regulaciones a su actividad.</w:t>
      </w:r>
      <w:r>
        <w:rPr>
          <w:rStyle w:val="FootnoteCharacters"/>
          <w:rStyle w:val="FootnoteAnchor"/>
        </w:rPr>
        <w:footnoteReference w:id="51"/>
      </w:r>
    </w:p>
    <w:p>
      <w:pPr>
        <w:pStyle w:val="Normal"/>
        <w:spacing w:lineRule="auto" w:line="360"/>
        <w:ind w:firstLine="708"/>
        <w:jc w:val="both"/>
        <w:rPr/>
      </w:pPr>
      <w:r>
        <w:rPr/>
        <w:t>En nuestro país el desarrollo del empleo precario comienza a ser parte de la agenda social en la década de los ’80  a partir de la fuerte expansión de los asalariados no registrados, superando a principio de los ’90 el 30% del total de los asalariados. El registro del fenómeno abrió el debate sobre la necesidad de eliminar la rigidez en las relaciones contractuales en la medida en que la “flexibilidad” se impuso con las fuerza de los hechos. Así las cosas y, con el argumento de reducir el empleo en negro, se sostuvo que es el alto costo laboral que obliga a una serie de aportes patronales para sostener la seguridad social la principal causa del no registro de los asalariados. Se inició, de esta manera, un doble proceso: por una lado de  “flexibilización externa” que comenzó  con la dictadura militar consistente en restar poder a las organizaciones sindicales, “flexibilizando”  los derechos colectivos del trabajo y tuvo como objetivo principal “desregular” las condiciones de ingreso y salida de la relación laboral, en este sentido uno de sus objetivos fue terminar con los contratos por tiempo indeterminado. Por otro de  “flexibilización interna”  que operó a nivel de la “fábrica”: la idea era crear un trabajador polivalente que en su versión positiva implica una cierta  presión para la capacitación y en su versión negativa una subordinación del trabajador a las necesidades de las empresas</w:t>
      </w:r>
      <w:r>
        <w:rPr>
          <w:rStyle w:val="FootnoteCharacters"/>
          <w:rStyle w:val="FootnoteAnchor"/>
        </w:rPr>
        <w:footnoteReference w:id="52"/>
      </w:r>
      <w:r>
        <w:rPr/>
        <w:t>.</w:t>
      </w:r>
    </w:p>
    <w:p>
      <w:pPr>
        <w:pStyle w:val="Normal"/>
        <w:spacing w:lineRule="auto" w:line="360"/>
        <w:ind w:firstLine="708"/>
        <w:jc w:val="both"/>
        <w:rPr/>
      </w:pPr>
      <w:r>
        <w:rPr/>
        <w:t>Otro aspecto de la precarización laboral se asocia a la “retirada del Estado” como árbitro, según una concepción liberal clásica, en la relación entre el capital y el trabajo. Dos ejemplos relacionados : la provincialización de los servicios de inspección del trabajo, por la reducción de los gastos administrativos nacionales, condujo a un deterioro de los mecanismos de control del cumplimiento de las legislación laboral y por otro lado oficialmente parece prevalecer la idea de que el gobierno no debe defender a los trabajadores “más de lo que lo hace el sindicato”  de manera tal que las inspecciones funcionan más  por denuncias de los trabajadores afectados que por “oficio” .</w:t>
      </w:r>
    </w:p>
    <w:p>
      <w:pPr>
        <w:pStyle w:val="Normal"/>
        <w:spacing w:lineRule="auto" w:line="360"/>
        <w:ind w:firstLine="708"/>
        <w:jc w:val="both"/>
        <w:rPr/>
      </w:pPr>
      <w:r>
        <w:rPr/>
        <w:t xml:space="preserve">¿Cómo fueron operando todos estos aspectos en la transformación del SIU en la Argentina de los últimos años? </w:t>
      </w:r>
    </w:p>
    <w:p>
      <w:pPr>
        <w:pStyle w:val="Normal"/>
        <w:spacing w:lineRule="auto" w:line="360"/>
        <w:ind w:firstLine="708"/>
        <w:jc w:val="both"/>
        <w:rPr/>
      </w:pPr>
      <w:r>
        <w:rPr/>
        <w:t xml:space="preserve">Si tenemos en cuenta la tesis funcional se puede destacar en primer lugar un vínculo entre los procesos de subcontratación y tercerización, tendientes a incrementar la competitividad a partir de la disminución de costos por parte de las empresas del sector formal. Por otro lado  se produjo el incremento de la expulsión de empleo y la precarización del mercado de trabajo, así se generó un nuevo espacio dentro del SIU tradicional, una especie de SIU productivo cuya característica es formar parte de la lógica de acumulación de las grandes empresas (Giosa Zuazua, 1999: 204). En años más recientes 1997/98, se ha verificado, en momentos de caída de la tasa de crecimiento del producto, un sorprendente  incremento de la tasa de empleo  y una disminución de la tasa de desempleo abierto. Esta paradoja de la economía argentina se explica por las interacciones entre el SIU y el sector formal: lo que a nivel de las estadísticas figura como creación de empleo, en realidad está encubriendo la expansión del SIU con la generación de puestos de trabajo precarios por personas que no pueden permanecer en carácter de desocupados. </w:t>
      </w:r>
    </w:p>
    <w:p>
      <w:pPr>
        <w:pStyle w:val="Normal"/>
        <w:spacing w:lineRule="auto" w:line="360"/>
        <w:ind w:firstLine="708"/>
        <w:jc w:val="both"/>
        <w:rPr/>
      </w:pPr>
      <w:r>
        <w:rPr/>
        <w:t>En un trabajo tipo etnográfico sobre trayectorias laborales, consultado para el tema, se hace una ilustrativa descripción del mundo de la desocupación y la informalidad laboral entre ex asalariados del sector formal, desde una perspectiva que puede ser considerada de la marginalidad y la exclusión.  Interesa destacar las categorías más relevantes que los autores construyen y que  permiten acercarse, aunque sea de forma aproximada,  a la complejidad y profundidad del irregular universo del trabajo en el sentido más sociocultural del término</w:t>
      </w:r>
      <w:r>
        <w:rPr>
          <w:rStyle w:val="FootnoteCharacters"/>
          <w:rStyle w:val="FootnoteAnchor"/>
        </w:rPr>
        <w:footnoteReference w:id="53"/>
      </w:r>
      <w:r>
        <w:rPr/>
        <w:t>:</w:t>
      </w:r>
    </w:p>
    <w:p>
      <w:pPr>
        <w:pStyle w:val="Normal"/>
        <w:spacing w:lineRule="auto" w:line="360"/>
        <w:ind w:firstLine="709"/>
        <w:jc w:val="both"/>
        <w:rPr/>
      </w:pPr>
      <w:r>
        <w:rPr/>
        <w:t>Comenzando con el sector de los desocupados : Los autores identifican un subgrupo con la característica de la desocupación clásica : “desalentados con capital social”, son los que quedan afuera del MT por edad pero que a la vez por la  misma razón poseen  suficiente “capital social” consistente en sus vínculos familiares, sobre todo hijos adultos dispuestos a sostenerlos. La  situación no se vive de manera conflictiva sino como “un principio de solidaridad intergeneracional”. Existen, sin embargo, en esta categoría problemas de integración social, la pérdida de los lazos laborales puede llevar a la “desafiliación social” en un contexto de escasa o ausente cobertura estatal lo que aleja al caso argentina del modelo clásico de desocupación obrera propio de los países centrales</w:t>
      </w:r>
      <w:r>
        <w:rPr>
          <w:rStyle w:val="FootnoteCharacters"/>
          <w:rStyle w:val="FootnoteAnchor"/>
        </w:rPr>
        <w:footnoteReference w:id="54"/>
      </w:r>
      <w:r>
        <w:rPr/>
        <w:t>. En los últimos años los relevamientos censales han mostrado una permanencia en el tiempo cada vez mayor (no menos de seis meses) en el status de obrero desocupado, así como también un empleo original del sector formal. Este grupo debería ser objeto de políticas públicas, por supuesto a través de los seguros de desempleo pero también con actividades tendientes a “sostener psicológicamente” al trabajador sin empleo. Tal vez esto último depende más de la acción coordinada con los sindicatos</w:t>
      </w:r>
      <w:r>
        <w:rPr>
          <w:rStyle w:val="FootnoteCharacters"/>
          <w:rStyle w:val="FootnoteAnchor"/>
        </w:rPr>
        <w:footnoteReference w:id="55"/>
      </w:r>
      <w:r>
        <w:rPr/>
        <w:t xml:space="preserve">. </w:t>
      </w:r>
    </w:p>
    <w:p>
      <w:pPr>
        <w:pStyle w:val="Normal"/>
        <w:spacing w:lineRule="auto" w:line="360"/>
        <w:ind w:firstLine="709"/>
        <w:jc w:val="both"/>
        <w:rPr/>
      </w:pPr>
      <w:r>
        <w:rPr/>
        <w:t>Otra categoría dentro de los desempleados es la constituida por lo que los autores llaman el desempleo diferido: son por lo general jóvenes que retoman o inician carreras profesionales para incrementar su “capital cultural” y mejorar su posicionamiento en futura oportunidades laborales. En este caso las políticas públicas deberían ayudar para guiar el esfuerzo de formación.</w:t>
      </w:r>
    </w:p>
    <w:p>
      <w:pPr>
        <w:pStyle w:val="Normal"/>
        <w:spacing w:lineRule="auto" w:line="360"/>
        <w:ind w:firstLine="709"/>
        <w:jc w:val="both"/>
        <w:rPr/>
      </w:pPr>
      <w:r>
        <w:rPr/>
        <w:t xml:space="preserve">En relación a los informales los autores diferencian dos subgrupos principales: </w:t>
      </w:r>
    </w:p>
    <w:p>
      <w:pPr>
        <w:pStyle w:val="Normal"/>
        <w:spacing w:lineRule="auto" w:line="360"/>
        <w:ind w:firstLine="709"/>
        <w:jc w:val="both"/>
        <w:rPr/>
      </w:pPr>
      <w:r>
        <w:rPr>
          <w:i/>
        </w:rPr>
        <w:t>Los informales</w:t>
      </w:r>
      <w:r>
        <w:rPr/>
        <w:t xml:space="preserve"> con capacidad de acumulación. Aquí se encuentran trayectorias laborales que vienen del sector formal, con una mayoría de las actividades comerciales, detentan un importante dotación  de capital humano (en general con una educación formal secundaria o terciaria incompleta)  muy determinante para su inserción el en sector informal. Es una fuerza de trabajo relativamente calificada capaz de implementar estrategias de diversificación. Por otro lado cuentan con un fuerte “capital social” en forma de un red de relaciones y amistades producto de su pasaje, en general durante muchos años en una actividad continua, por el sector formal. Los más jóvenes representan un subtipo, que ingresa a la informalidad con un proyecto de futuro, representan  la parte del SIU más volcada a la realización de un proyecto personal y autónomo “sin patrón y sin horarios”.  Aquí las políticas públicas deberían tener la forma de asesoramiento técnico y apoyo financiero.</w:t>
      </w:r>
    </w:p>
    <w:p>
      <w:pPr>
        <w:pStyle w:val="Normal"/>
        <w:spacing w:lineRule="auto" w:line="360"/>
        <w:ind w:firstLine="709"/>
        <w:jc w:val="both"/>
        <w:rPr/>
      </w:pPr>
      <w:r>
        <w:rPr/>
        <w:t xml:space="preserve">Por último </w:t>
      </w:r>
      <w:r>
        <w:rPr>
          <w:i/>
        </w:rPr>
        <w:t>los informales de subsistencia</w:t>
      </w:r>
      <w:r>
        <w:rPr/>
        <w:t>: con niveles de ingreso para la subsistencia familiar, con un capital humano bajo (la educación formal llega en su mayoría hasta la primaria completa) y un capital social limitado (sin acceso a redes específicas ni a fuentes de financiamiento más o menos formales), sus trayectorias laborales son intermitentes con mucha informalidad y escasa o nula formalidad. En este sentido el grupo puede valorar positivamente la práctica de la informalidad y en todo caso el pasaje del SF (Sector Formal) al SIU (Sector Informal Urbano) no es vivido como una experiencia traumática. Aquí las políticas públicas deberían atender a los déficit tanto de formación como de falta de capital, pero además el estado debería controlar las “condiciones ambientales” donde las actividades informales de subsistencia se desarrollan (extensión de la jornada laboral, calidad de los lugares de trabajo, higiene, entre otras).</w:t>
      </w:r>
    </w:p>
    <w:p>
      <w:pPr>
        <w:pStyle w:val="Normal"/>
        <w:spacing w:lineRule="auto" w:line="360"/>
        <w:ind w:firstLine="709"/>
        <w:jc w:val="both"/>
        <w:rPr/>
      </w:pPr>
      <w:r>
        <w:rPr/>
        <w:t>Todas estas “políticas particularistas” dirigidas a atender la heterogeneidad presente en el mundo del empleo informal no pueden perder de vista la necesidad de sostener las políticas universalistas, como por ejemplo el sostenimiento de un sistema educativo formal que capacite para el mercado de trabajo, según las características que éste presente.</w:t>
      </w:r>
    </w:p>
    <w:p>
      <w:pPr>
        <w:pStyle w:val="Normal"/>
        <w:spacing w:lineRule="auto" w:line="360"/>
        <w:ind w:firstLine="708"/>
        <w:jc w:val="both"/>
        <w:rPr/>
      </w:pPr>
      <w:r>
        <w:rPr/>
        <w:t xml:space="preserve">De lo expuesto, como conclusión final, es posible afirmar que según los diferentes autores, las tendencias del MT en la Argentina de fines de los años ’90,   se explican por la perdida de centralidad del SIU en su versión más tradicional ( de acumulación);  en efecto, la pérdida de espacio, se debió a una serie de cambios a niveles micro de la economía que dan idea aproximada del fenómeno: por ejemplo con el hipermercadismo (que impactó en la actividad comercial de pequeña escala:  las almacenes de barrio, pequeños comercios en general) o  la paulatina inviabilidad económica de ciertos oficios ( oficios vinculados con el proceso de acumulación anterior de industrialización por sustitución de importaciones, como por ejemplo, las  reparaciones de electrodomésticos, u oficios como tornería, carpintería, entre otros ). De esta manera, como pauta central el  desempleo abierto y la precariedad laboral  se extienden por todas las áreas del mundo del trabajo  operando a nivel de la formalidad/informalidad privada e incluso a nivel de la formalidad pública. </w:t>
      </w:r>
    </w:p>
    <w:p>
      <w:pPr>
        <w:pStyle w:val="Normal"/>
        <w:spacing w:lineRule="auto" w:line="360"/>
        <w:rPr>
          <w:sz w:val="20"/>
        </w:rPr>
      </w:pPr>
      <w:r>
        <w:rPr>
          <w:sz w:val="20"/>
        </w:rPr>
        <w:t xml:space="preserve"> </w:t>
      </w:r>
    </w:p>
    <w:p>
      <w:pPr>
        <w:pStyle w:val="Normal"/>
        <w:spacing w:lineRule="auto" w:line="360"/>
        <w:rPr>
          <w:b/>
          <w:b/>
          <w:sz w:val="20"/>
        </w:rPr>
      </w:pPr>
      <w:r>
        <w:rPr>
          <w:b/>
          <w:sz w:val="20"/>
        </w:rPr>
        <w:t>II.6-La crisis del modelo y las consecuencias político sociales</w:t>
      </w:r>
    </w:p>
    <w:p>
      <w:pPr>
        <w:pStyle w:val="Normal"/>
        <w:spacing w:lineRule="auto" w:line="360"/>
        <w:rPr>
          <w:b/>
          <w:b/>
          <w:sz w:val="20"/>
        </w:rPr>
      </w:pPr>
      <w:r>
        <w:rPr>
          <w:b/>
          <w:sz w:val="20"/>
        </w:rPr>
      </w:r>
    </w:p>
    <w:p>
      <w:pPr>
        <w:pStyle w:val="Normal"/>
        <w:spacing w:lineRule="auto" w:line="360"/>
        <w:jc w:val="both"/>
        <w:rPr/>
      </w:pPr>
      <w:r>
        <w:rPr/>
        <w:t xml:space="preserve">            </w:t>
      </w:r>
      <w:r>
        <w:rPr/>
        <w:t xml:space="preserve">Si es necesario efectuar una evaluación general de las consecuencias  sociales del modelo de los 90, deberíamos concluir que  los  beneficiarios  y las víctimas no depararon sorpresas. Los primeros, pocos, concentrados y organizados (grandes grupos económicos nacionales y el capital extranjero) y los segundos, muchísimos, desorganizados y dispersos (sectores populares y amplias franjas de las capas medias). </w:t>
      </w:r>
    </w:p>
    <w:p>
      <w:pPr>
        <w:pStyle w:val="Normal"/>
        <w:spacing w:lineRule="auto" w:line="360"/>
        <w:ind w:firstLine="708"/>
        <w:jc w:val="both"/>
        <w:rPr>
          <w:lang w:val="es-ES_tradnl"/>
        </w:rPr>
      </w:pPr>
      <w:r>
        <w:rPr>
          <w:lang w:val="es-ES_tradnl"/>
        </w:rPr>
        <w:t>La adhesión abierta a los postulados neoliberales fue el sustento ideológico donde se cimentó la tan mentada reforma del estado, cuyo instrumento más conocido fue  la privatización  de las empresas  públicas y la desregulación de las actividades económicas,  frente al papel anterior que asumía el Estado, como el control de precios  y la intervención  en los mercados. El rol del estado cambió de manera radical,  porque perdió capacidad de control (incluso respecto a los servicios privatizados), entre otras consecuencias,  que terminaron  definiendo el traslado al mercado del rol de asignar recursos. Un estado constituido de esa forma  se autoexcluyó de sus posibilidades (y deberes) de preservar los derechos ciudadanos y de responder a las demandas de la sociedad. Esto redundó en el cuestionamiento de la  legitimidad del estado  como garante del bien común y del papel  mediador de los partidos políticos y de la clase política en general, lo que acrecentó el malestar de la sociedad hacia el sistema político y  hacia la política misma,  en lo que podría definirse como  una clara crisis de representación política.</w:t>
      </w:r>
    </w:p>
    <w:p>
      <w:pPr>
        <w:pStyle w:val="Normal"/>
        <w:spacing w:lineRule="auto" w:line="360"/>
        <w:jc w:val="both"/>
        <w:rPr>
          <w:lang w:val="es-ES_tradnl"/>
        </w:rPr>
      </w:pPr>
      <w:r>
        <w:rPr>
          <w:lang w:val="es-ES_tradnl"/>
        </w:rPr>
        <w:tab/>
        <w:t>La exclusión en sus variadas manifestaciones define un proceso que bien puede ser calificado como de una profunda crisis de socialización, tal como ya se ha expresado.  Ésta se manifiesta en la conformación de una nueva lógica de organización social, donde la privatización de lo político y la preeminencia de la economía divorciada de la ética del bien común se constituyen en los rasgos  decisivos de la Argentina de los 90, caracterizada por la lógica de la exclusión social. Esta experiencia genera una sociedad fragmentada, basada en la premisa del "sálvese quién pueda".</w:t>
      </w:r>
    </w:p>
    <w:p>
      <w:pPr>
        <w:pStyle w:val="Normal"/>
        <w:spacing w:lineRule="auto" w:line="360"/>
        <w:jc w:val="both"/>
        <w:rPr/>
      </w:pPr>
      <w:r>
        <w:rPr/>
        <w:tab/>
        <w:t xml:space="preserve">Asociado a los cambios operados a nivel de la política interna tenemos que incluir a la nueva estructuración del ámbito del trabajo en la tendencia que se viene manifestando en el mundo desde la década de 1980 con el avance de la globalización. Las principales consecuencias han sido la exclusión  social, la precarización laboral y la caída de los derechos sociales. A lo largo del reciente  proceso de transformación  de la economía y el Estado, se produjeron reformas en la legislación laboral  que anularon  garantías previamente existentes. </w:t>
      </w:r>
    </w:p>
    <w:p>
      <w:pPr>
        <w:pStyle w:val="Normal"/>
        <w:spacing w:lineRule="auto" w:line="360"/>
        <w:jc w:val="both"/>
        <w:rPr/>
      </w:pPr>
      <w:r>
        <w:rPr/>
        <w:t xml:space="preserve">   </w:t>
      </w:r>
      <w:r>
        <w:rPr/>
        <w:t xml:space="preserve">El sindicalismo fue llevado a posiciones defensivas que no pudieron evitar el deterioro de las condiciones de los trabajadores. En cambio algunos  privilegios han favorecido a algunos sectores de la dirigencia sindical, que ingresan en una forma de pacto implícito con el gobierno de Menem. El sindicalismo se adapta entonces a la modernización  promovida por el Poder Ejecutivo. De esa manera al perder los sindicatos su capacidad de negociación y de confrontación, se ven aparecer nuevas formas que participan por afuera  del sistema institucional para la canalización de demandas. </w:t>
      </w:r>
    </w:p>
    <w:p>
      <w:pPr>
        <w:pStyle w:val="Normal"/>
        <w:spacing w:lineRule="auto" w:line="360"/>
        <w:jc w:val="both"/>
        <w:rPr/>
      </w:pPr>
      <w:r>
        <w:rPr/>
        <w:t xml:space="preserve"> </w:t>
      </w:r>
      <w:r>
        <w:rPr/>
        <w:tab/>
        <w:t>Surgen nuevos movimientos sociales que vehiculizan la protesta social</w:t>
      </w:r>
      <w:r>
        <w:rPr>
          <w:rStyle w:val="FootnoteCharacters"/>
          <w:rStyle w:val="FootnoteAnchor"/>
        </w:rPr>
        <w:footnoteReference w:id="56"/>
      </w:r>
      <w:r>
        <w:rPr/>
        <w:t xml:space="preserve"> (cortes de ruta, asaltos a gobernaciones, entre otras), que a su vez han recibido una fuerte cobertura de los medios de comunicación. Las protestas así canalizadas son la muestra de la profundización de la crisis de representación, que se evidencia en la mayoría de las instituciones políticas y gremiales. Con una fuerte presencia directa de los actores, donde incluso se toman decisiones en Asambleas, que implican una forma novedosa de democracia directa.</w:t>
      </w:r>
    </w:p>
    <w:p>
      <w:pPr>
        <w:pStyle w:val="Normal"/>
        <w:spacing w:lineRule="auto" w:line="360"/>
        <w:jc w:val="both"/>
        <w:rPr/>
      </w:pPr>
      <w:r>
        <w:rPr/>
        <w:tab/>
        <w:t xml:space="preserve"> En definitiva es posible  afirmar que el advenimiento  de una nueva ciudadanía es la consecuencia de un proceso de desinstitucionalización, es decir del debilitamiento de los lazos organizacionales y de las identidades adscriptas, hacia formas institucionalizadas. Pero sobre todo es una crisis de la "voluntad política" de cambio desde las organizaciones populares  (reformistas o revolucionarias) que ha sido sustituido por los discursos societalistas, alternativos tanto a la intervención estatal (también en crisis)  y las regulaciones públicas, que a su vez   tiene su correlato  con la idea de sustitución de la política por la administración  gubernamental a través de los tecnócratas</w:t>
      </w:r>
      <w:r>
        <w:rPr>
          <w:rStyle w:val="FootnoteCharacters"/>
          <w:rStyle w:val="FootnoteAnchor"/>
        </w:rPr>
        <w:footnoteReference w:id="57"/>
      </w:r>
      <w:r>
        <w:rPr/>
        <w:t>.</w:t>
      </w:r>
    </w:p>
    <w:p>
      <w:pPr>
        <w:pStyle w:val="Normal"/>
        <w:spacing w:lineRule="auto" w:line="360"/>
        <w:jc w:val="both"/>
        <w:rPr/>
      </w:pPr>
      <w:r>
        <w:rPr/>
        <w:tab/>
        <w:t xml:space="preserve"> Todavía falta saber, si esta reacción contra los partidos políticos tradicionales y contra la </w:t>
      </w:r>
      <w:r>
        <w:rPr>
          <w:i/>
        </w:rPr>
        <w:t>tecnocracia</w:t>
      </w:r>
      <w:r>
        <w:rPr/>
        <w:t>, desde una protesta social que tuvo su momento culminante en los acontecimientos de diciembre de 2001, será capaz de articular una nuevo vínculo entre política y sociedad civil.</w:t>
      </w:r>
    </w:p>
    <w:p>
      <w:pPr>
        <w:pStyle w:val="Normal"/>
        <w:spacing w:lineRule="auto" w:line="360"/>
        <w:jc w:val="both"/>
        <w:rPr/>
      </w:pPr>
      <w:r>
        <w:rPr/>
      </w:r>
    </w:p>
    <w:p>
      <w:pPr>
        <w:pStyle w:val="Normal"/>
        <w:spacing w:lineRule="auto" w:line="360"/>
        <w:jc w:val="both"/>
        <w:rPr/>
      </w:pPr>
      <w:r>
        <w:rPr/>
        <w:tab/>
      </w:r>
      <w:r>
        <w:rPr>
          <w:lang w:val="es-ES_tradnl"/>
        </w:rPr>
        <w:t xml:space="preserve"> </w:t>
      </w:r>
      <w:r>
        <w:rPr>
          <w:b/>
          <w:lang w:val="es-ES_tradnl"/>
        </w:rPr>
        <w:t>En este marco, donde  frente a la falta de trabajo, falta de una perspectiva de futuro a nivel de la integración social y la” inseguridad” en términos generales, surge y se desarrolla una opción considerada por muchos como posible y necesaria: la posibilidad de irse del país. Muchos argentinos han decidido emigrar bajo estas condiciones que ofrece (o niega) la Argentina,  lo  que aparece como una salida posible,- que  muchas veces se coloca con una centralidad tal-, que bien puede presentarse como la “única salida”.</w:t>
      </w:r>
    </w:p>
    <w:p>
      <w:pPr>
        <w:pStyle w:val="Normal"/>
        <w:spacing w:lineRule="auto" w:line="360"/>
        <w:jc w:val="both"/>
        <w:rPr>
          <w:b/>
          <w:b/>
          <w:lang w:val="es-ES_tradnl"/>
        </w:rPr>
      </w:pPr>
      <w:r>
        <w:rPr>
          <w:b/>
          <w:lang w:val="es-ES_tradnl"/>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apítulo III</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laciones migratorias entre Argentina y las Illes Balears, una tradición de tres sigl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   </w:t>
      </w:r>
      <w:r>
        <w:rPr>
          <w:lang w:val="es-MX"/>
        </w:rPr>
        <w:t xml:space="preserve">Imaginemos que vamos hacia atrás en el tiempo. Nos situamos en pleno siglo XIX y miramos desde allí a las  Illes Balears. Vemos unas tierras muy diferentes a las actuales, vemos una población también muy diferente a la actual. La filoxera proveniente de Francia atacó los cultivos de vid, los períodos de sequía disminuyeron la producción del campo. Entre 1870-1880 aumentó la población de Baleares, pues se entra en la llamada “transición demográfica”, debido a la disminución de la mortalidad. También vemos disminución de fuentes de trabajo y el excedente de mano de obra campesina, la falta o decadencia de  industrias típicas, los bajos salarios, la división y tenencia de la tierra caracterizada por pequeñas explotaciones de poco rendimiento y por grandes posesiones. También observamos problemas referidos al prolongado servicio militar, el permanente estado de conflicto que presentaba España a fines del siglo XIX y comienzos del XX y que culmina con la Guerra Civil y la situación al finalizar la misma. </w:t>
      </w:r>
    </w:p>
    <w:p>
      <w:pPr>
        <w:pStyle w:val="Normal"/>
        <w:spacing w:lineRule="auto" w:line="360"/>
        <w:jc w:val="both"/>
        <w:rPr>
          <w:lang w:val="es-MX"/>
        </w:rPr>
      </w:pPr>
      <w:r>
        <w:rPr>
          <w:lang w:val="es-MX"/>
        </w:rPr>
        <w:t xml:space="preserve">   </w:t>
      </w:r>
      <w:r>
        <w:rPr>
          <w:lang w:val="es-MX"/>
        </w:rPr>
        <w:t xml:space="preserve">Aprovechando estas situaciones de crisis, durante la última mitad del siglo XIX los agentes de inmigración de algunos países americanos  reclutaban campesinos de algunas regiones de las Islas, coincidiendo con políticas poblacionistas de sus países. </w:t>
      </w:r>
    </w:p>
    <w:p>
      <w:pPr>
        <w:pStyle w:val="Normal"/>
        <w:spacing w:lineRule="auto" w:line="360"/>
        <w:jc w:val="both"/>
        <w:rPr/>
      </w:pPr>
      <w:r>
        <w:rPr>
          <w:lang w:val="es-MX"/>
        </w:rPr>
        <w:t xml:space="preserve">    </w:t>
      </w:r>
      <w:r>
        <w:rPr>
          <w:lang w:val="es-MX"/>
        </w:rPr>
        <w:t>Todos estos hechos se fueron sucediendo en diferentes períodos y según los espacios sociales de las Islas</w:t>
      </w:r>
      <w:r>
        <w:rPr>
          <w:rStyle w:val="FootnoteCharacters"/>
          <w:rStyle w:val="FootnoteAnchor"/>
          <w:lang w:val="es-MX"/>
        </w:rPr>
        <w:footnoteReference w:id="58"/>
      </w:r>
      <w:r>
        <w:rPr>
          <w:lang w:val="es-MX"/>
        </w:rPr>
        <w:t xml:space="preserve">, por ello se fue dando una emigración variable en el tiempo y en el espacio. </w:t>
      </w:r>
    </w:p>
    <w:p>
      <w:pPr>
        <w:pStyle w:val="Normal"/>
        <w:spacing w:lineRule="auto" w:line="360"/>
        <w:jc w:val="both"/>
        <w:rPr>
          <w:lang w:val="es-MX"/>
        </w:rPr>
      </w:pPr>
      <w:r>
        <w:rPr>
          <w:lang w:val="es-MX"/>
        </w:rPr>
        <w:t xml:space="preserve">   </w:t>
      </w:r>
      <w:r>
        <w:rPr>
          <w:lang w:val="es-MX"/>
        </w:rPr>
        <w:t>América fue receptor en sus diferentes ámbitos de esta población. Justamente una de las causas de elección de estos destinos es la percepción que los isleños tenían del espacio geográfico americano y de su potencialidad debido a la difusión temprana de sus características, por el contacto con Baleares desde su descubrimiento. Entre 1778 y 1820 las naves baleares visitaban los puertos de San Juan (Puerto Rico), La Habana, Montevideo, Buenos Aires, desplegando una intensa actividad comercial, con la significación adicional de haber creado una tradición de contacto, una geografía de relaciones y justamente esos puertos fueron luego los destinos elegidos por los baleares al momento de emigrar.</w:t>
      </w:r>
    </w:p>
    <w:p>
      <w:pPr>
        <w:pStyle w:val="Normal"/>
        <w:spacing w:lineRule="auto" w:line="360"/>
        <w:jc w:val="both"/>
        <w:rPr>
          <w:lang w:val="es-MX"/>
        </w:rPr>
      </w:pPr>
      <w:r>
        <w:rPr>
          <w:lang w:val="es-MX"/>
        </w:rPr>
        <w:t xml:space="preserve">   </w:t>
      </w:r>
      <w:r>
        <w:rPr>
          <w:lang w:val="es-MX"/>
        </w:rPr>
        <w:t xml:space="preserve">A la pregunta ¿por qué emigraron?, se puede finalmente responder que fue una reacción a distintas situaciones de crisis que producen una inicial ruptura con el lugar de origen como alternativa, tal vez de un conflicto social combinada a políticas poblacionistas en los ámbitos de destino. </w:t>
      </w:r>
    </w:p>
    <w:p>
      <w:pPr>
        <w:pStyle w:val="Normal"/>
        <w:spacing w:lineRule="auto" w:line="360"/>
        <w:jc w:val="both"/>
        <w:rPr>
          <w:lang w:val="es-MX"/>
        </w:rPr>
      </w:pPr>
      <w:r>
        <w:rPr>
          <w:lang w:val="es-MX"/>
        </w:rPr>
        <w:t xml:space="preserve">   </w:t>
      </w:r>
      <w:r>
        <w:rPr>
          <w:lang w:val="es-MX"/>
        </w:rPr>
        <w:t>La emigración fue y sigue siendo en la actualidad, una decisión personal-familiar, con toda la carga que lleva el alejamiento del lugar natal y de las personas cercanas. Pero los emigrantes no fueron ni son llevados a ciegas a cualquier sitio, sino que cada uno eligió según el conocimiento que tenía de las regiones de destino por la difusión de las noticias hecha a través de quienes habían emigrado antes. La emigración no es (salvo en situaciones especiales de tragedia ambiental o de conflicto bélico) una acción de desesperados. Es una opción que realiza el individuo entre varias posibilidades, que finalmente se convierte en una elección, movilizados por estrategias de superación social. No migran individuos aislados, sino que están concretamente integrados a redes que enlazan origen y destinos y a todos entre sí.</w:t>
      </w:r>
    </w:p>
    <w:p>
      <w:pPr>
        <w:pStyle w:val="Normal"/>
        <w:spacing w:lineRule="auto" w:line="360"/>
        <w:jc w:val="both"/>
        <w:rPr>
          <w:lang w:val="es-MX"/>
        </w:rPr>
      </w:pPr>
      <w:r>
        <w:rPr>
          <w:lang w:val="es-MX"/>
        </w:rPr>
        <w:t xml:space="preserve">    </w:t>
      </w:r>
      <w:r>
        <w:rPr>
          <w:lang w:val="es-MX"/>
        </w:rPr>
        <w:t>Las redes de relaciones sociales, integradas por familiares, amigos o vecinos son en sí mismas causa de emigración hasta que las circunstancias dejan de ser desfavorables en el origen, por ejemplo la transformación de la economía balear gracias al desarrollo del turismo; o esas circunstancias dejan de ser favorables en el destino por aparición de crisis económicas o sociales, como fue el caso de la Argentina después de la década de los años 50.</w:t>
      </w:r>
    </w:p>
    <w:p>
      <w:pPr>
        <w:pStyle w:val="Normal"/>
        <w:spacing w:lineRule="auto" w:line="360"/>
        <w:jc w:val="both"/>
        <w:rPr/>
      </w:pPr>
      <w:r>
        <w:rPr>
          <w:lang w:val="es-MX"/>
        </w:rPr>
        <w:t xml:space="preserve">   </w:t>
      </w:r>
      <w:r>
        <w:rPr>
          <w:lang w:val="es-MX"/>
        </w:rPr>
        <w:t>Sigamos mirando hacia atrás en el tiempo…ya hemos visto por qué emigraban los baleares y cómo. Ahora veamos hacia dónde. No resulta sencillo, ya que normalmente no salían de un punto y llegaban a otro. Realizaban recorridos a través de un espacio que llamamos “campo migratorio”</w:t>
      </w:r>
      <w:r>
        <w:rPr>
          <w:rStyle w:val="FootnoteCharacters"/>
          <w:rStyle w:val="FootnoteAnchor"/>
          <w:lang w:val="es-MX"/>
        </w:rPr>
        <w:footnoteReference w:id="59"/>
      </w:r>
      <w:r>
        <w:rPr>
          <w:lang w:val="es-MX"/>
        </w:rPr>
        <w:t xml:space="preserve"> y a esos recorridos los denominamos “trayectorias”. Resulta muy interesante reconstruir las trayectorias de origen de la migración, cuya fuente principal está en las fuentes orales, en los relatos de los mismos protagonistas o descendientes y de fuentes escritas encontradas en archivos de las Islas.</w:t>
      </w:r>
    </w:p>
    <w:p>
      <w:pPr>
        <w:pStyle w:val="Normal"/>
        <w:spacing w:lineRule="auto" w:line="360"/>
        <w:jc w:val="both"/>
        <w:rPr>
          <w:lang w:val="es-MX"/>
        </w:rPr>
      </w:pPr>
      <w:r>
        <w:rPr>
          <w:lang w:val="es-MX"/>
        </w:rPr>
        <w:t xml:space="preserve">   </w:t>
      </w:r>
      <w:r>
        <w:rPr>
          <w:lang w:val="es-MX"/>
        </w:rPr>
        <w:t>En pleno siglo XIX, los baleares deseosos de migrar debían ante todo juntar el dinero necesario para pagar el viaje en barco. Muchos menorquines y mallorquines se desplazaban al sur de Francia, para trabajar en la cosecha de la vid y así realizaban la primera acumulación de capital. Los ibicencos, en tanto, solían desplazarse al norte de África, sumándose a los menorquines y mallorquines. Cuando ya tenían el dinero suficiente, elegían un primer destino donde ya tenían un familiar o vecino o amigo emigrado con anterioridad y que le facilitaría la ayuda inicial de alojamiento y la inserción en el mercado laboral. Este apoyo lo obtenían desde sitios muy especiales: Cuba, Puerto Rico, República Dominicana, Venezuela, Uruguay, Argentina, un poco más tardíamente se incluye México que recibirá la mayor cantidad de migrantes en la etapa del exilio ocasionado por la Guerra Civil española.</w:t>
      </w:r>
    </w:p>
    <w:p>
      <w:pPr>
        <w:pStyle w:val="Normal"/>
        <w:spacing w:lineRule="auto" w:line="360"/>
        <w:jc w:val="both"/>
        <w:rPr>
          <w:lang w:val="es-MX"/>
        </w:rPr>
      </w:pPr>
      <w:r>
        <w:rPr>
          <w:lang w:val="es-MX"/>
        </w:rPr>
        <w:t xml:space="preserve">    </w:t>
      </w:r>
      <w:r>
        <w:rPr>
          <w:lang w:val="es-MX"/>
        </w:rPr>
        <w:t>Algunos se dirigían a la región caribeña, permanecían allí un tiempo y realizaban otra acumulación de capital. Muchos quedaban definitivamente asentados en esta región, pero otros, que tenían conocimiento de las regiones del Plata (Uruguay y Argentina) y de Chile en la zona andina, en una segunda etapa, migraban hacia estos países. La movilidad era muy grande, pues muchos retornaban a las Islas, en retornos definitivos o temporarios. Cuando eran temporarios, al cabo de algunos meses o de algunos años reemigraban al destino que más les había agradado. Así se produce una circulación muy compleja entre origen y diferentes destinos (campo migratorio). Había trayectorias directas entre las Islas y los países del Plata, también entre estos dos países, pasando alternativamente de Montevideo a Buenos Aires y viceversa. Cabe destacar que Argentina fue el país que acogió mayor cantidad de baleares en este proceso.</w:t>
      </w:r>
    </w:p>
    <w:p>
      <w:pPr>
        <w:pStyle w:val="Normal"/>
        <w:spacing w:lineRule="auto" w:line="360"/>
        <w:jc w:val="both"/>
        <w:rPr/>
      </w:pPr>
      <w:r>
        <w:rPr>
          <w:lang w:val="es-MX"/>
        </w:rPr>
        <w:t xml:space="preserve">  </w:t>
      </w:r>
      <w:r>
        <w:rPr>
          <w:lang w:val="es-MX"/>
        </w:rPr>
        <w:t>También resulta interesante observar los asentamientos en los destinos. Existe una correspondencia entre espacio social de origen en las Islas y “ámbitos sociales complejos”</w:t>
      </w:r>
      <w:r>
        <w:rPr>
          <w:rStyle w:val="FootnoteCharacters"/>
          <w:rStyle w:val="FootnoteAnchor"/>
          <w:lang w:val="es-MX"/>
        </w:rPr>
        <w:footnoteReference w:id="60"/>
      </w:r>
      <w:r>
        <w:rPr>
          <w:lang w:val="es-MX"/>
        </w:rPr>
        <w:t xml:space="preserve"> en los destinos, ocasionada por las intensas relaciones sociales familiares y de paisanaje. Así se explica que quienes emigraron de Andratx se instalaron mayoritariamente en Batabanó, Cuba, dedicándose a la pesca de las esponjas; los de Sóller emigraron al sur del Francia y luego a Puerto Rico; los de Valldemossa se instalaron en Montevideo (Uruguay); los de Felanitx, repartidos en varios destinos, se destacan en San Pedro(Argentina); los de Alcudia y Pollenca, también repartidos en varios destinos se destacan en La Plata; los menorquines de Ciutadella en Córdoba (Argentina), en tanto los de Maó en Buenos Aires; los ibicencos en Santa Fe (Argentina) y en La Habana (Cuba) y sería muy extensa la relación de todas las correspondencias</w:t>
      </w:r>
      <w:r>
        <w:rPr>
          <w:rStyle w:val="FootnoteCharacters"/>
          <w:rStyle w:val="FootnoteAnchor"/>
          <w:lang w:val="es-MX"/>
        </w:rPr>
        <w:footnoteReference w:id="61"/>
      </w:r>
      <w:r>
        <w:rPr>
          <w:lang w:val="es-MX"/>
        </w:rPr>
        <w:t xml:space="preserve"> entre origen y destinos. A su vez los destinos estaban comunicados entre sí, por lo cual cuando se suscitaba alguna dificultad realizaban trayectorias entre esos destinos, teniendo en cuenta el origen común.</w:t>
      </w:r>
    </w:p>
    <w:p>
      <w:pPr>
        <w:pStyle w:val="Normal"/>
        <w:spacing w:lineRule="auto" w:line="360"/>
        <w:jc w:val="both"/>
        <w:rPr/>
      </w:pPr>
      <w:r>
        <w:rPr>
          <w:lang w:val="es-MX"/>
        </w:rPr>
        <w:t xml:space="preserve">   </w:t>
      </w:r>
      <w:r>
        <w:rPr>
          <w:lang w:val="es-MX"/>
        </w:rPr>
        <w:t>En las ciudades, realizaron tareas relacionadas con el comercio, la construcción, la fabricación de zapatos, entre otras, asentándose en barrios con predominio de la colectividad. En medio de esos barrios surgieron las primeras iniciativas asociativas, como consecuencia de la natural relación social entre ellos. Se reunían para conversar en el “mallorquín” o “menorquín” de las islas, comer ensaïmadas, sobrassadas, beber hierbas, jugar a los naipes (los hombres), hacer randa y punto (las mujeres)</w:t>
      </w:r>
      <w:r>
        <w:rPr>
          <w:rStyle w:val="FootnoteCharacters"/>
          <w:rStyle w:val="FootnoteAnchor"/>
          <w:lang w:val="es-MX"/>
        </w:rPr>
        <w:footnoteReference w:id="62"/>
      </w:r>
      <w:r>
        <w:rPr>
          <w:lang w:val="es-MX"/>
        </w:rPr>
        <w:t>.</w:t>
      </w:r>
    </w:p>
    <w:p>
      <w:pPr>
        <w:pStyle w:val="Normal"/>
        <w:spacing w:lineRule="auto" w:line="360"/>
        <w:jc w:val="both"/>
        <w:rPr>
          <w:lang w:val="es-MX"/>
        </w:rPr>
      </w:pPr>
      <w:r>
        <w:rPr>
          <w:lang w:val="es-MX"/>
        </w:rPr>
        <w:t xml:space="preserve">   </w:t>
      </w:r>
      <w:r>
        <w:rPr>
          <w:lang w:val="es-MX"/>
        </w:rPr>
        <w:t>En las zonas rurales, periféricas a las ciudades, se instalaron para trabajar en la horticultura y/o fruticultura, especialidades que llevaban adquiridas en las Islas. Se empleaban primero como jornaleros y luego iban acumulando capital hasta trasformarse en propietarios. Allí también se asentaron en grupos por similitud de origen.</w:t>
      </w:r>
    </w:p>
    <w:p>
      <w:pPr>
        <w:pStyle w:val="Normal"/>
        <w:spacing w:lineRule="auto" w:line="360"/>
        <w:jc w:val="both"/>
        <w:rPr/>
      </w:pPr>
      <w:r>
        <w:rPr>
          <w:lang w:val="es-MX"/>
        </w:rPr>
        <w:t xml:space="preserve">    </w:t>
      </w:r>
      <w:r>
        <w:rPr>
          <w:lang w:val="es-MX"/>
        </w:rPr>
        <w:t xml:space="preserve">La autora recuerda  alguna de sus vivencias, cuando no llegaba a la decena años: </w:t>
      </w:r>
      <w:r>
        <w:rPr>
          <w:i/>
          <w:lang w:val="es-MX"/>
        </w:rPr>
        <w:t>“Muy lejos de mí estaba entonces pensar en cadenas y redes migratorias o en espacios sociales, cuando iba de visita con mis abuelos (mo padrí era de  Alcudia) a las fincas de los Riera, de los Fluxá, de los Llompart, de los Ginard y de muchos otros paisanos alcudienses y pollencines que vivían en los alrededores de nuestra finca. Yo escuchaba pacientemente su xerra (charla) mallorquina, que podía durar horas, mientras saboreaba la deliciosa ensaïmada que me convidaban. Me parecía natural que en todas las fincas se cultivaran patatas, moniatos, alcachofas, tomates, que en todas hubiera monte de frutales en donde se podían cosechar melocotones (duraznos), prunes (ciruelas) y citrus, especialmente toronges (naranjas)”…</w:t>
      </w:r>
    </w:p>
    <w:p>
      <w:pPr>
        <w:pStyle w:val="Normal"/>
        <w:spacing w:lineRule="auto" w:line="360"/>
        <w:jc w:val="both"/>
        <w:rPr>
          <w:lang w:val="es-MX"/>
        </w:rPr>
      </w:pPr>
      <w:r>
        <w:rPr>
          <w:lang w:val="es-MX"/>
        </w:rPr>
        <w:t xml:space="preserve">   “</w:t>
      </w:r>
      <w:r>
        <w:rPr>
          <w:i/>
          <w:iCs/>
          <w:lang w:val="es-MX"/>
        </w:rPr>
        <w:t>Los métodos de cultivo eran similares a los utilizados en Mallorca y también los molinos de viento para extraer agua para el riego:</w:t>
      </w:r>
      <w:r>
        <w:rPr>
          <w:lang w:val="es-MX"/>
        </w:rPr>
        <w:t xml:space="preserve"> </w:t>
      </w:r>
      <w:r>
        <w:rPr>
          <w:i/>
          <w:lang w:val="es-MX"/>
        </w:rPr>
        <w:t>“Nuestro molino tenía aspas muy grandes y pintadas en forma combinada de color rojo y blanco, tal como se ven al sobrevolar la Isla de Mallorca.</w:t>
      </w:r>
      <w:r>
        <w:rPr>
          <w:lang w:val="es-MX"/>
        </w:rPr>
        <w:t>”</w:t>
      </w:r>
      <w:r>
        <w:rPr>
          <w:rStyle w:val="FootnoteCharacters"/>
          <w:rStyle w:val="FootnoteAnchor"/>
          <w:lang w:val="es-MX"/>
        </w:rPr>
        <w:footnoteReference w:id="63"/>
      </w:r>
    </w:p>
    <w:p>
      <w:pPr>
        <w:pStyle w:val="Normal"/>
        <w:spacing w:lineRule="auto" w:line="360"/>
        <w:jc w:val="both"/>
        <w:rPr>
          <w:lang w:val="es-MX"/>
        </w:rPr>
      </w:pPr>
      <w:r>
        <w:rPr>
          <w:lang w:val="es-MX"/>
        </w:rPr>
        <w:t xml:space="preserve">   </w:t>
      </w:r>
      <w:r>
        <w:rPr>
          <w:lang w:val="es-MX"/>
        </w:rPr>
        <w:t xml:space="preserve">Todo migrante trata de reproducir en su destino formas sociales, métodos de trabajo, costumbres similares a su origen. El migrante lleva en su mente todo lo vivido en su origen y trata de reproducirlo, a veces con adaptaciones especiales a los diferentes destinos. </w:t>
      </w:r>
    </w:p>
    <w:p>
      <w:pPr>
        <w:pStyle w:val="Normal"/>
        <w:spacing w:lineRule="auto" w:line="360"/>
        <w:jc w:val="both"/>
        <w:rPr>
          <w:lang w:val="es-MX"/>
        </w:rPr>
      </w:pPr>
      <w:r>
        <w:rPr>
          <w:lang w:val="es-MX"/>
        </w:rPr>
        <w:t xml:space="preserve">    </w:t>
      </w:r>
      <w:r>
        <w:rPr>
          <w:lang w:val="es-MX"/>
        </w:rPr>
        <w:t>Ha sido sorprendente en todos los países y los sitios hacia donde se dirigieron, el tesón y el empeño puesto para progresar y ascender a niveles socioeconómicos superiores. En general eran pageses (campesinos) en su origen, que trataron de imitar en los destinos a la burguesía de sus sitios de procedencia. En todo migrante hay una aspiración de progreso, que generalmente se trasluce económicamente para ellos y que para sus hijos será socialmente superior.</w:t>
      </w:r>
    </w:p>
    <w:p>
      <w:pPr>
        <w:pStyle w:val="Normal"/>
        <w:spacing w:lineRule="auto" w:line="360"/>
        <w:jc w:val="both"/>
        <w:rPr>
          <w:lang w:val="es-MX"/>
        </w:rPr>
      </w:pPr>
      <w:r>
        <w:rPr>
          <w:lang w:val="es-MX"/>
        </w:rPr>
        <w:t xml:space="preserve">   </w:t>
      </w:r>
      <w:r>
        <w:rPr>
          <w:lang w:val="es-MX"/>
        </w:rPr>
        <w:t xml:space="preserve">Hasta aquí pareciera que la historia de la migración es una historia de éxitos. Pero no es así, hay éxitos y hay fracasos, también hay simplemente sobrevivientes. La historia de los migrantes no es blanco o negro, está plagada de todos los tonos de grises. A ello hay que agregar el deseo permanente de retorno, que no siempre se cumple. En las migraciones históricas y en las actuales es una constante. Los retornos pueden ser definitivos o temporarios. Regresan por un tiempo a su origen y al no encontrar las condiciones esperadas reemigran. Los baleares realizaron retornos definitivos, también temporarios y muchos no retornaron jamás a las Islas porque no pudieron juntar el dinero para el viaje, otros porque formaron sus familias en los destinos y contrajeron compromisos laborales. Lo que sí está claro que en todos los casos el olvido de las Islas se hizo imposible y transmitieron a hijos y nietos con mucha fuerza la cultura balear, que aún conservan. </w:t>
      </w:r>
    </w:p>
    <w:p>
      <w:pPr>
        <w:pStyle w:val="Normal"/>
        <w:spacing w:lineRule="auto" w:line="360"/>
        <w:jc w:val="both"/>
        <w:rPr>
          <w:lang w:val="es-MX"/>
        </w:rPr>
      </w:pPr>
      <w:r>
        <w:rPr>
          <w:lang w:val="es-MX"/>
        </w:rPr>
        <w:t xml:space="preserve">   </w:t>
      </w:r>
      <w:r>
        <w:rPr>
          <w:lang w:val="es-MX"/>
        </w:rPr>
        <w:t xml:space="preserve">Si establecemos una periodización en el proceso emigratorio de las Islas Baleares se identifica una primera etapa durante la segunda mitad del siglo XIX. La segunda etapa se establece al comenzar el siglo XX y hasta 1932, cuando la post-crisis económica mundial frenó los desplazamientos de población. Luego sobreviene la Guerra Civil española,  y en la posguerra, (Segunda Guerra Mundial) se inicia la tercera etapa emigratoria que se extiende entre 1945 a 1950. El año 1948 fue el de mayor emigración en las Islas y los principales destinos fueron aquellos países y ciudades que habían recibido baleares en les etapas anteriores, a los cuales se le  suma México como país importante de recepción. Las causas de esta nueva emigración eran la extrema pobreza, tal como se desprende de los relatos orales y el miedo a un tercer conflicto mundial. </w:t>
      </w:r>
    </w:p>
    <w:p>
      <w:pPr>
        <w:pStyle w:val="Normal"/>
        <w:spacing w:lineRule="auto" w:line="360"/>
        <w:jc w:val="both"/>
        <w:rPr>
          <w:lang w:val="es-MX"/>
        </w:rPr>
      </w:pPr>
      <w:r>
        <w:rPr>
          <w:lang w:val="es-MX"/>
        </w:rPr>
        <w:t xml:space="preserve">   </w:t>
      </w:r>
      <w:r>
        <w:rPr>
          <w:lang w:val="es-MX"/>
        </w:rPr>
        <w:t xml:space="preserve">Estamos ahora en 1955 y somos observadores de un cambio fundamental en las Islas, el ingreso al turismo de masas. Este hecho irá transformando de prisa a esta región, pasando de ser tierras de emigrantes a tierras de inmigrantes.  </w:t>
      </w:r>
    </w:p>
    <w:p>
      <w:pPr>
        <w:pStyle w:val="Normal"/>
        <w:spacing w:lineRule="auto" w:line="360"/>
        <w:jc w:val="both"/>
        <w:rPr>
          <w:lang w:val="es-MX"/>
        </w:rPr>
      </w:pPr>
      <w:r>
        <w:rPr>
          <w:lang w:val="es-MX"/>
        </w:rPr>
        <w:t xml:space="preserve">   </w:t>
      </w:r>
      <w:r>
        <w:rPr>
          <w:lang w:val="es-MX"/>
        </w:rPr>
        <w:t>Mirando hacia atrás en el tiempo y también en esta segunda fase del proceso migratorio se pueden identificar etapas. En la primera, entre 1955 y 1970 las Islas reciben emigrantes peninsulares provenientes de distintos pueblos de Andalucía, de Extremadura, entre otros, que llegaban allí para trabajar en la construcción y en los servicios,  tareas ligadas a la actividad turística, contribuyendo al crecimiento de la población de los municipios costeros en donde se desarrolla mayoritariamente esta actividad y en el eje Palma-Alcúdia. Muchos de estos inmigrantes han sido temporales, aprovechando la estacionalidad de la actividad turística, y la posibilidad de acceder a las prestaciones de desocupación en los lugares habituales de residencia en la península.</w:t>
      </w:r>
    </w:p>
    <w:p>
      <w:pPr>
        <w:pStyle w:val="Normal"/>
        <w:spacing w:lineRule="auto" w:line="360"/>
        <w:jc w:val="both"/>
        <w:rPr>
          <w:lang w:val="es-MX"/>
        </w:rPr>
      </w:pPr>
      <w:r>
        <w:rPr>
          <w:lang w:val="es-MX"/>
        </w:rPr>
        <w:t xml:space="preserve">    </w:t>
      </w:r>
      <w:r>
        <w:rPr>
          <w:lang w:val="es-MX"/>
        </w:rPr>
        <w:t xml:space="preserve">La crisis del petróleo de 1973 incidió en la disminución de la demanda turística, extendiéndose este hecho aproximadamente hasta 1976, en que nuevamente se recompone la actividad y se continúa con altibajos en las décadas siguientes. Ello supuso una disminución de ingresos de migrantes entre 1973-76 y un aumento a partir de la última fecha hasta la actualidad. Para 1986 había una considerable cantidad de jóvenes, hijos de inmigrantes peninsulares, que habían nacido en Baleares. Aparece entonces una realidad importante desde el punto de vista cultural. </w:t>
      </w:r>
    </w:p>
    <w:p>
      <w:pPr>
        <w:pStyle w:val="Normal"/>
        <w:spacing w:lineRule="auto" w:line="360"/>
        <w:jc w:val="both"/>
        <w:rPr>
          <w:lang w:val="es-MX"/>
        </w:rPr>
      </w:pPr>
      <w:r>
        <w:rPr>
          <w:lang w:val="es-MX"/>
        </w:rPr>
        <w:t xml:space="preserve">   </w:t>
      </w:r>
      <w:r>
        <w:rPr>
          <w:lang w:val="es-MX"/>
        </w:rPr>
        <w:t>Se comienza a apreciar el surgimiento de un problema que se profundizará con el paso del tiempo, que tiene relación con la recepción de inmigrantes de culturas diferentes, pero que también tienen relación con formas de vida diferentes introducidas por los “migrantes transitorios” que son los turistas.  El problema es la búsqueda de una continuidad en la identidad cultural,  en la cual se integren las formas de vida del pasado con las actuales. También se ha de conseguir que los inmigrantes que han encontrado y elegido un lugar para vivir en las Islas adquieran los valores culturales de ellas, que vienen de un rico pasado, pero sin olvidar los propios valores de su cultura de origen, que hacen a su identidad y que contribuyen al enriquecimiento mutuo, que es en definitiva el enriquecimiento de toda la sociedad.</w:t>
      </w:r>
    </w:p>
    <w:p>
      <w:pPr>
        <w:pStyle w:val="Normal"/>
        <w:spacing w:lineRule="auto" w:line="360"/>
        <w:jc w:val="both"/>
        <w:rPr>
          <w:lang w:val="es-MX"/>
        </w:rPr>
      </w:pPr>
      <w:r>
        <w:rPr>
          <w:lang w:val="es-MX"/>
        </w:rPr>
        <w:t xml:space="preserve">   </w:t>
      </w:r>
      <w:r>
        <w:rPr>
          <w:lang w:val="es-MX"/>
        </w:rPr>
        <w:t xml:space="preserve">También en esta etapa se acrecienta el ingreso de migrantes comunitarios, provenientes en su mayoría de Alemania, Reino Unido, Italia y Francia. En los primeros años era una población mayoritariamente jubilada que buscaba una mayor calidad de vida, pero luego se va incrementando la cantidad de migrantes jóvenes económicamente activos. </w:t>
      </w:r>
    </w:p>
    <w:p>
      <w:pPr>
        <w:pStyle w:val="Normal"/>
        <w:spacing w:lineRule="auto" w:line="360"/>
        <w:jc w:val="both"/>
        <w:rPr>
          <w:lang w:val="es-MX"/>
        </w:rPr>
      </w:pPr>
      <w:r>
        <w:rPr>
          <w:lang w:val="es-MX"/>
        </w:rPr>
        <w:t xml:space="preserve">    </w:t>
      </w:r>
      <w:r>
        <w:rPr>
          <w:lang w:val="es-MX"/>
        </w:rPr>
        <w:t>Seguimos mirando el pasado reciente y nos encontramos con la segunda etapa inmigratoria en las Islas, al final de la década de 1970 y comienzos de 1980, cuando van llegando inmigrantes del norte de África, especialmente marroquíes y algeríes. También comienzan a llegar latinoamericanos, especialmente ecuatorianos y colombianos. A finales de los años 70 van llegando los primeros argentinos. En la década de 1980 van ingresando senegaleses y nigerianos. Continúa al mismo tiempo el aumento de latinoamericanos. Estos ingresos se profundizan en la década de los años 90, debido a las crisis socioeconómicas que viven estos países.  Esta etapa coincide con la disolución de la URSS y se incrementa el ingreso de búlgaros, rumanos, polacos y posteriormente ucranianos y rusos.  También ingresan de países asiáticos.</w:t>
      </w:r>
    </w:p>
    <w:p>
      <w:pPr>
        <w:pStyle w:val="Normal"/>
        <w:spacing w:lineRule="auto" w:line="360"/>
        <w:jc w:val="both"/>
        <w:rPr>
          <w:lang w:val="es-MX"/>
        </w:rPr>
      </w:pPr>
      <w:r>
        <w:rPr>
          <w:lang w:val="es-MX"/>
        </w:rPr>
        <w:t xml:space="preserve">    </w:t>
      </w:r>
      <w:r>
        <w:rPr>
          <w:lang w:val="es-MX"/>
        </w:rPr>
        <w:t>Llegamos, en nuestro recorrido por el tiempo, al cambio de siglo y milenio y encontramos un verdadero crisol de grupos étnicos habitando en las Islas, superando el centenar de colectividades provenientes de todos los continentes.</w:t>
      </w:r>
    </w:p>
    <w:p>
      <w:pPr>
        <w:pStyle w:val="Normal"/>
        <w:spacing w:lineRule="auto" w:line="360"/>
        <w:jc w:val="both"/>
        <w:rPr/>
      </w:pPr>
      <w:r>
        <w:rPr>
          <w:lang w:val="es-MX"/>
        </w:rPr>
        <w:t xml:space="preserve">   </w:t>
      </w:r>
      <w:r>
        <w:rPr>
          <w:lang w:val="es-MX"/>
        </w:rPr>
        <w:t xml:space="preserve">En los albores del siglo XXI vivimos la realidad de un mundo globalizado, donde las fronteras nacionales se desdibujan frente a redes invisibles de comunicación. La noción de red global se impone en esta fase de la historia, determinando una compresión espacio-temporal que ha producido en las últimas décadas profundos cambios en la sociedad mundial reflejados en una nueva organización de los espacios industriales, del empleo, de los flujos comerciales y de capitales. Sami Naïr expresa que </w:t>
      </w:r>
      <w:r>
        <w:rPr>
          <w:i/>
          <w:lang w:val="es-MX"/>
        </w:rPr>
        <w:t>“estos movimientos de población son hoy día producto de la globalización”</w:t>
      </w:r>
      <w:r>
        <w:rPr>
          <w:rStyle w:val="FootnoteCharacters"/>
          <w:rStyle w:val="FootnoteAnchor"/>
          <w:i/>
          <w:lang w:val="es-MX"/>
        </w:rPr>
        <w:footnoteReference w:id="64"/>
      </w:r>
      <w:r>
        <w:rPr>
          <w:lang w:val="es-MX"/>
        </w:rPr>
        <w:t>…En este marco los desplazamientos de población también se hacen más dinámicos, constituyendo un verdadero fenómeno social. Fenómeno que implica pensar una nueva sociedad, una sociedad conformada por múltiples culturas, son ámbitos sociales complejos en los cuales hay una sociedad local con su identidad cultural y múltiples sociedades yuxtapuestas con sus propias culturas de origen.</w:t>
      </w:r>
    </w:p>
    <w:p>
      <w:pPr>
        <w:pStyle w:val="Normal"/>
        <w:spacing w:lineRule="auto" w:line="360"/>
        <w:jc w:val="both"/>
        <w:rPr>
          <w:lang w:val="es-MX"/>
        </w:rPr>
      </w:pPr>
      <w:r>
        <w:rPr>
          <w:lang w:val="es-MX"/>
        </w:rPr>
        <w:t xml:space="preserve">    </w:t>
      </w:r>
      <w:r>
        <w:rPr>
          <w:lang w:val="es-MX"/>
        </w:rPr>
        <w:t>El desafío le corresponde hoy a las Islas Baleares, tratando de que todas estas culturas convivan en armonía en un espacio común, espacio que van construyendo día a día y que por supuesto contendrá símbolos, signos predominantes de la cultura local, pero también los habrá de las otras culturas que van aportando lo suyo. Ya de ello se aprendió mucho en las pasadas “migraciones masivas” de europeos a todo el continente americano y en particular de los baleares emigrantes a ellos. La tarea no es fácil, la sociedad debe encontrar una bisagra, una articulación para que aquellos que llegan se adapten y adopten la cultura local del lugar elegido para su nueva vida, sin perder la identidad cultural de origen.</w:t>
      </w:r>
    </w:p>
    <w:p>
      <w:pPr>
        <w:pStyle w:val="Normal"/>
        <w:spacing w:lineRule="auto" w:line="360"/>
        <w:jc w:val="both"/>
        <w:rPr>
          <w:lang w:val="es-MX"/>
        </w:rPr>
      </w:pPr>
      <w:r>
        <w:rPr>
          <w:lang w:val="es-MX"/>
        </w:rPr>
        <w:t xml:space="preserve">   </w:t>
      </w:r>
      <w:r>
        <w:rPr>
          <w:lang w:val="es-MX"/>
        </w:rPr>
        <w:t>La educación cumple, en este sentido, un rol fundamental. El sistema educativo debe diseñarse para acoger la diversidad, para aceptar al otro, pero indefectiblemente debe educar para que el otro, el inmigrante, conozca dónde está, cuál es la historia de su nuevo “lugar” cuáles son los valores de esta sociedad que los recibe y de esta forma lograr una sana convivencia en la interculturalidad. Los argentinos, con su tradición de país inmigrante, pueden aportar su experiencia en las Islas elegidas como “su lugar en el mundo” para vivir.</w:t>
      </w:r>
    </w:p>
    <w:p>
      <w:pPr>
        <w:pStyle w:val="Normal"/>
        <w:spacing w:lineRule="auto" w:line="360"/>
        <w:jc w:val="both"/>
        <w:rPr/>
      </w:pPr>
      <w:r>
        <w:rPr>
          <w:lang w:val="es-MX"/>
        </w:rPr>
        <w:t xml:space="preserve">    </w:t>
      </w:r>
      <w:r>
        <w:rPr>
          <w:b/>
          <w:lang w:val="es-MX"/>
        </w:rPr>
        <w:t>En este marco encontramos a los inmigrantes argentinos, que como ya se ha expresado  comienzan a llegar a las Islas en la década de 1970, continúan en la década de 1980, profundizándose en los años 90, pero el mayor ingreso se produce a partir de la crisis argentina del 2001. Los años 2001, 2002 y 2003 son los que registran mayores ingresos de argentinos a las Islas Baleares.</w:t>
      </w:r>
    </w:p>
    <w:p>
      <w:pPr>
        <w:pStyle w:val="Normal"/>
        <w:spacing w:lineRule="auto" w:line="360"/>
        <w:jc w:val="both"/>
        <w:rPr/>
      </w:pPr>
      <w:r>
        <w:rPr/>
        <w:t xml:space="preserve">   </w:t>
      </w:r>
      <w:r>
        <w:rPr>
          <w:b/>
        </w:rPr>
        <w:t>Observamos entonces este vaivén entre Argentina y las Islas Baleares a lo largo de tres siglos. Vaivén que depende de las condiciones en uno u otro sitio y que ya constituyen toda una tradición. Los baleares en su etapa emigratoria eligieron mayoritariamente a las distintas ciudades de Argentina para vivir. Ahora miles de argentinos, muchos con ascendencia balear, eligen a las Islas en su etapa emigratoria. Esta tradición ya no se puede romper, pues lleva tres siglos y es mucho tiempo. El aquí y el allá están integrados y lo seguirán estando.</w:t>
      </w:r>
      <w:r>
        <w:rPr>
          <w:b/>
          <w:lang w:val="es-MX"/>
        </w:rPr>
        <w:t xml:space="preserve"> </w:t>
      </w:r>
    </w:p>
    <w:p>
      <w:pPr>
        <w:pStyle w:val="Normal"/>
        <w:spacing w:lineRule="auto" w:line="360"/>
        <w:jc w:val="both"/>
        <w:rPr>
          <w:b/>
          <w:b/>
          <w:lang w:val="es-MX"/>
        </w:rPr>
      </w:pPr>
      <w:r>
        <w:rPr>
          <w:b/>
          <w:lang w:val="es-MX"/>
        </w:rPr>
      </w:r>
    </w:p>
    <w:p>
      <w:pPr>
        <w:pStyle w:val="Normal"/>
        <w:spacing w:lineRule="auto" w:line="360"/>
        <w:jc w:val="both"/>
        <w:rPr>
          <w:b/>
          <w:b/>
        </w:rPr>
      </w:pPr>
      <w:r>
        <w:rPr>
          <w:b/>
        </w:rPr>
        <w:t>Capítulo IV</w:t>
      </w:r>
    </w:p>
    <w:p>
      <w:pPr>
        <w:pStyle w:val="Normal"/>
        <w:spacing w:lineRule="auto" w:line="360"/>
        <w:jc w:val="both"/>
        <w:rPr>
          <w:b/>
          <w:b/>
        </w:rPr>
      </w:pPr>
      <w:r>
        <w:rPr>
          <w:b/>
        </w:rPr>
        <w:t xml:space="preserve"> </w:t>
      </w:r>
    </w:p>
    <w:p>
      <w:pPr>
        <w:pStyle w:val="Normal"/>
        <w:spacing w:lineRule="auto" w:line="360"/>
        <w:jc w:val="both"/>
        <w:rPr/>
      </w:pPr>
      <w:r>
        <w:rPr>
          <w:b/>
        </w:rPr>
        <w:t>L</w:t>
      </w:r>
      <w:r>
        <w:rPr>
          <w:b/>
          <w:lang w:val="es-ES_tradnl"/>
        </w:rPr>
        <w:t>as problemáticas socioeconómicas de algunos espacios sociales de los emigrantes argentinos a las Islas Baleare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   </w:t>
      </w:r>
      <w:r>
        <w:rPr>
          <w:lang w:val="es-ES_tradnl"/>
        </w:rPr>
        <w:t>Se seleccionaron dos espacios sociales del universo de análisis del territorio argentino, que sirven como aplicación de los conceptos desarrollados en el capítulo III: Bahía Blanca y Mar del Plata En el caso especial de Mar del Plata se debe tener en cuenta que el mayor porcentaje de argentinos asentados en las Islas Baleares procede de este municipio y alrededores.</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IV.1-Los problemas en el mercado laboral y las transformaciones en la estructura productiva de Bahía Blanca en los noventa</w:t>
      </w:r>
    </w:p>
    <w:p>
      <w:pPr>
        <w:pStyle w:val="Normal"/>
        <w:spacing w:lineRule="auto" w:line="360"/>
        <w:jc w:val="both"/>
        <w:rPr>
          <w:spacing w:val="-3"/>
          <w:lang w:val="es-ES_tradnl"/>
        </w:rPr>
      </w:pPr>
      <w:r>
        <w:rPr>
          <w:spacing w:val="-3"/>
          <w:lang w:val="es-ES_tradnl"/>
        </w:rPr>
        <w:t xml:space="preserve">   </w:t>
      </w:r>
      <w:r>
        <w:rPr>
          <w:spacing w:val="-3"/>
          <w:lang w:val="es-ES_tradnl"/>
        </w:rPr>
        <w:t>En el transcurso de los años noventa  la ciudad de  Bahía Blanca permanece como un lugar central importante y nodo de transportes al nivel regional y nacional. Si bien la estructura productiva de la región  presenta cierto grado de diversificación, continúa siendo altamente dependiente del sector agropecuario, lo que la hace muy vulnerable al comportamiento variable del mismo. Además, dada la relevancia de esta actividad, está estrechamente  ligada a la política económica nacional.</w:t>
      </w:r>
    </w:p>
    <w:p>
      <w:pPr>
        <w:pStyle w:val="Normal"/>
        <w:spacing w:lineRule="auto" w:line="360"/>
        <w:jc w:val="both"/>
        <w:rPr>
          <w:spacing w:val="-3"/>
          <w:lang w:val="es-ES_tradnl"/>
        </w:rPr>
      </w:pPr>
      <w:r>
        <w:rPr>
          <w:spacing w:val="-3"/>
          <w:lang w:val="es-ES_tradnl"/>
        </w:rPr>
        <w:t xml:space="preserve">    </w:t>
      </w:r>
      <w:r>
        <w:rPr>
          <w:spacing w:val="-3"/>
          <w:lang w:val="es-ES_tradnl"/>
        </w:rPr>
        <w:t>El ámbito regional próximo se mantiene ligado a las actividades agroexportadoras que influyeron desde los inicios en la organización de este territorio  y su núcleo, Bahía Blanca.  Se evidencia en esta década una pérdida importante en su área de influencia como resultado del desarrollo de otros núcleos funcionales y la aplicación de políticas de promoción en regiones próximas (área pampeana marginal y región patagónica).</w:t>
      </w:r>
    </w:p>
    <w:p>
      <w:pPr>
        <w:pStyle w:val="Normal"/>
        <w:spacing w:lineRule="auto" w:line="360"/>
        <w:jc w:val="both"/>
        <w:rPr>
          <w:spacing w:val="-3"/>
          <w:lang w:val="es-ES_tradnl"/>
        </w:rPr>
      </w:pPr>
      <w:r>
        <w:rPr>
          <w:spacing w:val="-3"/>
          <w:lang w:val="es-ES_tradnl"/>
        </w:rPr>
        <w:t xml:space="preserve">   </w:t>
      </w:r>
      <w:r>
        <w:rPr>
          <w:spacing w:val="-3"/>
          <w:lang w:val="es-ES_tradnl"/>
        </w:rPr>
        <w:t>Los problemas económicos en los años noventa y las políticas nacionales implementadas para lograr la estabilidad no cambiaron la situación económica local, sino más bien se acentuó la tendencia decreciente de los ochenta. La reducción de los establecimientos comerciales e industriales tuvo su manifestación directa en el mercado laboral. Los problemas de empleo y de contracción en la actividad económica que se registraron a nivel nacional, que afectaron en particular a determinados sectores industriales y en gran medida al comercio, tuvieron  manifestaciones pronunciadas en Bahía Blanca. Esta realidad se evidencia en el hecho de encontrarse entre los conglomerados urbanos con los valores más altos de desempleo  del país desde 1994.</w:t>
      </w:r>
    </w:p>
    <w:p>
      <w:pPr>
        <w:pStyle w:val="Normal"/>
        <w:spacing w:lineRule="auto" w:line="360"/>
        <w:jc w:val="both"/>
        <w:rPr>
          <w:lang w:val="es-ES_tradnl"/>
        </w:rPr>
      </w:pPr>
      <w:r>
        <w:rPr>
          <w:spacing w:val="-3"/>
          <w:lang w:val="es-ES_tradnl"/>
        </w:rPr>
        <w:t xml:space="preserve">     </w:t>
      </w:r>
      <w:r>
        <w:rPr>
          <w:spacing w:val="-3"/>
          <w:lang w:val="es-ES_tradnl"/>
        </w:rPr>
        <w:t>Se toma este tema laboral como síntesis de la situación en la década  de los  noventa  hasta la actualidad pues, a través de la variación en las tasas, se pone de manifiesto la gravedad de la crisis económica hacia mediados de la década,  y posteriormente a la crisis  2001- 2002, cuando se registra en el mes de mayo la máxima tasa de desempleo desde el inicio de la aplicación de la EPH (Encuesta Permanente de Hogares) en la ciudad, en 1985.</w:t>
      </w:r>
    </w:p>
    <w:p>
      <w:pPr>
        <w:pStyle w:val="Normal"/>
        <w:spacing w:lineRule="auto" w:line="360"/>
        <w:jc w:val="both"/>
        <w:rPr>
          <w:spacing w:val="-3"/>
          <w:lang w:val="es-ES_tradnl"/>
        </w:rPr>
      </w:pPr>
      <w:r>
        <w:rPr>
          <w:spacing w:val="-3"/>
          <w:lang w:val="es-ES_tradnl"/>
        </w:rPr>
        <w:t xml:space="preserve">   </w:t>
      </w:r>
      <w:r>
        <w:rPr>
          <w:spacing w:val="-3"/>
          <w:lang w:val="es-ES_tradnl"/>
        </w:rPr>
        <w:t>Bahía Blanca presenta el grave problema de tasas de desempleo abierto que superaron el  20% entre 1994 y 1996. En la onda correspondiente a octubre de 1997 se detecta un descenso importante (tasa 13,4%), que coincide con la tendencia generalizada que  presentan al nivel nacional los aglomerados urbanos, resultado de una cierta reactivación económica. Se mantiene esta tendencia  durante 1998, aunque en esta ciudad se observa un leve repunte del desempleo (tasa 14,0%).</w:t>
      </w:r>
    </w:p>
    <w:p>
      <w:pPr>
        <w:pStyle w:val="Normal"/>
        <w:spacing w:lineRule="auto" w:line="360"/>
        <w:jc w:val="both"/>
        <w:rPr>
          <w:spacing w:val="-3"/>
          <w:lang w:val="es-ES_tradnl"/>
        </w:rPr>
      </w:pPr>
      <w:r>
        <w:rPr>
          <w:spacing w:val="-3"/>
          <w:lang w:val="es-ES_tradnl"/>
        </w:rPr>
        <w:t xml:space="preserve">   </w:t>
      </w:r>
      <w:r>
        <w:rPr>
          <w:spacing w:val="-3"/>
          <w:lang w:val="es-ES_tradnl"/>
        </w:rPr>
        <w:t>Es importante tomar en cuenta que, desde 1998, se incorporaron  nuevas actividades comerciales y de servicios, lo que pone de manifiesto que el problema laboral  se presentó en las actividades más tradicionales.</w:t>
      </w:r>
    </w:p>
    <w:p>
      <w:pPr>
        <w:pStyle w:val="Normal"/>
        <w:spacing w:lineRule="auto" w:line="360"/>
        <w:jc w:val="both"/>
        <w:rPr/>
      </w:pPr>
      <w:r>
        <w:rPr/>
        <w:t xml:space="preserve">   </w:t>
      </w:r>
      <w:r>
        <w:rPr/>
        <w:t xml:space="preserve">Tres tipos de acciones se destacan en la transformación de la estructura productiva de Bahía Blanca.  En primer lugar y relacionada con el proceso de privatización, se introdujo en el complejo portuario una nueva forma de gestión, mixta, que cambia de manera significativa su proyección y que tiende a convertirlo en una terminal portuaria moderna y acorde con sus condiciones de puerto de aguas profundas y el potencial de su hinterland. De allí la ampliación de actividades, incorporación de modernas tecnologías y la generación de nuevos emprendimientos, que facilitaron su articulación en el espacio del MERCOSUR y el Corredor Bioceánico. También la privatización de las empresas del Polo Petroquímico implicó la reestructuración del conjunto por parte de empresas multinacionales y la introducción de modernas tecnologías (que prescindieron de gran cantidad de trabajadores), lo conviertieron en un conjunto productivo competitivo a nivel internacional. </w:t>
      </w:r>
    </w:p>
    <w:p>
      <w:pPr>
        <w:pStyle w:val="Normal"/>
        <w:spacing w:lineRule="auto" w:line="360"/>
        <w:jc w:val="both"/>
        <w:rPr/>
      </w:pPr>
      <w:r>
        <w:rPr/>
        <w:t xml:space="preserve">   </w:t>
      </w:r>
      <w:r>
        <w:rPr/>
        <w:t>En segundo lugar hay que destacar la concreción de grandes inversiones por parte de empresas internacionales, vinculadas a actividades petroquímicas y agropecuarias, que se localizaron en el  espacio portuario-industrial.</w:t>
      </w:r>
    </w:p>
    <w:p>
      <w:pPr>
        <w:pStyle w:val="Normal"/>
        <w:spacing w:lineRule="auto" w:line="360"/>
        <w:jc w:val="both"/>
        <w:rPr/>
      </w:pPr>
      <w:r>
        <w:rPr/>
        <w:t xml:space="preserve">   </w:t>
      </w:r>
      <w:r>
        <w:rPr/>
        <w:t>Por último se aprecia la existencia de un grupo de importantes proyectos en distintos niveles de realización que  consolidaron y ampliaron los efectos de los cambios anteriores. Se encuentran  aquí la Zona Franca Bahía Blanca-Coronel. Rosales, cuya concesión ganó la Unión Transitoria de Empresas (UTE) formada por el Consorcio de Gestión del Puerto de Bahía Blanca  y la Cooperativa Eléctrica de Punta Alta. Además, se avanzó en las gestiones para la concreción del Trasandino del Sur y  Corredor Bioceánico, así como la posible localización del Proyecto Metanol.</w:t>
      </w:r>
    </w:p>
    <w:p>
      <w:pPr>
        <w:pStyle w:val="Normal"/>
        <w:spacing w:lineRule="auto" w:line="360"/>
        <w:jc w:val="both"/>
        <w:rPr/>
      </w:pPr>
      <w:r>
        <w:rPr/>
        <w:t xml:space="preserve">   </w:t>
      </w:r>
      <w:r>
        <w:rPr/>
        <w:t>Sin embargo, los puestos creados por estas nuevas actividades no compensaron evidentemente la pérdida registrada en las actividades tradicionales de la ciudad y que eran responsables de la mayor parte de la oferta de empleo, especialmente la relacionada con el comercio,  que cayó notablemente.</w:t>
      </w:r>
    </w:p>
    <w:p>
      <w:pPr>
        <w:pStyle w:val="Normal"/>
        <w:spacing w:lineRule="auto" w:line="360"/>
        <w:jc w:val="both"/>
        <w:rPr/>
      </w:pPr>
      <w:r>
        <w:rPr/>
        <w:t xml:space="preserve">    </w:t>
      </w:r>
      <w:r>
        <w:rPr/>
        <w:t xml:space="preserve">Se presentan a continuación algunos datos comparativos entre las zonas más críticas respecto al desempleo, como consecuencia final de este complejo proceso de la década de los 90, que culmina con la crisis del 2001-2002. La zona de Bahía Blanca se manifiesta con valores muy altos, casi similares a los de Mar del Plata-Batán y el Conurbano Bonaerense, siendo evidentemente uno de los puntos de la Provincia de Buenos Aires más afectados por la crisis, que derivó en la emigración de una franja muy importante de su población, especialmente jóvenes y familias jóvenes con hijos pequeñ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Desocupación en la Provincia de Buenos Aires</w:t>
      </w:r>
    </w:p>
    <w:p>
      <w:pPr>
        <w:pStyle w:val="Normal"/>
        <w:spacing w:lineRule="auto" w:line="360"/>
        <w:jc w:val="both"/>
        <w:rPr>
          <w:b/>
          <w:b/>
        </w:rPr>
      </w:pPr>
      <w:r>
        <w:rPr>
          <w:b/>
        </w:rPr>
      </w:r>
    </w:p>
    <w:p>
      <w:pPr>
        <w:pStyle w:val="Normal"/>
        <w:spacing w:lineRule="auto" w:line="360"/>
        <w:jc w:val="both"/>
        <w:rPr>
          <w:b/>
          <w:b/>
        </w:rPr>
      </w:pPr>
      <w:r>
        <w:rPr>
          <w:b/>
        </w:rPr>
        <w:t xml:space="preserve">                                                                           </w:t>
      </w:r>
      <w:r>
        <w:rPr>
          <w:b/>
        </w:rPr>
        <w:t>Estimación de desempleo</w:t>
      </w:r>
    </w:p>
    <w:p>
      <w:pPr>
        <w:pStyle w:val="Normal"/>
        <w:spacing w:lineRule="auto" w:line="360"/>
        <w:jc w:val="both"/>
        <w:rPr>
          <w:b/>
          <w:b/>
        </w:rPr>
      </w:pPr>
      <w:r>
        <w:rPr>
          <w:b/>
        </w:rPr>
        <w:t xml:space="preserve">                                                                                     </w:t>
      </w:r>
      <w:r>
        <w:rPr>
          <w:b/>
        </w:rPr>
        <w:t>Junio 2002</w:t>
      </w:r>
    </w:p>
    <w:p>
      <w:pPr>
        <w:pStyle w:val="Normal"/>
        <w:spacing w:lineRule="auto" w:line="360"/>
        <w:jc w:val="both"/>
        <w:rPr>
          <w:b/>
          <w:b/>
        </w:rPr>
      </w:pPr>
      <w:r>
        <w:rPr>
          <w:b/>
        </w:rPr>
      </w:r>
    </w:p>
    <w:p>
      <w:pPr>
        <w:pStyle w:val="Normal"/>
        <w:spacing w:lineRule="auto" w:line="360"/>
        <w:jc w:val="both"/>
        <w:rPr>
          <w:b/>
          <w:b/>
        </w:rPr>
      </w:pPr>
      <w:r>
        <w:rPr>
          <w:b/>
        </w:rPr>
        <w:t>Bahía Blanca                                                     entre 24,6% y 25,8%</w:t>
      </w:r>
    </w:p>
    <w:p>
      <w:pPr>
        <w:pStyle w:val="Normal"/>
        <w:spacing w:lineRule="auto" w:line="360"/>
        <w:jc w:val="both"/>
        <w:rPr>
          <w:b/>
          <w:b/>
        </w:rPr>
      </w:pPr>
      <w:r>
        <w:rPr>
          <w:b/>
        </w:rPr>
        <w:t>Gran La Plata                                                   entre 21,9% y 23,1%</w:t>
      </w:r>
    </w:p>
    <w:p>
      <w:pPr>
        <w:pStyle w:val="Normal"/>
        <w:spacing w:lineRule="auto" w:line="360"/>
        <w:jc w:val="both"/>
        <w:rPr>
          <w:b/>
          <w:b/>
        </w:rPr>
      </w:pPr>
      <w:r>
        <w:rPr>
          <w:b/>
        </w:rPr>
        <w:t>Mar del Plata-Batán                                         entre 25,9% y 27,2%</w:t>
      </w:r>
    </w:p>
    <w:p>
      <w:pPr>
        <w:pStyle w:val="Normal"/>
        <w:spacing w:lineRule="auto" w:line="360"/>
        <w:jc w:val="both"/>
        <w:rPr>
          <w:b/>
          <w:b/>
        </w:rPr>
      </w:pPr>
      <w:r>
        <w:rPr>
          <w:b/>
        </w:rPr>
        <w:t>Partidos del Conurbano                                   entre 25,6% y 27,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uente: CEB (Centro de Estudios Bonaerenses) en base a datos del INDEC (Instituto Nacional de Estadísticas y Censos). Diario El Día, 14-7-02</w:t>
      </w:r>
    </w:p>
    <w:p>
      <w:pPr>
        <w:pStyle w:val="Normal"/>
        <w:spacing w:lineRule="auto" w:line="360"/>
        <w:jc w:val="both"/>
        <w:rPr>
          <w:b/>
          <w:b/>
        </w:rPr>
      </w:pPr>
      <w:r>
        <w:rPr>
          <w:b/>
        </w:rPr>
        <w:t xml:space="preserve"> </w:t>
      </w:r>
    </w:p>
    <w:p>
      <w:pPr>
        <w:pStyle w:val="Normal"/>
        <w:spacing w:lineRule="auto" w:line="360"/>
        <w:jc w:val="both"/>
        <w:rPr>
          <w:b/>
          <w:b/>
        </w:rPr>
      </w:pPr>
      <w:r>
        <w:rPr>
          <w:b/>
        </w:rPr>
        <w:t>IV.2-Los ejes económicos marplatenses en la crisis de los noventa</w:t>
      </w:r>
    </w:p>
    <w:p>
      <w:pPr>
        <w:pStyle w:val="Normal"/>
        <w:spacing w:lineRule="auto" w:line="360"/>
        <w:jc w:val="both"/>
        <w:rPr>
          <w:b/>
          <w:b/>
        </w:rPr>
      </w:pPr>
      <w:r>
        <w:rPr>
          <w:b/>
        </w:rPr>
      </w:r>
    </w:p>
    <w:p>
      <w:pPr>
        <w:pStyle w:val="Normal"/>
        <w:spacing w:lineRule="auto" w:line="360"/>
        <w:jc w:val="both"/>
        <w:rPr>
          <w:b/>
          <w:b/>
        </w:rPr>
      </w:pPr>
      <w:r>
        <w:rPr/>
        <w:t xml:space="preserve">   </w:t>
      </w:r>
      <w:r>
        <w:rPr/>
        <w:t>La ciudad de Mar del Plata es la cabecera del partido de General Pueyrredón, en la provincia de Buenos Aires. La ciudad gira sobre tres ejes económicos fundamentales: el turismo; la pesca y su industria derivada y la industria textil.</w:t>
      </w:r>
    </w:p>
    <w:p>
      <w:pPr>
        <w:pStyle w:val="Normal"/>
        <w:spacing w:lineRule="auto" w:line="360"/>
        <w:jc w:val="both"/>
        <w:rPr>
          <w:b/>
          <w:b/>
        </w:rPr>
      </w:pPr>
      <w:r>
        <w:rPr>
          <w:b/>
        </w:rPr>
        <w:t>2.a-Crisis del turismo</w:t>
      </w:r>
      <w:r>
        <w:rPr/>
        <w:t>: la actividad turística, netamente estacional, en el ciclo de esplendor, convirtió a la ciudad en receptora de mano de obra de otras regiones de Argentina. Además generó el auge de ramas económicas como el comercio y los servicios orientados a esta actividad. Pasada la mitad de la década de 1970 se implanta en el país el modelo económico aperturista y este ciclo turístico exitoso entra en crisis. Por un lado hay que tener en cuenta la disminución del poder adquisitivo de la clase media;  los sindicatos, poseedores de grandes hoteles, ya no tenían el poderío económico como para afrontar el gasto turístico de sus asociados durante la temporada y los sectores medios asalariados bajaron su poder adquisitivo, por lo cual se acortaron los lapsos de estadía en hoteles y disminuyó la demanda de alquileres de viviendas para vacaciones. Por otra parte la clase media-alta accede a ofertas ventajosas en zonas turísticas de países vecinos, especialmente Uruguay y Brasil y posteriormente el Caribe y Miami. Se produce de esta forma el agotamiento del modelo turístico masivo-social con consecuencias nefastas y por ende se genera una situación de aumento del desempleo en esta actividad y en todas las que dependen de ella. Este proceso de deterioro se inicia a mediados de la década del '70 y se prolonga a lo largo de más de tres décadas.</w:t>
      </w:r>
    </w:p>
    <w:p>
      <w:pPr>
        <w:pStyle w:val="Normal"/>
        <w:spacing w:lineRule="auto" w:line="360"/>
        <w:jc w:val="both"/>
        <w:rPr/>
      </w:pPr>
      <w:r>
        <w:rPr/>
        <w:t xml:space="preserve">    </w:t>
      </w:r>
      <w:r>
        <w:rPr/>
        <w:t>Recién en la temporada enero-febrero 2003 se apreció el inicio de una recuperación de esta actividad.</w:t>
      </w:r>
    </w:p>
    <w:p>
      <w:pPr>
        <w:pStyle w:val="Normal"/>
        <w:spacing w:lineRule="auto" w:line="360"/>
        <w:jc w:val="both"/>
        <w:rPr/>
      </w:pPr>
      <w:r>
        <w:rPr/>
        <w:t xml:space="preserve"> </w:t>
      </w:r>
      <w:r>
        <w:rPr>
          <w:b/>
        </w:rPr>
        <w:t>2.b- Crisis pesquera</w:t>
      </w:r>
      <w:r>
        <w:rPr/>
        <w:t>: el otro eje económico de Mar del Plata, como puerto, es la pesca, actividad que también tiene un ritmo de estacionalidad impuesto por el comportamiento de las especies y por lo tanto también hay un condicionamiento en cuanto a los ritmos del empleo de mano de obra. Ambas actividades: el turismo y la pesca generan ritmos socio-económicos por su condición de estacionalidad.</w:t>
      </w:r>
    </w:p>
    <w:p>
      <w:pPr>
        <w:pStyle w:val="Normal"/>
        <w:spacing w:lineRule="auto" w:line="360"/>
        <w:jc w:val="both"/>
        <w:rPr/>
      </w:pPr>
      <w:r>
        <w:rPr/>
        <w:t xml:space="preserve">  </w:t>
      </w:r>
      <w:r>
        <w:rPr>
          <w:i/>
        </w:rPr>
        <w:t xml:space="preserve"> </w:t>
      </w:r>
      <w:r>
        <w:rPr>
          <w:i/>
        </w:rPr>
        <w:t>"A nivel de capturas mundiales la Argentina pasó en seis años del puesto 33 (1989: 475.529 Tn) al 22 (1995: 1.148.761 Tn)”</w:t>
      </w:r>
      <w:r>
        <w:rPr>
          <w:rStyle w:val="FootnoteCharacters"/>
          <w:rStyle w:val="FootnoteAnchor"/>
        </w:rPr>
        <w:footnoteReference w:id="65"/>
      </w:r>
      <w:r>
        <w:rPr>
          <w:i/>
        </w:rPr>
        <w:t xml:space="preserve"> </w:t>
      </w:r>
      <w:r>
        <w:rPr/>
        <w:t>Los mismos autores exponen que en el año 1997 se alcanzó el máximo de capturas de la última década. Entre 1998/99 se produce la máxima presión sobre la merluza común que  llevarán a límites peligrosos de extinción.</w:t>
      </w:r>
    </w:p>
    <w:p>
      <w:pPr>
        <w:pStyle w:val="Normal"/>
        <w:spacing w:lineRule="auto" w:line="360"/>
        <w:jc w:val="both"/>
        <w:rPr/>
      </w:pPr>
      <w:r>
        <w:rPr/>
        <w:t xml:space="preserve">    </w:t>
      </w:r>
      <w:r>
        <w:rPr/>
        <w:t>Si bien la actividad pesquera venía desarrollándose con enormes dificultades desde mediados de la década de los '70, la presencia de pesqueros extranjeros sobre los recursos argentinos se institucionaliza en 1986 a partir de los Acuerdos Marcos firmados con Unión Soviética, Polonia, Bulgaria, Cuba y Japón.  Comienza aquí la fuerte presión sobre la captura de la merluza, no hay una significativa participación argentina en el personal embarcado y no se procesa en tierra la pesca capturada. El problema alcanza su mayor dimensión con los Acuerdos en los años '80 con Taiwán, Corea del Sur y la Unión Europea, a través de los cuales el armador extranjero podía tener 100% del capital.</w:t>
      </w:r>
    </w:p>
    <w:p>
      <w:pPr>
        <w:pStyle w:val="Normal"/>
        <w:spacing w:lineRule="auto" w:line="360"/>
        <w:jc w:val="both"/>
        <w:rPr/>
      </w:pPr>
      <w:r>
        <w:rPr/>
        <w:t xml:space="preserve">   </w:t>
      </w:r>
      <w:r>
        <w:rPr/>
        <w:t>En marzo de 1993 se habían conformado trece empresas mixtas de capitales españoles y argentinos, que comprometían niveles altísimos de exportación de la merluza y el calamar, dos especies con signos de sobreexplotación en el momento de aprobarse el Tratado. Debido al tipo de configuración de flotas utilizadas se produce una sobrepesca, por lo cual se denunció el Acuerdo en 1998 y dejó de regir en 1999.</w:t>
      </w:r>
    </w:p>
    <w:p>
      <w:pPr>
        <w:pStyle w:val="Normal"/>
        <w:spacing w:lineRule="auto" w:line="360"/>
        <w:jc w:val="both"/>
        <w:rPr/>
      </w:pPr>
      <w:r>
        <w:rPr/>
        <w:t xml:space="preserve">   </w:t>
      </w:r>
      <w:r>
        <w:rPr/>
        <w:t xml:space="preserve">Para que se pueda apreciar el impacto de toda esta problemática hay que tener en cuenta que alrededor de 20.000 personas vivían de esta actividad, de los cuales 12.000 lo hacían en forma directa y 8.000 indirectamente. Este colapso, producido por la sobreexplotación de las especies afectó la supervivencia de los trabajadores relacionados socioeconómicamente con esta actividad. Algunos pesqueros de mayor envergadura se trasladaron a puertos de la costa patagónica. La crisis pesquera dejó otro tendal de desocupados, no sólo entre los pescadores, sino en las industrias de tierra. </w:t>
      </w:r>
    </w:p>
    <w:p>
      <w:pPr>
        <w:pStyle w:val="Normal"/>
        <w:spacing w:lineRule="auto" w:line="360"/>
        <w:jc w:val="both"/>
        <w:rPr/>
      </w:pPr>
      <w:r>
        <w:rPr/>
        <w:t xml:space="preserve"> </w:t>
      </w:r>
      <w:r>
        <w:rPr>
          <w:b/>
        </w:rPr>
        <w:t>2.c-Crisis de la industria textil</w:t>
      </w:r>
      <w:r>
        <w:rPr/>
        <w:t>: el tercer eje de la economía marplatense lo ha representado desde hace años la industria textil, especialmente la relacionada con tejidos de lana e hilo. En este sector económico la historia se repite, ya que la apertura del mercado nacional, la reducción de aranceles de importación, los créditos con altos intereses para las pequeñas y medianas empresas fueron creando serias dificultades en la industria textil marplatense en forma particular. Esta industria tuvo que competir con el ingreso de prendas provenientes de China o Corea, que tienen una mano de obra más barata y que ponen las prendas en el mercado a precios muy bajos. Si bien la calidad de los productos no tiene comparación, la competencia generada produjo la merma de las ventas de las prendas marplatenses y las fábricas empezaron a cerrar sus puertas con el consiguiente aumento de la desocupación. En 1982 había 126 fábricas en funcionamiento, reduciéndose el número a menos de la mitad a fines de 2001, recién  partir del 2003 se aprecia una lenta recuperación.</w:t>
      </w:r>
    </w:p>
    <w:p>
      <w:pPr>
        <w:pStyle w:val="Normal"/>
        <w:spacing w:lineRule="auto" w:line="360"/>
        <w:jc w:val="both"/>
        <w:rPr/>
      </w:pPr>
      <w:r>
        <w:rPr/>
        <w:t xml:space="preserve">   </w:t>
      </w:r>
      <w:r>
        <w:rPr/>
        <w:t>El resultado de la crisis en estos tres ejes fundamentales ha sido el alarmante índice de desempleo en la zona, similar al del conurbano bonaerense, tal como se aprecia en los valores presentados en el item anterior y que derivó también en la emigración de una gran cantidad de jóvenes, familias con hijos pequeños, familias con hijos adolescentes y padres de los jóvenes emigrados en principio, cuyo destino fundamental fue la Comunidad Autónoma de las Illes Bale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apítulo V</w:t>
      </w:r>
    </w:p>
    <w:p>
      <w:pPr>
        <w:pStyle w:val="Normal"/>
        <w:spacing w:lineRule="auto" w:line="360"/>
        <w:jc w:val="both"/>
        <w:rPr>
          <w:b/>
          <w:b/>
        </w:rPr>
      </w:pPr>
      <w:r>
        <w:rPr>
          <w:b/>
        </w:rPr>
      </w:r>
    </w:p>
    <w:p>
      <w:pPr>
        <w:pStyle w:val="Normal"/>
        <w:spacing w:lineRule="auto" w:line="360"/>
        <w:jc w:val="both"/>
        <w:rPr>
          <w:b/>
          <w:b/>
        </w:rPr>
      </w:pPr>
      <w:r>
        <w:rPr>
          <w:b/>
        </w:rPr>
        <w:t>Los emigrantes argentinos hacia las Illes Balears</w:t>
      </w:r>
    </w:p>
    <w:p>
      <w:pPr>
        <w:pStyle w:val="Normal"/>
        <w:spacing w:lineRule="auto" w:line="360"/>
        <w:jc w:val="both"/>
        <w:rPr>
          <w:b/>
          <w:b/>
        </w:rPr>
      </w:pPr>
      <w:r>
        <w:rPr>
          <w:b/>
        </w:rPr>
      </w:r>
    </w:p>
    <w:p>
      <w:pPr>
        <w:pStyle w:val="Normal"/>
        <w:spacing w:lineRule="auto" w:line="360"/>
        <w:jc w:val="both"/>
        <w:rPr>
          <w:b/>
          <w:b/>
          <w:lang w:val="es-MX"/>
        </w:rPr>
      </w:pPr>
      <w:r>
        <w:rPr>
          <w:b/>
        </w:rPr>
        <w:t>V.1-Presentación de los datos</w:t>
      </w:r>
    </w:p>
    <w:p>
      <w:pPr>
        <w:pStyle w:val="Normal"/>
        <w:spacing w:lineRule="auto" w:line="360"/>
        <w:jc w:val="both"/>
        <w:rPr>
          <w:b/>
          <w:b/>
          <w:lang w:val="es-MX"/>
        </w:rPr>
      </w:pPr>
      <w:r>
        <w:rPr>
          <w:b/>
          <w:lang w:val="es-MX"/>
        </w:rPr>
      </w:r>
    </w:p>
    <w:p>
      <w:pPr>
        <w:pStyle w:val="Normal"/>
        <w:spacing w:lineRule="auto" w:line="360"/>
        <w:jc w:val="both"/>
        <w:rPr/>
      </w:pPr>
      <w:r>
        <w:rPr/>
        <w:t xml:space="preserve">   </w:t>
      </w:r>
      <w:r>
        <w:rPr/>
        <w:t>En este trabajo se presentan los resultados definitivos de la encuesta que en el año 2004 se realizó para ser completada por familiares y amigos de emigrados en distintas ciudades de Argentina, aceptándose todos los destinos y motivos. Se registraron 467 casos. Se trabajó en La Plata, algunas ciudades del Conurbano Bonaerense como Avellaneda y Lanús, Ciudad Autónoma de Buenos Aires, Rosario y Bahía Blanca</w:t>
      </w:r>
      <w:r>
        <w:rPr>
          <w:rStyle w:val="FootnoteCharacters"/>
          <w:rStyle w:val="FootnoteAnchor"/>
        </w:rPr>
        <w:footnoteReference w:id="66"/>
      </w:r>
      <w:r>
        <w:rPr/>
        <w:t>. Se distribuyó en forma aleatoria en aulas de distintas unidades académicas de Universidades Nacionales, en colegios de educación media, en agrupaciones de padres de jóvenes emigrados, en algunas dependencias públicas y en Centros asociativos de colectividades españolas. El criterio fue aplicar una encuesta por emigrante que reside en el exterior, no de retorno. En razón de ser auto administrada</w:t>
      </w:r>
      <w:r>
        <w:rPr>
          <w:rStyle w:val="FootnoteCharacters"/>
          <w:rStyle w:val="FootnoteAnchor"/>
        </w:rPr>
        <w:footnoteReference w:id="67"/>
      </w:r>
      <w:r>
        <w:rPr/>
        <w:t xml:space="preserve"> fue diseñada de una forma sencilla, requiriendo datos concretos que permitieran, fundamentalmente, dibujar el perfil de los emigrados, su nivel educativo, conocer si tenían trabajo al momento de emigrar, conocer los países y ciudades de destino y sus ocupaciones en ese mercado de trabajo. Se dejó un espacio final para “observaciones”, que supone un rico material complementario con opiniones y aclaraciones de quienes contestaron la encuesta. </w:t>
      </w:r>
    </w:p>
    <w:p>
      <w:pPr>
        <w:pStyle w:val="Normal"/>
        <w:spacing w:lineRule="auto" w:line="360"/>
        <w:jc w:val="both"/>
        <w:rPr/>
      </w:pPr>
      <w:r>
        <w:rPr/>
        <w:t xml:space="preserve">  </w:t>
      </w:r>
      <w:r>
        <w:rPr/>
        <w:t>Se diseñó la base de datos correspondiente y se procedió luego a componer los gráficos que a continuación se exponen y analizan. Se incorpora el análisis comparativo con los datos que corresponden a la Comunidad Autónoma de las Islas Baleares, que se ha tomado como estudio de caso particular dentro del espacio mediterráneo españ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a-Periodización en el proceso migratorio</w:t>
      </w:r>
    </w:p>
    <w:p>
      <w:pPr>
        <w:pStyle w:val="Normal"/>
        <w:spacing w:lineRule="auto" w:line="360"/>
        <w:jc w:val="both"/>
        <w:rPr/>
      </w:pPr>
      <w:r>
        <w:rPr/>
        <w:t xml:space="preserve"> </w:t>
      </w:r>
      <w:r>
        <w:rPr/>
        <w:t>Gráfico 1</w:t>
      </w:r>
    </w:p>
    <w:p>
      <w:pPr>
        <w:pStyle w:val="Normal"/>
        <w:spacing w:lineRule="auto" w:line="360"/>
        <w:jc w:val="both"/>
        <w:rPr/>
      </w:pPr>
      <w:r>
        <w:rPr/>
        <w:drawing>
          <wp:inline distT="0" distB="0" distL="0" distR="0">
            <wp:extent cx="508635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86350" cy="2562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e ha podido establecer una periodización en el proceso migratorio, que a continuación se detalla:</w:t>
      </w:r>
    </w:p>
    <w:p>
      <w:pPr>
        <w:pStyle w:val="Normal"/>
        <w:spacing w:lineRule="auto" w:line="360"/>
        <w:jc w:val="both"/>
        <w:rPr/>
      </w:pPr>
      <w:r>
        <w:rPr/>
        <w:t>Años 1976-80: 2%</w:t>
      </w:r>
    </w:p>
    <w:p>
      <w:pPr>
        <w:pStyle w:val="Normal"/>
        <w:spacing w:lineRule="auto" w:line="360"/>
        <w:jc w:val="both"/>
        <w:rPr/>
      </w:pPr>
      <w:r>
        <w:rPr/>
        <w:t>Años 1981-85: 2%</w:t>
      </w:r>
    </w:p>
    <w:p>
      <w:pPr>
        <w:pStyle w:val="Normal"/>
        <w:spacing w:lineRule="auto" w:line="360"/>
        <w:jc w:val="both"/>
        <w:rPr/>
      </w:pPr>
      <w:r>
        <w:rPr/>
        <w:t>Años 1986-1990: 6%</w:t>
      </w:r>
    </w:p>
    <w:p>
      <w:pPr>
        <w:pStyle w:val="Normal"/>
        <w:spacing w:lineRule="auto" w:line="360"/>
        <w:jc w:val="both"/>
        <w:rPr/>
      </w:pPr>
      <w:r>
        <w:rPr/>
        <w:t>Años 1991-1995: 4%</w:t>
      </w:r>
    </w:p>
    <w:p>
      <w:pPr>
        <w:pStyle w:val="Normal"/>
        <w:spacing w:lineRule="auto" w:line="360"/>
        <w:jc w:val="both"/>
        <w:rPr/>
      </w:pPr>
      <w:r>
        <w:rPr/>
        <w:t>Años 1996-2000: 23%</w:t>
      </w:r>
    </w:p>
    <w:p>
      <w:pPr>
        <w:pStyle w:val="Normal"/>
        <w:spacing w:lineRule="auto" w:line="360"/>
        <w:jc w:val="both"/>
        <w:rPr/>
      </w:pPr>
      <w:r>
        <w:rPr/>
        <w:t>Años 2001-2004: 63%</w:t>
      </w:r>
    </w:p>
    <w:p>
      <w:pPr>
        <w:pStyle w:val="Normal"/>
        <w:spacing w:lineRule="auto" w:line="360"/>
        <w:jc w:val="both"/>
        <w:rPr/>
      </w:pPr>
      <w:r>
        <w:rPr/>
      </w:r>
    </w:p>
    <w:p>
      <w:pPr>
        <w:pStyle w:val="Normal"/>
        <w:spacing w:lineRule="auto" w:line="360"/>
        <w:jc w:val="both"/>
        <w:rPr/>
      </w:pPr>
      <w:r>
        <w:rPr/>
        <w:t>Se observa que el fenómeno se inicia lentamente a mediados de la década de los años 70 y se mantiene constante hasta mediados de la siguiente. Se incrementa entre fines de la década de los 80 y comienzos de los 90, especialmente por los procesos inflacionarios. En los primeros cuatro años de la década de los 90 la emigración disminuye por un aumento de la confianza en la recuperación de la economía del país. Ya entre 1996 y 2000 se acrecienta la desconfianza y el aumento de la migración es notable, superando el 20%. La potencialización del fenómeno se observa con el estallido de la crisis del 2001, creciendo entre esa fecha y el 2004 hasta un 63%. Se puede afirmar, entonces, que las condiciones socioeconómicas de la década de los 90 y el estallido de la crisis son los motores que desencadenan la masiva migración de argentin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b-Causas de emigración</w:t>
      </w:r>
    </w:p>
    <w:p>
      <w:pPr>
        <w:pStyle w:val="Normal"/>
        <w:spacing w:lineRule="auto" w:line="360"/>
        <w:jc w:val="both"/>
        <w:rPr/>
      </w:pPr>
      <w:r>
        <w:rPr/>
        <w:t>Gráfico 2</w:t>
      </w:r>
    </w:p>
    <w:p>
      <w:pPr>
        <w:pStyle w:val="Normal"/>
        <w:spacing w:lineRule="auto" w:line="360"/>
        <w:jc w:val="both"/>
        <w:rPr/>
      </w:pPr>
      <w:r>
        <w:rPr/>
        <w:drawing>
          <wp:inline distT="0" distB="0" distL="0" distR="0">
            <wp:extent cx="566737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67375" cy="3238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Se aprecia que el 72% emigró por causas económicas. El 11% por causas económicas sumadas a la inseguridad. El 5% por inseguridad. El 9% por estudio y el 3% por cusas económicas y de estudio. Si se suman los porcentajes correspondientes a las causas económicas y las de inseguridad, trepamos al 88% del universo de análisis.</w:t>
      </w:r>
    </w:p>
    <w:p>
      <w:pPr>
        <w:pStyle w:val="Normal"/>
        <w:spacing w:lineRule="auto" w:line="360"/>
        <w:jc w:val="both"/>
        <w:rPr>
          <w:b/>
          <w:b/>
        </w:rPr>
      </w:pPr>
      <w:r>
        <w:rPr>
          <w:b/>
        </w:rPr>
        <w:t xml:space="preserve">1.c-Perfil del migrante argentino      </w:t>
      </w:r>
    </w:p>
    <w:p>
      <w:pPr>
        <w:pStyle w:val="Normal"/>
        <w:spacing w:lineRule="auto" w:line="360"/>
        <w:jc w:val="both"/>
        <w:rPr/>
      </w:pPr>
      <w:r>
        <w:rPr/>
        <w:t>Gráfico 3</w:t>
      </w:r>
    </w:p>
    <w:p>
      <w:pPr>
        <w:pStyle w:val="Normal"/>
        <w:spacing w:lineRule="auto" w:line="360"/>
        <w:jc w:val="both"/>
        <w:rPr/>
      </w:pPr>
      <w:r>
        <w:rPr/>
        <w:drawing>
          <wp:inline distT="0" distB="0" distL="0" distR="0">
            <wp:extent cx="467677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both"/>
        <w:rPr/>
      </w:pPr>
      <w:r>
        <w:rPr/>
        <w:t>El 41% de los emigrados están comprendidos entre los 25 y 35 años; el 22 % entre 15 y 25 años; otro 22% entre 35y 45 años. Hay un 10% entre 45 y 55 años; un 3% entre 55 y 65 años y un 1% de 5 a 15 años.</w:t>
      </w:r>
    </w:p>
    <w:p>
      <w:pPr>
        <w:pStyle w:val="Normal"/>
        <w:spacing w:lineRule="auto" w:line="360"/>
        <w:jc w:val="both"/>
        <w:rPr/>
      </w:pPr>
      <w:r>
        <w:rPr/>
        <w:t>De ello se concluye que los mayores porcentajes están en las edades activas, de 15  a 55 años, sumando esta franja 85%. Las franjas de edades inferiores son niños que migraron con sus padres jóvenes y la franja de edades mayores son padres que migraron luego de que lo hicieron sus hijos, especialmente ante el estallido de la crisis y el aumento de la inseguridad.</w:t>
      </w:r>
    </w:p>
    <w:p>
      <w:pPr>
        <w:pStyle w:val="Normal"/>
        <w:spacing w:lineRule="auto" w:line="360"/>
        <w:jc w:val="both"/>
        <w:rPr/>
      </w:pPr>
      <w:r>
        <w:rPr/>
      </w:r>
    </w:p>
    <w:p>
      <w:pPr>
        <w:pStyle w:val="Normal"/>
        <w:spacing w:lineRule="auto" w:line="360"/>
        <w:jc w:val="both"/>
        <w:rPr>
          <w:b/>
          <w:b/>
        </w:rPr>
      </w:pPr>
      <w:r>
        <w:rPr>
          <w:b/>
        </w:rPr>
        <w:t>1.d-Nivel educativo</w:t>
      </w:r>
    </w:p>
    <w:p>
      <w:pPr>
        <w:pStyle w:val="Normal"/>
        <w:spacing w:lineRule="auto" w:line="360"/>
        <w:jc w:val="both"/>
        <w:rPr/>
      </w:pPr>
      <w:r>
        <w:rPr/>
        <w:t>Gráfico 4</w:t>
      </w:r>
    </w:p>
    <w:p>
      <w:pPr>
        <w:pStyle w:val="Normal"/>
        <w:spacing w:lineRule="auto" w:line="360"/>
        <w:jc w:val="both"/>
        <w:rPr/>
      </w:pPr>
      <w:r>
        <w:rPr/>
        <w:drawing>
          <wp:inline distT="0" distB="0" distL="0" distR="0">
            <wp:extent cx="542925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29250" cy="2914650"/>
                    </a:xfrm>
                    <a:prstGeom prst="rect">
                      <a:avLst/>
                    </a:prstGeom>
                  </pic:spPr>
                </pic:pic>
              </a:graphicData>
            </a:graphic>
          </wp:inline>
        </w:drawing>
      </w:r>
    </w:p>
    <w:p>
      <w:pPr>
        <w:pStyle w:val="Normal"/>
        <w:spacing w:lineRule="auto" w:line="360"/>
        <w:jc w:val="both"/>
        <w:rPr/>
      </w:pPr>
      <w:r>
        <w:rPr/>
        <w:t>Se observa que el 43% tenía nivel de educación secundaria; el 36% universitaria y el 15% terciaria. Solamente un 5% del universo encuestado tiene nivel educativo primario. De ello se concluye que ha migrado una franja de población correspondiente a jóvenes con nivel educativo alto. Si se suma el porcentaje de nivel universitario y terciario se obtiene un 51%. Considerando el nivel secundario se llega a un 94%. Es población con muy buen nivel educativo que el país ha perdido en esta última décad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e-Trabajo al momento de migrar</w:t>
      </w:r>
    </w:p>
    <w:p>
      <w:pPr>
        <w:pStyle w:val="Normal"/>
        <w:spacing w:lineRule="auto" w:line="360"/>
        <w:jc w:val="both"/>
        <w:rPr/>
      </w:pPr>
      <w:r>
        <w:rPr/>
        <w:t>Gráfico 5</w:t>
      </w:r>
    </w:p>
    <w:p>
      <w:pPr>
        <w:pStyle w:val="Normal"/>
        <w:spacing w:lineRule="auto" w:line="360"/>
        <w:jc w:val="both"/>
        <w:rPr/>
      </w:pPr>
      <w:r>
        <w:rPr/>
        <w:drawing>
          <wp:inline distT="0" distB="0" distL="0" distR="0">
            <wp:extent cx="4676775"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l 56% tenía trabajo al momento de migrar, en tanto el 42% no lo tenía. Llama la atención que teniendo trabajo decidan dejarlo para ir a vivir a otro sitio. En este punto es importante la percepción que se tiene del momento que vive en el país. El temor a perder el trabajo, el temor a descender en la escala social, impulsa a dejarlo todo para probar una nueva vida en otro sitio que, según la percepción y la información con la que se cuenta a través de las redes familiares y amicales, dará buenas oportunidades y mayor seguridad. En general se trata de jóvenes de clase media que aún  pudieron afrontar el gasto de desplazamiento a grandes distancias.</w:t>
      </w:r>
    </w:p>
    <w:p>
      <w:pPr>
        <w:pStyle w:val="Normal"/>
        <w:spacing w:lineRule="auto" w:line="360"/>
        <w:jc w:val="both"/>
        <w:rPr/>
      </w:pPr>
      <w:r>
        <w:rPr/>
      </w:r>
    </w:p>
    <w:p>
      <w:pPr>
        <w:pStyle w:val="Normal"/>
        <w:spacing w:lineRule="auto" w:line="360"/>
        <w:jc w:val="both"/>
        <w:rPr>
          <w:b/>
          <w:b/>
        </w:rPr>
      </w:pPr>
      <w:r>
        <w:rPr>
          <w:b/>
        </w:rPr>
        <w:t>1.f-Área de empleo en los destinos</w:t>
      </w:r>
    </w:p>
    <w:p>
      <w:pPr>
        <w:pStyle w:val="Normal"/>
        <w:spacing w:lineRule="auto" w:line="360"/>
        <w:jc w:val="both"/>
        <w:rPr/>
      </w:pPr>
      <w:r>
        <w:rPr/>
        <w:t>Gráfico 6</w:t>
      </w:r>
    </w:p>
    <w:p>
      <w:pPr>
        <w:pStyle w:val="Normal"/>
        <w:spacing w:lineRule="auto" w:line="360"/>
        <w:jc w:val="both"/>
        <w:rPr/>
      </w:pPr>
      <w:r>
        <w:rPr/>
        <w:drawing>
          <wp:inline distT="0" distB="0" distL="0" distR="0">
            <wp:extent cx="5757545" cy="228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757545" cy="2285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al como se observa en el gráfico, el 28%  desempeña tareas en empresas, industrias y comercios: el 15% se desempeña como profesionales independientes y en docencia-investigación. Este último porcentaje no coincide con los altos índices de población emigrante con nivel universitario (36%), hecho comprobado en el trabajo de campo a partir de las entrevistas realizadas en el destino. Se pone en evidencia la lentitud de homologaciones de títulos y las limitadas oportunidades de competir con la población local.  El 13 % desarrolla tareas en hotelería, restaurantes, bares y turismo en general. El 6% desarrolla tareas ligadas a la construcción y otro 6% ligadas al deporte y a la música. Solamente un 2% está desocupado. El 3% que “no trabaja” corresponde a las franjas de edades menores de 15 años y mayores de 60, que viven con sus familias.</w:t>
      </w:r>
    </w:p>
    <w:p>
      <w:pPr>
        <w:pStyle w:val="Normal"/>
        <w:spacing w:lineRule="auto" w:line="360"/>
        <w:jc w:val="both"/>
        <w:rPr/>
      </w:pPr>
      <w:r>
        <w:rPr/>
        <w:t xml:space="preserve"> </w:t>
      </w:r>
    </w:p>
    <w:p>
      <w:pPr>
        <w:pStyle w:val="Normal"/>
        <w:spacing w:lineRule="auto" w:line="360"/>
        <w:jc w:val="both"/>
        <w:rPr>
          <w:b/>
          <w:b/>
        </w:rPr>
      </w:pPr>
      <w:r>
        <w:rPr>
          <w:b/>
        </w:rPr>
        <w:t>1.g-Con quiénes viven</w:t>
      </w:r>
    </w:p>
    <w:p>
      <w:pPr>
        <w:pStyle w:val="Normal"/>
        <w:spacing w:lineRule="auto" w:line="360"/>
        <w:jc w:val="both"/>
        <w:rPr/>
      </w:pPr>
      <w:r>
        <w:rPr/>
        <w:t>Gráfico 7</w:t>
      </w:r>
    </w:p>
    <w:p>
      <w:pPr>
        <w:pStyle w:val="Normal"/>
        <w:spacing w:lineRule="auto" w:line="360"/>
        <w:jc w:val="both"/>
        <w:rPr/>
      </w:pPr>
      <w:r>
        <w:rPr/>
      </w:r>
    </w:p>
    <w:p>
      <w:pPr>
        <w:pStyle w:val="Normal"/>
        <w:spacing w:lineRule="auto" w:line="360"/>
        <w:jc w:val="both"/>
        <w:rPr/>
      </w:pPr>
      <w:r>
        <w:rPr/>
        <w:drawing>
          <wp:inline distT="0" distB="0" distL="0" distR="0">
            <wp:extent cx="5476875" cy="313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76875" cy="3133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El 52% vive con el grupo familiar emigrado; el 16% vive con amigos y el 14 % vive con la familia que ya residía en el lugar de emigración. En total el 86% vive en relación a las redes familiares y amicales. Solamente un 18% vive solo. La red facilita la residencia en común, facilita vivienda especialmente a quienes están en condición irregular y no puede alquilar y también achica los costos que implica alquilar un departamento. Esta situación ha contribuido a la conformación de barrios con predominio de argentinos dentro de las ciudades, tal como ya se ha expuesto en otros traba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h-Países elegidos</w:t>
      </w:r>
    </w:p>
    <w:p>
      <w:pPr>
        <w:pStyle w:val="Normal"/>
        <w:spacing w:lineRule="auto" w:line="360"/>
        <w:jc w:val="both"/>
        <w:rPr/>
      </w:pPr>
      <w:r>
        <w:rPr/>
        <w:t>Gráfico 8</w:t>
      </w:r>
    </w:p>
    <w:p>
      <w:pPr>
        <w:pStyle w:val="Normal"/>
        <w:spacing w:lineRule="auto" w:line="360"/>
        <w:jc w:val="both"/>
        <w:rPr/>
      </w:pPr>
      <w:r>
        <w:rPr/>
        <w:drawing>
          <wp:inline distT="0" distB="0" distL="0" distR="0">
            <wp:extent cx="5753735"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53735" cy="3705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al como se observa tanto para el sexo femenino como para el masculino, aunque con leve diferencias, el país que concentra el mayor porcentaje de argentinos es España; en segundo lugar Estados Unidos y en tercer lugar Italia. Las diferencias en cuanto a sexo en la elección no son de consideración, aunque el mayor equilibrio está en Estados Uni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i-Ciudades españolas con mayor porcentaje de argentinos emigrados</w:t>
      </w:r>
    </w:p>
    <w:p>
      <w:pPr>
        <w:pStyle w:val="Normal"/>
        <w:spacing w:lineRule="auto" w:line="360"/>
        <w:jc w:val="both"/>
        <w:rPr/>
      </w:pPr>
      <w:r>
        <w:rPr/>
        <w:t>Gráfico 9</w:t>
      </w:r>
    </w:p>
    <w:p>
      <w:pPr>
        <w:pStyle w:val="Normal"/>
        <w:spacing w:lineRule="auto" w:line="360"/>
        <w:jc w:val="both"/>
        <w:rPr/>
      </w:pPr>
      <w:r>
        <w:rPr/>
        <w:drawing>
          <wp:inline distT="0" distB="0" distL="0" distR="0">
            <wp:extent cx="5581650"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581650" cy="3362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eniendo en cuenta que España es el país elegido por la mayoría de los argentinos para emigrar, se han considerado las ciudades que contienen el mayor porcentaje del colectivo argentino. Barcelona es la ciudad que muestra un 24%; Madrid 18%; Palma de Mallorca 13%; Málaga 8%; Valencia 6%; Alicante 3% y Tenerife (Is. Canarias) 3%. Los resultados de nuestra muestra coinciden con la consideración de que Barcelona es la ciudad que alberga la mayor cantidad d emigrantes argentinos en el mundo. Si aislamos Madrid y Tenerife, sumando los porcentajes que corresponden a Barcelona, Palma de Mallorca, Málaga, Valencia y Alicante, encontramos que más de la mitad del colectivo argentino- 54%- residente en España habita en la región mediterránea española que es objeto de nuestro estudi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j- Años de emigración hacia las Islas Baleares</w:t>
      </w:r>
    </w:p>
    <w:p>
      <w:pPr>
        <w:pStyle w:val="Normal"/>
        <w:spacing w:lineRule="auto" w:line="360"/>
        <w:jc w:val="both"/>
        <w:rPr/>
      </w:pPr>
      <w:r>
        <w:rPr/>
        <w:t>Grafico 10</w:t>
      </w:r>
    </w:p>
    <w:p>
      <w:pPr>
        <w:pStyle w:val="Normal"/>
        <w:spacing w:lineRule="auto" w:line="360"/>
        <w:jc w:val="both"/>
        <w:rPr/>
      </w:pPr>
      <w:r>
        <w:rPr/>
        <w:drawing>
          <wp:inline distT="0" distB="0" distL="0" distR="0">
            <wp:extent cx="5398770" cy="245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398770" cy="24530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al como se puede observar en el gráfico precedente, las fechas de mayor emigración hacia las Islas Baleares coinciden con las generales presentadas en el gráfico 1. Se ha podido identificar que el año de mayor emigración fue el 2002. Este porcentaje que arroja la encuesta puede ser corroborado con el incremento de empadronados en los distintos ayuntamientos (municipios) de las Islas y por las entrevistas en profundidad llevadas a cabo in situ.  </w:t>
      </w:r>
    </w:p>
    <w:p>
      <w:pPr>
        <w:pStyle w:val="Normal"/>
        <w:spacing w:lineRule="auto" w:line="360"/>
        <w:jc w:val="both"/>
        <w:rPr/>
      </w:pPr>
      <w:r>
        <w:rPr/>
      </w:r>
    </w:p>
    <w:p>
      <w:pPr>
        <w:pStyle w:val="Normal"/>
        <w:spacing w:lineRule="auto" w:line="360"/>
        <w:jc w:val="both"/>
        <w:rPr>
          <w:b/>
          <w:b/>
        </w:rPr>
      </w:pPr>
      <w:r>
        <w:rPr>
          <w:b/>
        </w:rPr>
        <w:t>1.k-La red</w:t>
      </w:r>
    </w:p>
    <w:p>
      <w:pPr>
        <w:pStyle w:val="Normal"/>
        <w:spacing w:lineRule="auto" w:line="360"/>
        <w:jc w:val="both"/>
        <w:rPr/>
      </w:pPr>
      <w:r>
        <w:rPr/>
        <w:t>Gráfico 12</w:t>
      </w:r>
    </w:p>
    <w:p>
      <w:pPr>
        <w:pStyle w:val="Normal"/>
        <w:spacing w:lineRule="auto" w:line="360"/>
        <w:jc w:val="both"/>
        <w:rPr/>
      </w:pPr>
      <w:r>
        <w:rPr/>
      </w:r>
    </w:p>
    <w:p>
      <w:pPr>
        <w:pStyle w:val="Normal"/>
        <w:spacing w:lineRule="auto" w:line="360"/>
        <w:jc w:val="both"/>
        <w:rPr/>
      </w:pPr>
      <w:r>
        <w:rPr/>
        <w:drawing>
          <wp:inline distT="0" distB="0" distL="0" distR="0">
            <wp:extent cx="361950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19500" cy="2076450"/>
                    </a:xfrm>
                    <a:prstGeom prst="rect">
                      <a:avLst/>
                    </a:prstGeom>
                  </pic:spPr>
                </pic:pic>
              </a:graphicData>
            </a:graphic>
          </wp:inline>
        </w:drawing>
      </w:r>
    </w:p>
    <w:p>
      <w:pPr>
        <w:pStyle w:val="Normal"/>
        <w:spacing w:lineRule="auto" w:line="360"/>
        <w:jc w:val="both"/>
        <w:rPr/>
      </w:pPr>
      <w:r>
        <w:rPr/>
        <w:t>Resulta interesante remarcar la incidencia de las redes parentales y amicales al momento de decidir la migración. Casi las tres cuartas partes migraron en red a partir de familiares o amigos que lo habían hecho anteriormente.</w:t>
      </w:r>
    </w:p>
    <w:p>
      <w:pPr>
        <w:pStyle w:val="Normal"/>
        <w:spacing w:lineRule="auto" w:line="360"/>
        <w:jc w:val="both"/>
        <w:rPr>
          <w:b/>
          <w:b/>
        </w:rPr>
      </w:pPr>
      <w:r>
        <w:rPr>
          <w:b/>
        </w:rPr>
        <w:t>1.ll-Edades de los argentinos emigrados a las Islas Baleares</w:t>
      </w:r>
    </w:p>
    <w:p>
      <w:pPr>
        <w:pStyle w:val="Normal"/>
        <w:spacing w:lineRule="auto" w:line="360"/>
        <w:jc w:val="both"/>
        <w:rPr>
          <w:b/>
          <w:b/>
        </w:rPr>
      </w:pPr>
      <w:r>
        <w:rPr>
          <w:b/>
        </w:rPr>
      </w:r>
    </w:p>
    <w:p>
      <w:pPr>
        <w:pStyle w:val="Normal"/>
        <w:spacing w:lineRule="auto" w:line="360"/>
        <w:jc w:val="both"/>
        <w:rPr/>
      </w:pPr>
      <w:r>
        <w:rPr/>
        <w:t>Grafico 13</w:t>
      </w:r>
    </w:p>
    <w:p>
      <w:pPr>
        <w:pStyle w:val="Normal"/>
        <w:spacing w:lineRule="auto" w:line="360"/>
        <w:jc w:val="both"/>
        <w:rPr/>
      </w:pPr>
      <w:r>
        <w:rPr/>
        <w:drawing>
          <wp:inline distT="0" distB="0" distL="0" distR="0">
            <wp:extent cx="3619500"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619500" cy="1952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Como se aprecia en el gráfico que se presenta, el mayor porcentaje de emigrantes argentinos a las Islas Baleares tienen entre 19 y 29 años, declinando el porcentaje notoriamente en la franja comprendida entre 29 y 39 años. La diferencia de porcentajes con el gráfico 3 muestra una tendencia de población más joven que emigra hacia las Islas, posiblemente esta diferencia se asocie a las actividades predominantemente ligadas al turismo que desarrollan.</w:t>
      </w:r>
    </w:p>
    <w:p>
      <w:pPr>
        <w:pStyle w:val="Normal"/>
        <w:spacing w:lineRule="auto" w:line="360"/>
        <w:jc w:val="both"/>
        <w:rPr/>
      </w:pPr>
      <w:r>
        <w:rPr/>
      </w:r>
    </w:p>
    <w:p>
      <w:pPr>
        <w:pStyle w:val="Normal"/>
        <w:spacing w:lineRule="auto" w:line="360"/>
        <w:jc w:val="both"/>
        <w:rPr>
          <w:b/>
          <w:b/>
        </w:rPr>
      </w:pPr>
      <w:r>
        <w:rPr>
          <w:b/>
        </w:rPr>
        <w:t>1.m-Sexo de los emigrantes argentinos a las Islas Baleares</w:t>
      </w:r>
    </w:p>
    <w:p>
      <w:pPr>
        <w:pStyle w:val="Normal"/>
        <w:spacing w:lineRule="auto" w:line="360"/>
        <w:jc w:val="both"/>
        <w:rPr/>
      </w:pPr>
      <w:r>
        <w:rPr/>
        <w:t>Gráfico 14</w:t>
      </w:r>
    </w:p>
    <w:p>
      <w:pPr>
        <w:pStyle w:val="Normal"/>
        <w:spacing w:lineRule="auto" w:line="360"/>
        <w:jc w:val="both"/>
        <w:rPr/>
      </w:pPr>
      <w:r>
        <w:rPr/>
      </w:r>
    </w:p>
    <w:p>
      <w:pPr>
        <w:pStyle w:val="Normal"/>
        <w:spacing w:lineRule="auto" w:line="360"/>
        <w:jc w:val="both"/>
        <w:rPr/>
      </w:pPr>
      <w:r>
        <w:rPr/>
        <w:drawing>
          <wp:inline distT="0" distB="0" distL="0" distR="0">
            <wp:extent cx="3619500" cy="254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619500" cy="2543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Con respecto al sexo de los emigrantes argentinos radicados en las Islas hay un predominio notorio de varones, hecho que en la diferenciación general no es tan marcado. También las tareas ligadas al turismo realizadas por los varones, como ser la de guardavidas o instructores de esquí , justifican esta diferencia.</w:t>
      </w:r>
    </w:p>
    <w:p>
      <w:pPr>
        <w:pStyle w:val="Normal"/>
        <w:spacing w:lineRule="auto" w:line="360"/>
        <w:jc w:val="both"/>
        <w:rPr/>
      </w:pPr>
      <w:r>
        <w:rPr/>
      </w:r>
    </w:p>
    <w:p>
      <w:pPr>
        <w:pStyle w:val="Normal"/>
        <w:spacing w:lineRule="auto" w:line="360"/>
        <w:jc w:val="both"/>
        <w:rPr>
          <w:b/>
          <w:b/>
        </w:rPr>
      </w:pPr>
      <w:r>
        <w:rPr>
          <w:b/>
        </w:rPr>
        <w:t>1.n- Nivel de estudios de los emigrantes argentinos a las Islas Baleares</w:t>
      </w:r>
    </w:p>
    <w:p>
      <w:pPr>
        <w:pStyle w:val="Normal"/>
        <w:spacing w:lineRule="auto" w:line="360"/>
        <w:jc w:val="both"/>
        <w:rPr/>
      </w:pPr>
      <w:r>
        <w:rPr/>
        <w:t>Gráfico 10</w:t>
      </w:r>
    </w:p>
    <w:p>
      <w:pPr>
        <w:pStyle w:val="Normal"/>
        <w:spacing w:lineRule="auto" w:line="360"/>
        <w:jc w:val="both"/>
        <w:rPr/>
      </w:pPr>
      <w:r>
        <w:rPr/>
      </w:r>
    </w:p>
    <w:p>
      <w:pPr>
        <w:pStyle w:val="Normal"/>
        <w:spacing w:lineRule="auto" w:line="360"/>
        <w:jc w:val="both"/>
        <w:rPr/>
      </w:pPr>
      <w:r>
        <w:rPr/>
        <w:drawing>
          <wp:inline distT="0" distB="0" distL="0" distR="0">
            <wp:extent cx="361950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3619500" cy="1952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Comparativamente hay un mayor porcentaje de emigrados con nivel secundario que universitario y terciario, en relación al total considerado. De todos modos son altos los porcentajes con nivel universitario y terciario. También la diferencia se asocia al tipo de tareas desarrolladas, ligadas a la actividad turística. El nivel primario más elevado coincide con emigrantes procedentes de Mar del Plata que desarrollan tareas relacionadas con la pesca u otras actividades ligas al mar.</w:t>
      </w:r>
    </w:p>
    <w:p>
      <w:pPr>
        <w:pStyle w:val="Normal"/>
        <w:spacing w:lineRule="auto" w:line="360"/>
        <w:jc w:val="both"/>
        <w:rPr/>
      </w:pPr>
      <w:r>
        <w:rPr/>
        <w:t xml:space="preserve">   </w:t>
      </w:r>
      <w:r>
        <w:rPr/>
        <w:t>En la consideración total de la región mediterránea, los mayores porcentajes que corresponden al nivel universitario y terciario están radicados en Barcelona. Coinciden los porcentajes generales en cuanto a nivel educativo considerando el nivel secundario, ya que se llega al 9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ñ-Áreas de empleo de los inmigrantes argentinos en las Islas Baleares</w:t>
      </w:r>
    </w:p>
    <w:p>
      <w:pPr>
        <w:pStyle w:val="Normal"/>
        <w:spacing w:lineRule="auto" w:line="360"/>
        <w:jc w:val="both"/>
        <w:rPr/>
      </w:pPr>
      <w:r>
        <w:rPr/>
        <w:t>Gráfico 11</w:t>
      </w:r>
    </w:p>
    <w:p>
      <w:pPr>
        <w:pStyle w:val="Normal"/>
        <w:spacing w:lineRule="auto" w:line="360"/>
        <w:jc w:val="both"/>
        <w:rPr/>
      </w:pPr>
      <w:r>
        <w:rPr/>
      </w:r>
    </w:p>
    <w:p>
      <w:pPr>
        <w:pStyle w:val="Normal"/>
        <w:spacing w:lineRule="auto" w:line="360"/>
        <w:jc w:val="both"/>
        <w:rPr/>
      </w:pPr>
      <w:r>
        <w:rPr/>
        <w:drawing>
          <wp:inline distT="0" distB="0" distL="0" distR="0">
            <wp:extent cx="5048250" cy="272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48250" cy="2724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e destaca el alto porcentaje ocupado en tareas relacionadas con la actividad turística, con el comercio y la construcción. Estas dos últimas también de forma indirecta están ligadas a la actividad predominante en las Islas, que es el turismo.</w:t>
      </w:r>
    </w:p>
    <w:p>
      <w:pPr>
        <w:pStyle w:val="Normal"/>
        <w:spacing w:lineRule="auto" w:line="360"/>
        <w:jc w:val="both"/>
        <w:rPr/>
      </w:pPr>
      <w:r>
        <w:rPr/>
      </w:r>
    </w:p>
    <w:p>
      <w:pPr>
        <w:pStyle w:val="Normal"/>
        <w:spacing w:lineRule="auto" w:line="360"/>
        <w:jc w:val="both"/>
        <w:rPr>
          <w:b/>
          <w:b/>
        </w:rPr>
      </w:pPr>
      <w:r>
        <w:rPr>
          <w:b/>
        </w:rPr>
        <w:t>1.o- Con quiénes residen los inmigrantes argentinos en las Islas Baleares</w:t>
      </w:r>
    </w:p>
    <w:p>
      <w:pPr>
        <w:pStyle w:val="Normal"/>
        <w:spacing w:lineRule="auto" w:line="360"/>
        <w:jc w:val="both"/>
        <w:rPr>
          <w:b/>
          <w:b/>
        </w:rPr>
      </w:pPr>
      <w:r>
        <w:rPr>
          <w:b/>
        </w:rPr>
      </w:r>
    </w:p>
    <w:p>
      <w:pPr>
        <w:pStyle w:val="Normal"/>
        <w:spacing w:lineRule="auto" w:line="360"/>
        <w:jc w:val="both"/>
        <w:rPr/>
      </w:pPr>
      <w:r>
        <w:rPr/>
        <w:t>Gráfico 16</w:t>
      </w:r>
    </w:p>
    <w:p>
      <w:pPr>
        <w:pStyle w:val="Normal"/>
        <w:spacing w:lineRule="auto" w:line="360"/>
        <w:jc w:val="both"/>
        <w:rPr/>
      </w:pPr>
      <w:r>
        <w:rPr/>
        <w:drawing>
          <wp:inline distT="0" distB="0" distL="0" distR="0">
            <wp:extent cx="4324350"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324350" cy="2628900"/>
                    </a:xfrm>
                    <a:prstGeom prst="rect">
                      <a:avLst/>
                    </a:prstGeom>
                  </pic:spPr>
                </pic:pic>
              </a:graphicData>
            </a:graphic>
          </wp:inline>
        </w:drawing>
      </w:r>
    </w:p>
    <w:p>
      <w:pPr>
        <w:pStyle w:val="Normal"/>
        <w:spacing w:lineRule="auto" w:line="360"/>
        <w:jc w:val="both"/>
        <w:rPr/>
      </w:pPr>
      <w:r>
        <w:rPr/>
        <w:t>Según se aprecia en el gráfico hay coincidencia,  comparando con el gráfico que incluye la totalidad. Es alto el porcentaje de quienes comparten vivienda con parientes o amigos. El hecho se ha confirmado en el trabajo de campo realizado, con observación participativa en las barriadas donde se concentran y a partir de las entrevistas en profundidad. El alto valor de los alquileres de viviendas obligan a vivir compartiéndolas y a ello se suman las dificultades ocasionadas cuando no se tienen los papeles en regla.</w:t>
      </w:r>
    </w:p>
    <w:p>
      <w:pPr>
        <w:pStyle w:val="Normal"/>
        <w:spacing w:lineRule="auto" w:line="360"/>
        <w:jc w:val="both"/>
        <w:rPr/>
      </w:pPr>
      <w:r>
        <w:rPr/>
      </w:r>
    </w:p>
    <w:p>
      <w:pPr>
        <w:pStyle w:val="Normal"/>
        <w:spacing w:lineRule="auto" w:line="360"/>
        <w:jc w:val="both"/>
        <w:rPr>
          <w:b/>
          <w:b/>
        </w:rPr>
      </w:pPr>
      <w:r>
        <w:rPr>
          <w:b/>
        </w:rPr>
        <w:t>1.p-Pasaporte de los argentinos emigrados a las Islas Baleares</w:t>
      </w:r>
    </w:p>
    <w:p>
      <w:pPr>
        <w:pStyle w:val="Normal"/>
        <w:spacing w:lineRule="auto" w:line="360"/>
        <w:jc w:val="both"/>
        <w:rPr/>
      </w:pPr>
      <w:r>
        <w:rPr/>
        <w:t>-Gráfico 17</w:t>
      </w:r>
    </w:p>
    <w:p>
      <w:pPr>
        <w:pStyle w:val="Normal"/>
        <w:spacing w:lineRule="auto" w:line="360"/>
        <w:jc w:val="both"/>
        <w:rPr/>
      </w:pPr>
      <w:r>
        <w:rPr/>
        <w:drawing>
          <wp:inline distT="0" distB="0" distL="0" distR="0">
            <wp:extent cx="4570730" cy="2165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4570730" cy="21659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Se puede apreciar que es similar el porcentaje que ha emigrado con pasaporte español que argentino, lo cual indica el alto grado de irregulares que en el momento de realizarse la encuesta vivían en las Islas Baleares. Esta situación pudo cambiar a lo largo del año 2005, cuando se aplicaron modificaciones a la ley y un número considerable accedió a la regularización. Resulta interesante destacar el 14% que emigró con pasaporte italiano y que se sumado al 38% con pasaporte español, constituyen el 52%. Ello se ha podido corroborar en las modificaciones que debieron realizar en los padrones de las Islas, ya que incluyeron el lugar de nacimiento y de esa forma se vio incrementado el volumen de la  colectividad argentina afincada en ellas.</w:t>
      </w:r>
    </w:p>
    <w:p>
      <w:pPr>
        <w:pStyle w:val="Normal"/>
        <w:spacing w:lineRule="auto" w:line="360"/>
        <w:jc w:val="both"/>
        <w:rPr/>
      </w:pPr>
      <w:r>
        <w:rPr/>
      </w:r>
    </w:p>
    <w:p>
      <w:pPr>
        <w:pStyle w:val="Normal"/>
        <w:spacing w:lineRule="auto" w:line="360"/>
        <w:jc w:val="both"/>
        <w:rPr>
          <w:b/>
          <w:b/>
        </w:rPr>
      </w:pPr>
      <w:r>
        <w:rPr>
          <w:b/>
        </w:rPr>
        <w:t xml:space="preserve">2- Redes. Ámbitos de residencia. Trayectorias y mercado de trabajo.  </w:t>
      </w:r>
    </w:p>
    <w:p>
      <w:pPr>
        <w:pStyle w:val="Normal"/>
        <w:spacing w:lineRule="auto" w:line="360"/>
        <w:jc w:val="both"/>
        <w:rPr>
          <w:b/>
          <w:b/>
        </w:rPr>
      </w:pPr>
      <w:r>
        <w:rPr>
          <w:b/>
        </w:rPr>
        <w:t>2.a- Redes</w:t>
      </w:r>
    </w:p>
    <w:p>
      <w:pPr>
        <w:pStyle w:val="Normal"/>
        <w:spacing w:lineRule="auto" w:line="360"/>
        <w:jc w:val="both"/>
        <w:rPr>
          <w:b/>
          <w:b/>
        </w:rPr>
      </w:pPr>
      <w:r>
        <w:rPr>
          <w:b/>
        </w:rPr>
      </w:r>
    </w:p>
    <w:p>
      <w:pPr>
        <w:pStyle w:val="Normal"/>
        <w:spacing w:lineRule="auto" w:line="360"/>
        <w:jc w:val="both"/>
        <w:rPr/>
      </w:pPr>
      <w:r>
        <w:rPr/>
        <w:t xml:space="preserve">   </w:t>
      </w:r>
      <w:r>
        <w:rPr/>
        <w:t xml:space="preserve">Ante todo nos interesa proponer, al expresarnos respecto de la movilidad de los migrantes, el concepto de “desplazamientos en red” y no de flujos, ya que este último término hace que la movilidad se visualice como una marea, como una hemorragia. Evidentemente hay direcciones hacia destinos especiales y concretos, pero son desplazamientos pensados, optados y finalmente elegidos debido al traspaso de información por migrantes anteriores. Entendemos que el flujo crea la imagen de una fuerza que arrastra a los individuos sin mediar la opción y la elección. </w:t>
      </w:r>
    </w:p>
    <w:p>
      <w:pPr>
        <w:pStyle w:val="Normal"/>
        <w:spacing w:lineRule="auto" w:line="360"/>
        <w:ind w:right="170" w:hanging="0"/>
        <w:jc w:val="both"/>
        <w:rPr/>
      </w:pPr>
      <w:r>
        <w:rPr>
          <w:i/>
        </w:rPr>
        <w:t xml:space="preserve">   </w:t>
      </w:r>
      <w:r>
        <w:rPr/>
        <w:t xml:space="preserve">En la migración de argentinos a las Islas Baleares han funcionado y funcionan las redes de relaciones sociales. Ellas son la causa de asentamientos por similitud en los destinos, son ámbitos de interacción concentrada: "ámbitos sociales complejos".  A través de un intenso trabajo de campo realizado en las Islas, a partir de entrevistas en profundidad se determinó que, predominantemente los argentinos en las Islas Baleares proceden del Partido General Pueyrredón (Provincia de Buenos Aires), con un centro: la ciudad-puerto de Mar del Plata. El trabajo de campo se completó en esta ciudad  a través de entrevistas con padres de jóvenes emigrados y con agentes de viajes que confirman este predominio en el destino indicado.  </w:t>
      </w:r>
    </w:p>
    <w:p>
      <w:pPr>
        <w:pStyle w:val="Normal"/>
        <w:spacing w:lineRule="auto" w:line="360"/>
        <w:jc w:val="both"/>
        <w:rPr/>
      </w:pPr>
      <w:r>
        <w:rPr/>
        <w:t xml:space="preserve">  </w:t>
      </w:r>
      <w:r>
        <w:rPr/>
        <w:t>También proceden de otros espacios sociales como Ciudad de Buenos Aires y ciudades del conurbano bonaerense: Avellaneda, Lanús, entre otras;  se han identificado también de Rosario, Santa Fe, Mendoza, Corrientes, Córdoba, Villa María (provincia. de Córdoba),  La Plata y de algunas provincias patagónicas.</w:t>
      </w:r>
    </w:p>
    <w:p>
      <w:pPr>
        <w:pStyle w:val="Normal"/>
        <w:spacing w:lineRule="auto" w:line="360"/>
        <w:jc w:val="both"/>
        <w:rPr/>
      </w:pPr>
      <w:r>
        <w:rPr/>
        <w:t xml:space="preserve">   </w:t>
      </w:r>
      <w:r>
        <w:rPr/>
        <w:t>Si se calcula un porcentaje, de acuerdo a las entrevistas realizadas, entre un 70 y 80% de los argentinos radicados en Mallorca proceden de Mar del Plata. Tal es la magnitud del fenómeno que se hermanan  la ciudad de Mar del Plata con la ciudad de Palma, en donde residen la mayoría de los marplatenses emigrados.   En las entrevistas realizadas, todos ellos tenían un pariente o un amigo que había llegado antes.</w:t>
      </w:r>
    </w:p>
    <w:p>
      <w:pPr>
        <w:pStyle w:val="Normal"/>
        <w:spacing w:lineRule="auto" w:line="360"/>
        <w:jc w:val="both"/>
        <w:rPr/>
      </w:pPr>
      <w:r>
        <w:rPr/>
        <w:t xml:space="preserve">    </w:t>
      </w:r>
      <w:r>
        <w:rPr/>
        <w:t>Son miles los jóvenes que han partido desde Mar del Plata, espacio social de origen de los migrantes, hacia diversos ámbitos sociales complejos confirmando el concepto de cadena multipolar de Zucchi. Los marplatenses se dirigen predominantemente a las Islas Baleares; Tenerife (Islas Canarias) y Alicante (Comunidad Valenciana), en el territorio del Estado Español. También a Miami en EEUU y en menor cantidad a Australia. Desde ya que puede haber otros destinos, pero son de menor significación.</w:t>
      </w:r>
    </w:p>
    <w:p>
      <w:pPr>
        <w:pStyle w:val="Normal"/>
        <w:spacing w:lineRule="auto" w:line="360"/>
        <w:jc w:val="both"/>
        <w:rPr>
          <w:i/>
          <w:i/>
        </w:rPr>
      </w:pPr>
      <w:r>
        <w:rPr/>
        <w:t xml:space="preserve">       </w:t>
      </w:r>
      <w:r>
        <w:rPr/>
        <w:t>Es interesante destacar que en el espacio de origen se tiene plena conciencia del mayoritario destino de los jóvenes y todas estas noticias se constituyen a su vez en conductoras de información, que es uno de los elementos indispensables para el funcionamiento de la red.</w:t>
      </w:r>
    </w:p>
    <w:p>
      <w:pPr>
        <w:pStyle w:val="Normal"/>
        <w:spacing w:lineRule="auto" w:line="360"/>
        <w:ind w:firstLine="180"/>
        <w:jc w:val="both"/>
        <w:rPr/>
      </w:pPr>
      <w:r>
        <w:rPr/>
        <w:t xml:space="preserve"> </w:t>
      </w:r>
      <w:r>
        <w:rPr/>
        <w:t>Este “desplazamiento en red” hacia la región mediterránea española (Islas Baleares, Alicante, costa catalana incluyendo Barcelona) tiene varios antecedentes. En primer lugar había un conocimiento previo de la región a partir de la numerosa colectividad valenciana, balear y catalana asentada históricamente en la ciudad de Mar del Plata. Los hijos y nietos, a partir de los relatos de sus familiares, conocen las características y potencialidad de la región.</w:t>
      </w:r>
    </w:p>
    <w:p>
      <w:pPr>
        <w:pStyle w:val="Normal"/>
        <w:spacing w:lineRule="auto" w:line="360"/>
        <w:ind w:firstLine="180"/>
        <w:jc w:val="both"/>
        <w:rPr/>
      </w:pPr>
      <w:r>
        <w:rPr/>
        <w:t xml:space="preserve">  </w:t>
      </w:r>
      <w:r>
        <w:rPr/>
        <w:t>Hay una primera etapa en este proceso migratorio que se identifica en las décadas de los años 1970-80. Algunos se asentaron durante la década de los años 70 en Ibiza, identificados con el movimiento hippie, tratándose mayoritariamente de artesanos. Otros emigraron por problemas de índole política en la etapa de la dictadura. Son actualmente los que están bien integrados a la sociedad de acogida y también son notables sus logros socioeconómicos.</w:t>
      </w:r>
    </w:p>
    <w:p>
      <w:pPr>
        <w:pStyle w:val="Normal"/>
        <w:spacing w:lineRule="auto" w:line="360"/>
        <w:ind w:firstLine="180"/>
        <w:jc w:val="both"/>
        <w:rPr/>
      </w:pPr>
      <w:r>
        <w:rPr/>
        <w:t xml:space="preserve"> </w:t>
      </w:r>
      <w:r>
        <w:rPr/>
        <w:t>La segunda etapa tiene relación con la situación económica en Argentina durante la década de 1990, y particularmente con el espacio social en cuestión, Mar del Plata. En los últimos años de la década de 1980 y primeros de 1990, debido a las facilidades de la paridad cambiaria, muchos marplatenses guardavidas eran contratados para ejercer esa actividad en el mediterráneo español y en las Islas Canarias. Los guardavidas combinaban las dos temporadas veraniegas cruzando el Atlántico como golondrinas, especialmente los que trabajaban en la costa mediterránea debido a la estacionalidad turística. Los precios bajos de los billetes de avión (debido a la paridad cambiaria) compensaban económicamente esos desplazamientos estacionales. La tercera etapa se identifica entre 1998 y 2003, cuando se intensifican los desplazamientos en red debido al estallido de la crisis en Argentina. Mar del Plata sintió de manera especial la crisis, reflejada en su actividad turística, en su actividad pesquera e industria textil, mostrando altos índices de pobreza y desocupación.</w:t>
      </w:r>
      <w:r>
        <w:rPr>
          <w:rStyle w:val="FootnoteCharacters"/>
          <w:rStyle w:val="FootnoteAnchor"/>
        </w:rPr>
        <w:footnoteReference w:id="68"/>
      </w:r>
      <w:r>
        <w:rPr/>
        <w:t xml:space="preserve"> Los destinos elegidos por jóvenes, por familias de edad media con hijos pequeños y por personas de más de 50 años son los ya mencionados. Todos tenían un amigo, un hermano, o hijos asentados desde las etapas anteriores, hecho que favorece la conformación de redes fuertes y débiles que inciden en obtener la ayuda inicial de alojamiento y de inserción en el mercado laboral.</w:t>
      </w:r>
    </w:p>
    <w:p>
      <w:pPr>
        <w:pStyle w:val="Normal"/>
        <w:spacing w:lineRule="auto" w:line="360"/>
        <w:ind w:firstLine="180"/>
        <w:jc w:val="both"/>
        <w:rPr/>
      </w:pPr>
      <w:r>
        <w:rPr/>
        <w:t xml:space="preserve"> </w:t>
      </w:r>
      <w:r>
        <w:rPr/>
        <w:t>Según distintas fuentes estadísticas del destino, en las Islas Baleares hay asentados alrededor de 20.000 argentinos</w:t>
      </w:r>
      <w:r>
        <w:rPr>
          <w:rStyle w:val="FootnoteCharacters"/>
          <w:rStyle w:val="FootnoteAnchor"/>
        </w:rPr>
        <w:footnoteReference w:id="69"/>
      </w:r>
      <w:r>
        <w:rPr/>
        <w:t>: 14.000 en Mallorca; 2.000 en Menorca; 4.000 en Ibiza y Formentera. Los argentinos son la segunda colectividad latinoamericana, en cuanto a volumen, radicada en las Islas, solamente superada por los ecuatorianos, habiendo desplazado en los últimos años a los colombianos.</w:t>
      </w:r>
      <w:r>
        <w:rPr>
          <w:rStyle w:val="FootnoteCharacters"/>
          <w:rStyle w:val="FootnoteAnchor"/>
        </w:rPr>
        <w:footnoteReference w:id="70"/>
      </w:r>
      <w:r>
        <w:rPr/>
        <w:t xml:space="preserve">  </w:t>
      </w:r>
    </w:p>
    <w:p>
      <w:pPr>
        <w:pStyle w:val="Footnote"/>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b/>
          <w:b/>
        </w:rPr>
      </w:pPr>
      <w:r>
        <w:rPr>
          <w:b/>
        </w:rPr>
        <w:t>2.b-La conformación de ámbitos sociales complejos en Mallorca</w:t>
      </w:r>
    </w:p>
    <w:p>
      <w:pPr>
        <w:pStyle w:val="Normal"/>
        <w:spacing w:lineRule="auto" w:line="360"/>
        <w:jc w:val="both"/>
        <w:rPr/>
      </w:pPr>
      <w:r>
        <w:rPr/>
        <w:t xml:space="preserve">   </w:t>
      </w:r>
    </w:p>
    <w:p>
      <w:pPr>
        <w:pStyle w:val="Normal"/>
        <w:spacing w:lineRule="auto" w:line="360"/>
        <w:jc w:val="both"/>
        <w:rPr/>
      </w:pPr>
      <w:r>
        <w:rPr/>
        <w:t xml:space="preserve">   </w:t>
      </w:r>
      <w:r>
        <w:rPr/>
        <w:t>Encontramos argentinos prácticamente en todos los municipios de la isla. Pero hay algunos que presentan las máximas concentraciones. Son municipios costeros, como ya se ha expresado. Hay una alta concentración en Calvià, Alcúdia, Pollença y todos los municipios de la costa este, evidentemente relacionados con actividades turísticas.</w:t>
      </w:r>
    </w:p>
    <w:p>
      <w:pPr>
        <w:pStyle w:val="Normal"/>
        <w:spacing w:lineRule="auto" w:line="360"/>
        <w:jc w:val="both"/>
        <w:rPr/>
      </w:pPr>
      <w:r>
        <w:rPr/>
        <w:t xml:space="preserve">   </w:t>
      </w:r>
      <w:r>
        <w:rPr/>
        <w:t>A fin de ejemplificar el crecimiento del asentamiento de argentinos en distintos municipios costeros se transcriben a continuación los datos aportados por los Padrones del Ayuntamiento de Alcúdia</w:t>
      </w:r>
      <w:r>
        <w:rPr>
          <w:rStyle w:val="FootnoteCharacters"/>
          <w:rStyle w:val="FootnoteAnchor"/>
        </w:rPr>
        <w:footnoteReference w:id="71"/>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rgentinos empadronados, por año.</w:t>
      </w:r>
    </w:p>
    <w:p>
      <w:pPr>
        <w:pStyle w:val="Normal"/>
        <w:spacing w:lineRule="auto" w:line="360"/>
        <w:jc w:val="both"/>
        <w:rPr>
          <w:b/>
          <w:b/>
        </w:rPr>
      </w:pPr>
      <w:r>
        <w:rPr>
          <w:b/>
        </w:rPr>
      </w:r>
    </w:p>
    <w:p>
      <w:pPr>
        <w:pStyle w:val="Normal"/>
        <w:spacing w:lineRule="auto" w:line="360"/>
        <w:jc w:val="both"/>
        <w:rPr>
          <w:b/>
          <w:b/>
        </w:rPr>
      </w:pPr>
      <w:r>
        <w:rPr>
          <w:b/>
        </w:rPr>
        <w:t>1999:   56</w:t>
      </w:r>
    </w:p>
    <w:p>
      <w:pPr>
        <w:pStyle w:val="Normal"/>
        <w:spacing w:lineRule="auto" w:line="360"/>
        <w:jc w:val="both"/>
        <w:rPr>
          <w:b/>
          <w:b/>
        </w:rPr>
      </w:pPr>
      <w:r>
        <w:rPr>
          <w:b/>
        </w:rPr>
        <w:t>2000:   70</w:t>
      </w:r>
    </w:p>
    <w:p>
      <w:pPr>
        <w:pStyle w:val="Normal"/>
        <w:spacing w:lineRule="auto" w:line="360"/>
        <w:jc w:val="both"/>
        <w:rPr>
          <w:b/>
          <w:b/>
        </w:rPr>
      </w:pPr>
      <w:r>
        <w:rPr>
          <w:b/>
        </w:rPr>
        <w:t>2001: 110</w:t>
      </w:r>
    </w:p>
    <w:p>
      <w:pPr>
        <w:pStyle w:val="Normal"/>
        <w:spacing w:lineRule="auto" w:line="360"/>
        <w:jc w:val="both"/>
        <w:rPr>
          <w:b/>
          <w:b/>
        </w:rPr>
      </w:pPr>
      <w:r>
        <w:rPr>
          <w:b/>
        </w:rPr>
        <w:t>2002: 197</w:t>
      </w:r>
    </w:p>
    <w:p>
      <w:pPr>
        <w:pStyle w:val="Normal"/>
        <w:spacing w:lineRule="auto" w:line="360"/>
        <w:jc w:val="both"/>
        <w:rPr>
          <w:b/>
          <w:b/>
        </w:rPr>
      </w:pPr>
      <w:r>
        <w:rPr>
          <w:b/>
        </w:rPr>
      </w:r>
    </w:p>
    <w:p>
      <w:pPr>
        <w:pStyle w:val="Normal"/>
        <w:spacing w:lineRule="auto" w:line="360"/>
        <w:jc w:val="both"/>
        <w:rPr/>
      </w:pPr>
      <w:r>
        <w:rPr>
          <w:b/>
        </w:rPr>
        <w:t xml:space="preserve">   </w:t>
      </w:r>
      <w:r>
        <w:rPr/>
        <w:t>Se puede apreciar el incremento entre 1999 y 2002, que casi cuadriplica las cifras en tres años, llegando a sumar 433 argentinos viviendo en un municipio de 12.000 habitantes aproximadamente para esa fecha. (3.6% del total de la población). Estas cifras han continuado su crecimiento en años posteriores. Hay argentinos provenientes de Mar del Plata, La Plata; Bahía Blanca, Córdoba y ciudades del Conurbano bonaerense. En su mayoría son jóvenes y familias jóvenes con niños integrados al sistema educativo. Muchos de los llegados en esas fechas con sus hijos siendo niños, éstos son, a la fecha de edición de este libro, adolescentes que si bien se han integrado a la sociedad de acogida, no dejan de interesarse por la tierra argentina que los vio nacer y en donde quedaron abuelos, tíos, primos, amigos y compañeros de escuela, hecho que genera una nostalgia difícil de superar.</w:t>
      </w:r>
    </w:p>
    <w:p>
      <w:pPr>
        <w:pStyle w:val="Normal"/>
        <w:spacing w:lineRule="auto" w:line="360"/>
        <w:jc w:val="both"/>
        <w:rPr>
          <w:b/>
          <w:b/>
        </w:rPr>
      </w:pPr>
      <w:r>
        <w:rPr>
          <w:b/>
        </w:rPr>
      </w:r>
    </w:p>
    <w:p>
      <w:pPr>
        <w:pStyle w:val="Normal"/>
        <w:spacing w:lineRule="auto" w:line="360"/>
        <w:jc w:val="both"/>
        <w:rPr/>
      </w:pPr>
      <w:r>
        <w:rPr/>
        <w:t xml:space="preserve">      </w:t>
      </w:r>
      <w:r>
        <w:rPr/>
        <w:t>En la ciudad de Palma, de acuerdo a los datos proporcionados por el Ayuntamiento, correspondientes al Padrón de Habitantes al 1 de enero de 2001 también los encontramos por los distintos barrios de la ciudad. Pero hay zonas con una notoria concentración, que seguramente se ha incrementado en los últimos años, con las alzas en los ingresos y teniendo en cuenta que las redes sociales potencializan la radicación en los sitios ya ocupados por los que ingresaron antes, son estrategias de asentamiento que determinan patrones residenciales por similitud, tal como lo expresa Baily en los trabajos ya citados en la introducción de este trabajo.</w:t>
      </w:r>
    </w:p>
    <w:p>
      <w:pPr>
        <w:pStyle w:val="Normal"/>
        <w:spacing w:lineRule="auto" w:line="360"/>
        <w:jc w:val="both"/>
        <w:rPr/>
      </w:pPr>
      <w:r>
        <w:rPr/>
      </w:r>
    </w:p>
    <w:p>
      <w:pPr>
        <w:pStyle w:val="Normal"/>
        <w:spacing w:lineRule="auto" w:line="360"/>
        <w:jc w:val="both"/>
        <w:rPr/>
      </w:pPr>
      <w:r>
        <w:rPr/>
        <w:t xml:space="preserve"> </w:t>
      </w:r>
      <w:r>
        <w:rPr/>
        <w:t xml:space="preserve">En Palma se pueden distinguir cinco zonas zonas: </w:t>
      </w:r>
      <w:r>
        <w:rPr>
          <w:rStyle w:val="FootnoteCharacters"/>
          <w:rStyle w:val="FootnoteAnchor"/>
        </w:rPr>
        <w:footnoteReference w:id="72"/>
      </w:r>
    </w:p>
    <w:p>
      <w:pPr>
        <w:pStyle w:val="Normal"/>
        <w:spacing w:lineRule="auto" w:line="360"/>
        <w:jc w:val="both"/>
        <w:rPr/>
      </w:pPr>
      <w:r>
        <w:rPr/>
        <w:t>1-El área del centro histórico, con centro en la Plaza del Rey Joan Carles I. Incluye como eje  la Avenida Jaume III, travesías y calles importantes como el Paseo del Born, las Ramblas, San Miguel, Jaume II, Bonaire, Concepció, entre otras. El límite este se define por la Plaza San Francisco; el sur por la calle Conquistador y Plaza de la Reina; el límite oeste por el Paseo de Mallorca y el límite norte por Las Ramblas, la calle Oms y San Miguel. Generalmente están asentados aquí los argentinos que hace varias décadas emigraron. La mayoría son profesionales o comerciantes de alto nivel socioeconómico.</w:t>
      </w:r>
    </w:p>
    <w:p>
      <w:pPr>
        <w:pStyle w:val="Normal"/>
        <w:spacing w:lineRule="auto" w:line="360"/>
        <w:jc w:val="both"/>
        <w:rPr/>
      </w:pPr>
      <w:r>
        <w:rPr/>
        <w:t xml:space="preserve"> </w:t>
      </w:r>
      <w:r>
        <w:rPr/>
        <w:t xml:space="preserve">2-La zona comprendida entre la línea definida al norte por la calle Masaret y Moragues, Francesc Fiol, Guillem Colom y Bennázar. Al este por la  Avenidas General Riera, Comte de Sallent, Joan March, Alexandre Rosselló, incluyendo la zona de Puerta de Sant Antoni y calle Sindicato. Al sur desde la Puerta citada, siguiendo por la calle Manacor hasta salir de la ciudad por Soledad Sur. Como ejes transversales importantes se pueden citar la calle Blanquerna, 31 de Diciembre, Archiduque Lluis Salvador, Marqués de la Fontsanta y Avenida Aragó.  </w:t>
      </w:r>
    </w:p>
    <w:p>
      <w:pPr>
        <w:pStyle w:val="Normal"/>
        <w:spacing w:lineRule="auto" w:line="360"/>
        <w:jc w:val="both"/>
        <w:rPr/>
      </w:pPr>
      <w:r>
        <w:rPr/>
        <w:t xml:space="preserve">3-La zona que se extiende desde Santa Catalina, cruzando por Avenida Argentina, calle Pursiana, pasando por Plaza Progres, siguiendo por Avenida Marqués de la Serna, Andrea Doria, Fra Junípero Serra, Avenida Joan Miró, Son Armadans, el Terreno, Gomila , Porto Pi, Cala Major, Illetes, Portal Nous. </w:t>
      </w:r>
      <w:r>
        <w:rPr>
          <w:b/>
        </w:rPr>
        <w:t>Esta es la zona de máxima concentración</w:t>
      </w:r>
      <w:r>
        <w:rPr/>
        <w:t xml:space="preserve"> y se incrementa a medida que se avanza desde Santa Catalina hacia Cala Major, enlazando con el municipio de Calviá. Cabe destacar que la zona de Santa Catalina ya estaba habitada por argentinos hace alrededor de treinta años, según relatos orales obtenidos.</w:t>
      </w:r>
    </w:p>
    <w:p>
      <w:pPr>
        <w:pStyle w:val="Normal"/>
        <w:spacing w:lineRule="auto" w:line="360"/>
        <w:jc w:val="both"/>
        <w:rPr/>
      </w:pPr>
      <w:r>
        <w:rPr/>
        <w:t>4-La zona compendida desde El Coll d'en Rabassa, pasando por C'an Pastilla hasta S'Arenal.</w:t>
      </w:r>
    </w:p>
    <w:p>
      <w:pPr>
        <w:pStyle w:val="Normal"/>
        <w:spacing w:lineRule="auto" w:line="360"/>
        <w:jc w:val="both"/>
        <w:rPr/>
      </w:pPr>
      <w:r>
        <w:rPr/>
        <w:t>5-En los últimos años se puede distinguir otra zona de alta concentración que se extiende por detrás de Plaza España y de la Estación de Autocares. Es el resultado de la instalación de los nuevos inmigrantes argentinos, que buscan apartamentos de bajo costo de alquiler, en relación a las otras zonas.</w:t>
      </w:r>
    </w:p>
    <w:p>
      <w:pPr>
        <w:pStyle w:val="Normal"/>
        <w:spacing w:lineRule="auto" w:line="360"/>
        <w:jc w:val="both"/>
        <w:rPr/>
      </w:pPr>
      <w:r>
        <w:rPr/>
      </w:r>
    </w:p>
    <w:p>
      <w:pPr>
        <w:pStyle w:val="Normal"/>
        <w:spacing w:lineRule="auto" w:line="360"/>
        <w:jc w:val="both"/>
        <w:rPr/>
      </w:pPr>
      <w:r>
        <w:rPr/>
        <w:t xml:space="preserve">   </w:t>
      </w:r>
      <w:r>
        <w:rPr/>
        <w:t xml:space="preserve">En la zona 2 y 3 se aprecian símbolos de la presencia argentina en esas barriadas. Hay comercios destinados a la venta de productos típicos, como yerba mate, empanadas, facturas, dulce de leche, alfajores, cerveza Quilmes, entre muchos otros. También hay restaurantes y parrillas con nombres identificados con la cultura argentina. Caminando por las distintas calles se pueden apreciar camisetas de la selección nacional y de los clubes de fútbol más populares de Argentina adornando las ventanas en reemplazo de cortinas. </w:t>
      </w:r>
      <w:r>
        <w:rPr>
          <w:rStyle w:val="FootnoteCharacters"/>
          <w:rStyle w:val="FootnoteAnchor"/>
        </w:rPr>
        <w:footnoteReference w:id="73"/>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both"/>
        <w:rPr>
          <w:b/>
          <w:b/>
        </w:rPr>
      </w:pPr>
      <w:r>
        <w:rPr>
          <w:b/>
        </w:rPr>
        <w:drawing>
          <wp:inline distT="0" distB="0" distL="0" distR="0">
            <wp:extent cx="5389880" cy="3697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89880" cy="3697605"/>
                    </a:xfrm>
                    <a:prstGeom prst="rect">
                      <a:avLst/>
                    </a:prstGeom>
                    <a:ln w="12700">
                      <a:solidFill>
                        <a:srgbClr val="000000"/>
                      </a:solidFill>
                    </a:ln>
                  </pic:spPr>
                </pic:pic>
              </a:graphicData>
            </a:graphic>
          </wp:inline>
        </w:drawing>
      </w:r>
    </w:p>
    <w:p>
      <w:pPr>
        <w:pStyle w:val="Normal"/>
        <w:spacing w:lineRule="auto" w:line="360"/>
        <w:jc w:val="both"/>
        <w:rPr>
          <w:b/>
          <w:b/>
        </w:rPr>
      </w:pPr>
      <w:r>
        <w:rPr>
          <w:b/>
        </w:rPr>
        <w:t>Fuente: Institut Balear d’ Estadistica. Govern de les Illes Balears</w:t>
      </w:r>
    </w:p>
    <w:p>
      <w:pPr>
        <w:pStyle w:val="Normal"/>
        <w:spacing w:lineRule="auto" w:line="360"/>
        <w:jc w:val="both"/>
        <w:rPr>
          <w:b/>
          <w:b/>
        </w:rPr>
      </w:pPr>
      <w:r>
        <w:rPr>
          <w:b/>
        </w:rPr>
        <w:t xml:space="preserve">              </w:t>
      </w:r>
      <w:r>
        <w:rPr>
          <w:b/>
        </w:rPr>
        <w:t>Padrón de la ciudad de Palma, 2001 y actualizado.  (Mapa 1)</w:t>
      </w:r>
    </w:p>
    <w:p>
      <w:pPr>
        <w:pStyle w:val="Normal"/>
        <w:spacing w:lineRule="auto" w:line="360"/>
        <w:jc w:val="both"/>
        <w:rPr>
          <w:b/>
          <w:b/>
        </w:rPr>
      </w:pPr>
      <w:r>
        <w:rPr>
          <w:b/>
        </w:rPr>
        <w:drawing>
          <wp:inline distT="0" distB="0" distL="0" distR="0">
            <wp:extent cx="5391785" cy="366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391785" cy="3660140"/>
                    </a:xfrm>
                    <a:prstGeom prst="rect">
                      <a:avLst/>
                    </a:prstGeom>
                    <a:ln w="12700">
                      <a:solidFill>
                        <a:srgbClr val="000000"/>
                      </a:solidFill>
                    </a:ln>
                  </pic:spPr>
                </pic:pic>
              </a:graphicData>
            </a:graphic>
          </wp:inline>
        </w:drawing>
      </w:r>
    </w:p>
    <w:p>
      <w:pPr>
        <w:pStyle w:val="Normal"/>
        <w:spacing w:lineRule="auto" w:line="360"/>
        <w:jc w:val="both"/>
        <w:rPr>
          <w:b/>
          <w:b/>
        </w:rPr>
      </w:pPr>
      <w:r>
        <w:rPr>
          <w:b/>
        </w:rPr>
        <w:t>Fuente: Institut Balear d’ Estadistica. Govern de les Illes Balears</w:t>
      </w:r>
    </w:p>
    <w:p>
      <w:pPr>
        <w:pStyle w:val="Normal"/>
        <w:spacing w:lineRule="auto" w:line="360"/>
        <w:jc w:val="both"/>
        <w:rPr>
          <w:b/>
          <w:b/>
        </w:rPr>
      </w:pPr>
      <w:r>
        <w:rPr>
          <w:b/>
        </w:rPr>
        <w:t xml:space="preserve">              </w:t>
      </w:r>
      <w:r>
        <w:rPr>
          <w:b/>
        </w:rPr>
        <w:t xml:space="preserve">Padrón de la ciudad de Palma, 2001 y actualizado.  (Mapa 2)  </w:t>
      </w:r>
    </w:p>
    <w:p>
      <w:pPr>
        <w:pStyle w:val="Normal"/>
        <w:spacing w:lineRule="auto" w:line="360"/>
        <w:jc w:val="both"/>
        <w:rPr>
          <w:b/>
          <w:b/>
        </w:rPr>
      </w:pPr>
      <w:r>
        <w:rPr>
          <w:b/>
        </w:rPr>
      </w:r>
    </w:p>
    <w:p>
      <w:pPr>
        <w:pStyle w:val="Normal"/>
        <w:spacing w:lineRule="auto" w:line="360"/>
        <w:jc w:val="both"/>
        <w:rPr>
          <w:b/>
          <w:b/>
        </w:rPr>
      </w:pPr>
      <w:r>
        <w:rPr>
          <w:b/>
        </w:rPr>
        <w:t>2.c-Trayectorias y mercado de trabajo</w:t>
      </w:r>
    </w:p>
    <w:p>
      <w:pPr>
        <w:pStyle w:val="Normal"/>
        <w:spacing w:lineRule="auto" w:line="360"/>
        <w:jc w:val="both"/>
        <w:rPr>
          <w:b/>
          <w:b/>
        </w:rPr>
      </w:pPr>
      <w:r>
        <w:rPr>
          <w:b/>
        </w:rPr>
      </w:r>
    </w:p>
    <w:p>
      <w:pPr>
        <w:pStyle w:val="Normal"/>
        <w:spacing w:lineRule="auto" w:line="360"/>
        <w:jc w:val="both"/>
        <w:rPr/>
      </w:pPr>
      <w:r>
        <w:rPr/>
        <w:t xml:space="preserve">   </w:t>
      </w:r>
      <w:r>
        <w:rPr/>
        <w:t xml:space="preserve">Se pueden considerar inicialmente como trayectorias los desplazamientos estacionales iniciales de los guardavidas ya mencionados, que se pueden designar como </w:t>
      </w:r>
      <w:r>
        <w:rPr>
          <w:i/>
        </w:rPr>
        <w:t>“trayectorias transnacionales”</w:t>
      </w:r>
      <w:r>
        <w:rPr/>
        <w:t xml:space="preserve">. Resulta interesante seguir las trayectorias </w:t>
      </w:r>
      <w:r>
        <w:rPr>
          <w:i/>
        </w:rPr>
        <w:t>“intrainsulares”</w:t>
      </w:r>
      <w:r>
        <w:rPr/>
        <w:t xml:space="preserve"> e </w:t>
      </w:r>
      <w:r>
        <w:rPr>
          <w:i/>
        </w:rPr>
        <w:t>“intraestatales”</w:t>
      </w:r>
      <w:r>
        <w:rPr/>
        <w:t xml:space="preserve"> de los migrantes argentinos que llegan a las Islas Baleares. </w:t>
      </w:r>
    </w:p>
    <w:p>
      <w:pPr>
        <w:pStyle w:val="Normal"/>
        <w:spacing w:lineRule="auto" w:line="360"/>
        <w:jc w:val="both"/>
        <w:rPr/>
      </w:pPr>
      <w:r>
        <w:rPr/>
        <w:t xml:space="preserve">   </w:t>
      </w:r>
      <w:r>
        <w:rPr/>
        <w:t>Hay que tener en cuenta el factor de la estacionalidad de la actividad turística, predominante en las Islas. La mayor recepción de turistas, ingleses y alemanes se produce desde el mes de mayo hasta el 31 de octubre, fecha límite de la mayoría de los contratos de trabajo. En esta última fecha cierran o disminuyen al mínimo su  personal gran cantidad de hoteles, bares, “los chiringuitos” de las playas, entre otros, en los cuales trabajan un alto porcentaje de argentinos.</w:t>
      </w:r>
    </w:p>
    <w:p>
      <w:pPr>
        <w:pStyle w:val="Normal"/>
        <w:spacing w:lineRule="auto" w:line="360"/>
        <w:jc w:val="both"/>
        <w:rPr/>
      </w:pPr>
      <w:r>
        <w:rPr/>
        <w:t xml:space="preserve">   </w:t>
      </w:r>
      <w:r>
        <w:rPr/>
        <w:t>Al llegar los argentinos a cualquiera de las Islas se insertan al mercado de trabajo turístico a partir de sus redes de relaciones sociales, la mayoría de las veces de tipo familiar, es decir, redes fuertes. Tienen más oportunidades quienes están en situación regular, con sus papeles en regla. Finalizada la temporada expiran sus contratos y es entonces cuando inician sus trayectorias intrainsulares.</w:t>
      </w:r>
    </w:p>
    <w:p>
      <w:pPr>
        <w:pStyle w:val="Normal"/>
        <w:spacing w:lineRule="auto" w:line="360"/>
        <w:jc w:val="both"/>
        <w:rPr/>
      </w:pPr>
      <w:r>
        <w:rPr/>
        <w:t xml:space="preserve">   </w:t>
      </w:r>
      <w:r>
        <w:rPr/>
        <w:t>Si han estado viviendo en la ciudad capital, Palma, ha llegado la hora de desplazarse a ciudades menores del interior de la Isla, como Inca, Manacor, que tienen algunas actividades industriales. También aquellos que han trabajado en las ciudades y pueblos costeros, como Alcúdia, Puerto Colón, Cala Ratjada, entre otros, inician también esa trayectoria hacia las ciudades más industrializadas y hacia Palma. Son muy pocos los que encuentran oportunidades en este mercado de trabajo ya saturado por la misma población local.  Es entonces el momento de iniciar, con sus pocos ahorros, las trayectorias intraestatales también al amparo de la red de relaciones sociales. Ya se ha mencionado que desde un origen se dirigen a varios destinos, por ello, a través de redes amicales débiles, se dirigen a Barcelona, Alicante, Madrid o ciudades de Andalucía que no tienen estacionalidad turística. Allí realizan distintas actividades, transitorias en la mayoría de los casos (trabajos informales). Algunos se radican definitivamente en algunos de los sitios mencionados, pero la mayoría reinicia su trayectoria hacia las Islas cuando sus contactos, entre fines de abril y comienzos de mayo les informan que reabrió el restaurante, hotel o bar en el que trabajaron durante la temporada anterior.</w:t>
      </w:r>
    </w:p>
    <w:p>
      <w:pPr>
        <w:pStyle w:val="Normal"/>
        <w:spacing w:lineRule="auto" w:line="360"/>
        <w:jc w:val="both"/>
        <w:rPr/>
      </w:pPr>
      <w:r>
        <w:rPr/>
        <w:t xml:space="preserve">    </w:t>
      </w:r>
      <w:r>
        <w:rPr/>
        <w:t xml:space="preserve">Las trayectorias </w:t>
      </w:r>
      <w:r>
        <w:rPr>
          <w:i/>
        </w:rPr>
        <w:t>interinsulares</w:t>
      </w:r>
      <w:r>
        <w:rPr/>
        <w:t xml:space="preserve"> no son de gran envergadura. En general suelen darse entre Menorca y Mallorca con mayor intensidad; entre Formentera e Ibiza y desde estas islas a Mallorca. Pero finalmente todas se convierten en </w:t>
      </w:r>
      <w:r>
        <w:rPr>
          <w:i/>
        </w:rPr>
        <w:t>intraestatales</w:t>
      </w:r>
      <w:r>
        <w:rPr/>
        <w:t xml:space="preserve">, al cruzar hacia las ciudades peninsulares. Estas trayectorias se repiten año a año hasta que logran estabilizarse a partir de un empleo estable, en la mayoría de los casos en las Islas. Se acostumbran a la forma de vida isleña; además tal vez no se sienten integrados a la sociedad local, pero tampoco se sienten rechazados y ello los motiva para la radicación definitiva en las Islas. </w:t>
      </w:r>
    </w:p>
    <w:p>
      <w:pPr>
        <w:pStyle w:val="Normal"/>
        <w:spacing w:lineRule="auto" w:line="360"/>
        <w:jc w:val="both"/>
        <w:rPr/>
      </w:pPr>
      <w:r>
        <w:rPr/>
        <w:t xml:space="preserve">   </w:t>
      </w:r>
      <w:r>
        <w:rPr/>
        <w:t xml:space="preserve">Los factores que inciden sobre este hecho son dos. En primer lugar hay que considerar que la población de las Islas ha sido emigrante desde fines del siglo XIX y mediados del XX  y el destino mayoritario ha sido hacia distintos ámbitos de Argentina. Por ello el colectivo argentino es visto con mayor agrado por parte de la población local, ya que casi todos han tenido o tienen algún familiar en este país. En segundo lugar se debe considerar que las Islas pobres y emigratorias pasaron a tener, en la mayoría de los años, el producto bruto más alto de España gracias al desarrollo del turismo de masas y por ende comenzaron a ser recepcionistas de migrantes. Actualmente se encuentran en las Islas más de cien nacionalidades procedentes de países comunitarios, incluyendo los países del este de Europa, de Latinoamérica, África y Asia. Ello ha generado una serie de acciones, por parte del Gobierno Balear, a fin de facilitar la participación y la convivencia dentro de la interculturalidad. </w:t>
      </w:r>
    </w:p>
    <w:p>
      <w:pPr>
        <w:pStyle w:val="Normal"/>
        <w:spacing w:lineRule="auto" w:line="360"/>
        <w:jc w:val="both"/>
        <w:rPr/>
      </w:pPr>
      <w:r>
        <w:rPr/>
        <w:t xml:space="preserve">   </w:t>
      </w:r>
      <w:r>
        <w:rPr/>
        <w:t>En relación con el colectivo argentino se están haciendo gestiones ante las autoridades argentinas a fin de facilitar la apertura de una sede consular en las Islas, ya que hasta el momento los argentinos que viven en ellas tienen que desplazarse hasta Barcelona para hacer los trámites en el Consulado argentino en esa ciudad. Ello implica un costo económico por el  viaje en avión o barco, la pérdida de uno o más días de trabajo, ya que el Consulado está colapsado por la cantidad de gente que debe atender y en la mayoría de los casos el turno de atención excede el día, por lo cual deben pernoctar en la calle, dado que no pueden afrontar el gasto en un hotel. Hasta la culminación de este trabajo, ni las gestiones oficiales del Govern Balear, ni las de las asociaciones argentinas en las Islas han obtenido un resultado concreto ante el gobierno argentino para hacer realidad este sueño largamente acariciado por los argentinos residentes en las Islas.  Solamente han podido contar en ocasiones con una especie de “Consulado ambulatorio”, que recorre las Isla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apítulo VI</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laciones entre los migrantes y el lugar. Los argentinos en las Islas Baleare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 1-Introducción</w:t>
      </w:r>
    </w:p>
    <w:p>
      <w:pPr>
        <w:pStyle w:val="Normal"/>
        <w:spacing w:lineRule="auto" w:line="360"/>
        <w:jc w:val="both"/>
        <w:rPr>
          <w:b/>
          <w:b/>
          <w:lang w:val="es-MX"/>
        </w:rPr>
      </w:pPr>
      <w:r>
        <w:rPr>
          <w:b/>
          <w:lang w:val="es-MX"/>
        </w:rPr>
      </w:r>
    </w:p>
    <w:p>
      <w:pPr>
        <w:pStyle w:val="Normal"/>
        <w:spacing w:lineRule="auto" w:line="360"/>
        <w:jc w:val="both"/>
        <w:rPr>
          <w:b/>
          <w:b/>
          <w:i/>
          <w:i/>
          <w:lang w:val="es-MX"/>
        </w:rPr>
      </w:pPr>
      <w:r>
        <w:rPr>
          <w:b/>
          <w:i/>
          <w:lang w:val="es-MX"/>
        </w:rPr>
        <w:t>“</w:t>
      </w:r>
      <w:r>
        <w:rPr>
          <w:b/>
          <w:i/>
          <w:lang w:val="es-MX"/>
        </w:rPr>
        <w:t>Cuando el hombre se enfrenta con un espacio que no ayudó a crear, cuya historia desconoce, cuya memoria le es ajena, ese lugar es la sede de una gran alienación”.</w:t>
      </w:r>
      <w:r>
        <w:rPr>
          <w:rStyle w:val="FootnoteCharacters"/>
          <w:rStyle w:val="FootnoteAnchor"/>
          <w:b/>
          <w:i/>
          <w:lang w:val="es-MX"/>
        </w:rPr>
        <w:footnoteReference w:id="74"/>
      </w:r>
    </w:p>
    <w:p>
      <w:pPr>
        <w:pStyle w:val="Normal"/>
        <w:spacing w:lineRule="auto" w:line="360"/>
        <w:jc w:val="both"/>
        <w:rPr>
          <w:b/>
          <w:b/>
          <w:i/>
          <w:i/>
          <w:lang w:val="es-MX"/>
        </w:rPr>
      </w:pPr>
      <w:r>
        <w:rPr>
          <w:b/>
          <w:i/>
          <w:lang w:val="es-MX"/>
        </w:rPr>
      </w:r>
    </w:p>
    <w:p>
      <w:pPr>
        <w:pStyle w:val="Normal"/>
        <w:spacing w:lineRule="auto" w:line="360"/>
        <w:jc w:val="both"/>
        <w:rPr/>
      </w:pPr>
      <w:r>
        <w:rPr>
          <w:b/>
          <w:lang w:val="es-MX"/>
        </w:rPr>
        <w:t xml:space="preserve">     </w:t>
      </w:r>
      <w:r>
        <w:rPr>
          <w:lang w:val="es-MX"/>
        </w:rPr>
        <w:t>Hay numerosos estudios que hacen referencia a la percepción, la imagen y el comportamiento del hombre en el espacio. La Geografía de la Percepción ha aportado trabajos interesantes, desarrollados por autores como Linch</w:t>
      </w:r>
      <w:r>
        <w:rPr>
          <w:rStyle w:val="FootnoteCharacters"/>
          <w:rStyle w:val="FootnoteAnchor"/>
          <w:lang w:val="es-MX"/>
        </w:rPr>
        <w:footnoteReference w:id="75"/>
      </w:r>
      <w:r>
        <w:rPr>
          <w:lang w:val="es-MX"/>
        </w:rPr>
        <w:t>, Bailly</w:t>
      </w:r>
      <w:r>
        <w:rPr>
          <w:rStyle w:val="FootnoteCharacters"/>
          <w:rStyle w:val="FootnoteAnchor"/>
          <w:lang w:val="es-MX"/>
        </w:rPr>
        <w:footnoteReference w:id="76"/>
      </w:r>
      <w:r>
        <w:rPr>
          <w:lang w:val="es-MX"/>
        </w:rPr>
        <w:t>, Estébanez</w:t>
      </w:r>
      <w:r>
        <w:rPr>
          <w:rStyle w:val="FootnoteCharacters"/>
          <w:rStyle w:val="FootnoteAnchor"/>
          <w:lang w:val="es-MX"/>
        </w:rPr>
        <w:footnoteReference w:id="77"/>
      </w:r>
      <w:r>
        <w:rPr>
          <w:lang w:val="es-MX"/>
        </w:rPr>
        <w:t xml:space="preserve"> entre otros, y que fueron pioneros en el tratamiento de temas bajo este enfoque continuados posteriormente por diversos autores, entre los cuales cabe citar a Josep Vicent Boira i Maiques; Iñiguez;  Pol; de Castro en la década de los años 90.</w:t>
      </w:r>
    </w:p>
    <w:p>
      <w:pPr>
        <w:pStyle w:val="Normal"/>
        <w:spacing w:lineRule="auto" w:line="360"/>
        <w:jc w:val="both"/>
        <w:rPr/>
      </w:pPr>
      <w:r>
        <w:rPr>
          <w:lang w:val="es-MX"/>
        </w:rPr>
        <w:t xml:space="preserve">   </w:t>
      </w:r>
      <w:r>
        <w:rPr>
          <w:lang w:val="es-MX"/>
        </w:rPr>
        <w:t xml:space="preserve">Se recuerda que son interesantes para el desarrollo del tema propuesto los conceptos de espacio subjetivo y los mapas cognitivos a partir de los cuales el comportamiento y los desplazamientos juegan un rol fundamental. Desde la óptica de la percepción y del comportamiento se hace referencia a tres espacios: </w:t>
      </w:r>
      <w:r>
        <w:rPr>
          <w:b/>
          <w:lang w:val="es-MX"/>
        </w:rPr>
        <w:t>el real, el imaginario y el simbólico</w:t>
      </w:r>
      <w:r>
        <w:rPr>
          <w:lang w:val="es-MX"/>
        </w:rPr>
        <w:t xml:space="preserve"> que son difíciles de diferenciar. Se tratará de identificar estos espacios en las distintas etapas vividas por los individuos en el proceso migratorio.</w:t>
      </w:r>
    </w:p>
    <w:p>
      <w:pPr>
        <w:pStyle w:val="Normal"/>
        <w:spacing w:lineRule="auto" w:line="360"/>
        <w:jc w:val="both"/>
        <w:rPr/>
      </w:pPr>
      <w:r>
        <w:rPr>
          <w:lang w:val="es-MX"/>
        </w:rPr>
        <w:t xml:space="preserve">   </w:t>
      </w:r>
      <w:r>
        <w:rPr>
          <w:lang w:val="es-MX"/>
        </w:rPr>
        <w:t>También desde el campo de la Geografía Cultural se pueden buscar algunas respuestas, especialmente cuando buscamos el “sentido de los lugares”</w:t>
      </w:r>
      <w:r>
        <w:rPr>
          <w:rStyle w:val="FootnoteCharacters"/>
          <w:rStyle w:val="FootnoteAnchor"/>
          <w:lang w:val="es-MX"/>
        </w:rPr>
        <w:footnoteReference w:id="78"/>
      </w:r>
      <w:r>
        <w:rPr>
          <w:lang w:val="es-MX"/>
        </w:rPr>
        <w:t xml:space="preserve"> y el tema esencial de la identidad cultural y su transmisión a través de las generaciones.</w:t>
      </w:r>
    </w:p>
    <w:p>
      <w:pPr>
        <w:pStyle w:val="Normal"/>
        <w:spacing w:lineRule="auto" w:line="360"/>
        <w:jc w:val="both"/>
        <w:rPr>
          <w:lang w:val="es-MX"/>
        </w:rPr>
      </w:pPr>
      <w:r>
        <w:rPr>
          <w:lang w:val="es-MX"/>
        </w:rPr>
        <w:t xml:space="preserve">    </w:t>
      </w:r>
      <w:r>
        <w:rPr>
          <w:lang w:val="es-MX"/>
        </w:rPr>
        <w:t>Se considera innovador relacionar estos conceptos con los desplazamientos de población. En este trabajo se hará especial referencia a los desplazamientos de argentinos a las Islas Baleares, España, uno de los tres destinos mayoritariamente elegidos por estos migrantes desde fines de los años ’90 hasta la actualidad, año 2007.</w:t>
      </w:r>
    </w:p>
    <w:p>
      <w:pPr>
        <w:pStyle w:val="Normal"/>
        <w:spacing w:lineRule="auto" w:line="360"/>
        <w:jc w:val="both"/>
        <w:rPr>
          <w:lang w:val="es-MX"/>
        </w:rPr>
      </w:pPr>
      <w:r>
        <w:rPr>
          <w:lang w:val="es-MX"/>
        </w:rPr>
        <w:t xml:space="preserve">    </w:t>
      </w:r>
      <w:r>
        <w:rPr>
          <w:lang w:val="es-MX"/>
        </w:rPr>
        <w:t>Las personas conocen su “lugar” y la información sobre el mismo que sus mentes estructuran, almacenan y ordenan. También, en el caso de tener la intención de migrar, sus mentes se centran en el conocimiento de los posibles “lugares” de destino. Ese  conocimiento se cimienta fundamentalmente en la difusión de la información recibida por aquellos que han migrado antes, individuos con quienes se relacionan por cuestiones de parentesco, amistad o vecindad formando redes concretas que posibilitarán el desplazamiento.</w:t>
      </w:r>
      <w:r>
        <w:rPr>
          <w:rStyle w:val="FootnoteCharacters"/>
          <w:rStyle w:val="FootnoteAnchor"/>
          <w:lang w:val="es-MX"/>
        </w:rPr>
        <w:footnoteReference w:id="79"/>
      </w:r>
    </w:p>
    <w:p>
      <w:pPr>
        <w:pStyle w:val="Normal"/>
        <w:spacing w:lineRule="auto" w:line="360"/>
        <w:jc w:val="both"/>
        <w:rPr>
          <w:lang w:val="es-MX"/>
        </w:rPr>
      </w:pPr>
      <w:r>
        <w:rPr>
          <w:lang w:val="es-MX"/>
        </w:rPr>
        <w:t xml:space="preserve">   </w:t>
      </w:r>
      <w:r>
        <w:rPr>
          <w:lang w:val="es-MX"/>
        </w:rPr>
        <w:t>La Psicología en los últimos años se plantea el tema de los trastornos que se desencadenan como consecuencia de los desplazamientos de población, que supone un cambio de “lugares” y un cambio en la relación con otras sociedades, con costumbres, con lenguas diferentes, es decir, con culturas diferentes.</w:t>
      </w:r>
    </w:p>
    <w:p>
      <w:pPr>
        <w:pStyle w:val="Normal"/>
        <w:spacing w:lineRule="auto" w:line="360"/>
        <w:jc w:val="both"/>
        <w:rPr>
          <w:lang w:val="es-MX"/>
        </w:rPr>
      </w:pPr>
      <w:r>
        <w:rPr>
          <w:lang w:val="es-MX"/>
        </w:rPr>
        <w:t xml:space="preserve">    </w:t>
      </w:r>
      <w:r>
        <w:rPr>
          <w:lang w:val="es-MX"/>
        </w:rPr>
        <w:t>Suele mencionarse el término “desarraigo” para explicar el sentimiento que este proceso desencadena en los individuos. Sin embargo ese término, según el diccionario, significa “arrancar de raíz”; supone arrancar de raíz la cultura de origen del migrante para integrar la del nuevo destino. Pero la cultura de origen permanece en la memoria del individuo a lo largo de toda su vida, no puede arrancarla. Debe realizar un proceso complejo para integrar la cultura del nuevo lugar sin perder la propia. Al respecto, Sami Naïr</w:t>
      </w:r>
      <w:r>
        <w:rPr>
          <w:rStyle w:val="FootnoteCharacters"/>
          <w:rStyle w:val="FootnoteAnchor"/>
          <w:lang w:val="es-MX"/>
        </w:rPr>
        <w:footnoteReference w:id="80"/>
      </w:r>
      <w:r>
        <w:rPr>
          <w:lang w:val="es-MX"/>
        </w:rPr>
        <w:t xml:space="preserve"> expresa: </w:t>
      </w:r>
      <w:r>
        <w:rPr>
          <w:i/>
          <w:lang w:val="es-MX"/>
        </w:rPr>
        <w:t>“La integración no puede significar no tenerse en cuenta a uno mismo, el olvido del pasado, la falta de conciencia del porvenir”.</w:t>
      </w:r>
    </w:p>
    <w:p>
      <w:pPr>
        <w:pStyle w:val="Normal"/>
        <w:spacing w:lineRule="auto" w:line="360"/>
        <w:jc w:val="both"/>
        <w:rPr/>
      </w:pPr>
      <w:r>
        <w:rPr>
          <w:lang w:val="es-MX"/>
        </w:rPr>
        <w:t xml:space="preserve">   </w:t>
      </w:r>
      <w:r>
        <w:rPr>
          <w:lang w:val="es-MX"/>
        </w:rPr>
        <w:t xml:space="preserve">Tal vez el término </w:t>
      </w:r>
      <w:r>
        <w:rPr>
          <w:b/>
          <w:lang w:val="es-MX"/>
        </w:rPr>
        <w:t>desterritorialización</w:t>
      </w:r>
      <w:r>
        <w:rPr>
          <w:lang w:val="es-MX"/>
        </w:rPr>
        <w:t xml:space="preserve"> puede graficar esa </w:t>
      </w:r>
      <w:r>
        <w:rPr>
          <w:b/>
          <w:bCs/>
          <w:lang w:val="es-MX"/>
        </w:rPr>
        <w:t>etapa transitoria</w:t>
      </w:r>
      <w:r>
        <w:rPr>
          <w:lang w:val="es-MX"/>
        </w:rPr>
        <w:t xml:space="preserve"> del sentimiento de no pertenencia al nuevo lugar. Cabe aclarar que solamente es un tiempo, el tiempo de “desorientación” al cual hace referencia Milton Santos, ya citado. Se verá que el migrante va cumpliendo etapas en el proceso de aceptar e integrarse o no al nuevo lugar. </w:t>
      </w:r>
    </w:p>
    <w:p>
      <w:pPr>
        <w:pStyle w:val="Normal"/>
        <w:spacing w:lineRule="auto" w:line="360"/>
        <w:jc w:val="both"/>
        <w:rPr>
          <w:lang w:val="es-MX"/>
        </w:rPr>
      </w:pPr>
      <w:r>
        <w:rPr>
          <w:lang w:val="es-MX"/>
        </w:rPr>
        <w:t xml:space="preserve">    </w:t>
      </w:r>
      <w:r>
        <w:rPr>
          <w:lang w:val="es-MX"/>
        </w:rPr>
        <w:t>La interpretación del comportamiento de los migrantes en sus nuevos lugares con el aporte de la visión geográfica puede enriquecer este campo y animar a investigaciones interdisciplinarias.</w:t>
      </w:r>
    </w:p>
    <w:p>
      <w:pPr>
        <w:pStyle w:val="Normal"/>
        <w:spacing w:lineRule="auto" w:line="360"/>
        <w:jc w:val="both"/>
        <w:rPr>
          <w:lang w:val="es-MX"/>
        </w:rPr>
      </w:pPr>
      <w:r>
        <w:rPr>
          <w:lang w:val="es-MX"/>
        </w:rPr>
      </w:r>
    </w:p>
    <w:p>
      <w:pPr>
        <w:pStyle w:val="Normal"/>
        <w:spacing w:lineRule="auto" w:line="360"/>
        <w:jc w:val="both"/>
        <w:rPr/>
      </w:pPr>
      <w:r>
        <w:rPr>
          <w:b/>
          <w:lang w:val="es-MX"/>
        </w:rPr>
        <w:t>VI.2-El proceso migratori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   </w:t>
      </w:r>
      <w:r>
        <w:rPr>
          <w:lang w:val="es-MX"/>
        </w:rPr>
        <w:t>Los desplazamientos de población en busca de nuevos espacios, de recursos para su supervivencia son tan antiguos como la presencia del hombre sobre la tierra. Sin embargo al hombre se le presenta la migración como un hecho traumático, que conlleva una enorme cantidad de pérdidas que tiene que ver con su entorno ambiental, con sus diacríticos culturales, con su historia familiar y la de su sociedad de origen,  con normas sociales, que lo acercan al peligro de caer en una confusión que lo desoriente.</w:t>
      </w:r>
      <w:r>
        <w:rPr>
          <w:rStyle w:val="FootnoteCharacters"/>
          <w:rStyle w:val="FootnoteAnchor"/>
          <w:lang w:val="es-MX"/>
        </w:rPr>
        <w:footnoteReference w:id="81"/>
      </w:r>
    </w:p>
    <w:p>
      <w:pPr>
        <w:pStyle w:val="Normal"/>
        <w:spacing w:lineRule="auto" w:line="360"/>
        <w:jc w:val="both"/>
        <w:rPr>
          <w:lang w:val="es-MX"/>
        </w:rPr>
      </w:pPr>
      <w:r>
        <w:rPr>
          <w:lang w:val="es-MX"/>
        </w:rPr>
        <w:t xml:space="preserve">   </w:t>
      </w:r>
      <w:r>
        <w:rPr>
          <w:lang w:val="es-MX"/>
        </w:rPr>
        <w:t>Las migraciones deben ser consideradas como un proceso en el cual se van cumpliendo etapas y fases, tal como se ha explicitado en los capítulos anteriores. Justamente este intenso dinamismo muestra, tanto en el caso de Argentina como en el de las Islas Baleares, dos etapas bien marcadas, en las cuales se pueden identificar fases, también tratadas anteriormente.</w:t>
      </w:r>
    </w:p>
    <w:p>
      <w:pPr>
        <w:pStyle w:val="Normal"/>
        <w:spacing w:lineRule="auto" w:line="360"/>
        <w:jc w:val="both"/>
        <w:rPr/>
      </w:pPr>
      <w:r>
        <w:rPr>
          <w:lang w:val="es-MX"/>
        </w:rPr>
        <w:t xml:space="preserve">    </w:t>
      </w:r>
      <w:r>
        <w:rPr/>
        <w:t xml:space="preserve"> </w:t>
      </w:r>
    </w:p>
    <w:p>
      <w:pPr>
        <w:pStyle w:val="Normal"/>
        <w:spacing w:lineRule="auto" w:line="360"/>
        <w:jc w:val="both"/>
        <w:rPr>
          <w:i/>
          <w:i/>
          <w:lang w:val="ca-ES"/>
        </w:rPr>
      </w:pPr>
      <w:r>
        <w:rPr>
          <w:i/>
          <w:lang w:val="ca-ES"/>
        </w:rPr>
      </w:r>
    </w:p>
    <w:p>
      <w:pPr>
        <w:pStyle w:val="Normal"/>
        <w:spacing w:lineRule="auto" w:line="360"/>
        <w:jc w:val="both"/>
        <w:rPr>
          <w:i/>
          <w:i/>
          <w:lang w:val="ca-ES"/>
        </w:rPr>
      </w:pPr>
      <w:r>
        <w:rPr>
          <w:i/>
          <w:lang w:val="ca-ES"/>
        </w:rPr>
      </w:r>
    </w:p>
    <w:p>
      <w:pPr>
        <w:pStyle w:val="Normal"/>
        <w:spacing w:lineRule="auto" w:line="360"/>
        <w:jc w:val="both"/>
        <w:rPr>
          <w:i/>
          <w:i/>
          <w:lang w:val="ca-ES"/>
        </w:rPr>
      </w:pPr>
      <w:r>
        <w:rPr>
          <w:i/>
          <w:lang w:val="ca-ES"/>
        </w:rPr>
      </w:r>
    </w:p>
    <w:p>
      <w:pPr>
        <w:pStyle w:val="Normal"/>
        <w:spacing w:lineRule="auto" w:line="360"/>
        <w:jc w:val="both"/>
        <w:rPr/>
      </w:pPr>
      <w:r>
        <w:rPr>
          <w:i/>
          <w:lang w:val="ca-ES"/>
        </w:rPr>
        <w:t xml:space="preserve">  </w:t>
      </w:r>
      <w:r>
        <w:rPr>
          <w:b/>
          <w:lang w:val="ca-ES"/>
        </w:rPr>
        <w:t>VI.3</w:t>
      </w:r>
      <w:r>
        <w:rPr>
          <w:i/>
          <w:lang w:val="ca-ES"/>
        </w:rPr>
        <w:t xml:space="preserve"> </w:t>
      </w:r>
      <w:r>
        <w:rPr>
          <w:b/>
          <w:lang w:val="es-MX"/>
        </w:rPr>
        <w:t>-Qué significa “migrar”</w:t>
      </w:r>
    </w:p>
    <w:p>
      <w:pPr>
        <w:pStyle w:val="Normal"/>
        <w:spacing w:lineRule="auto" w:line="360"/>
        <w:jc w:val="both"/>
        <w:rPr>
          <w:b/>
          <w:b/>
          <w:lang w:val="es-MX"/>
        </w:rPr>
      </w:pPr>
      <w:r>
        <w:rPr>
          <w:b/>
          <w:lang w:val="es-MX"/>
        </w:rPr>
      </w:r>
    </w:p>
    <w:p>
      <w:pPr>
        <w:pStyle w:val="Normal"/>
        <w:spacing w:lineRule="auto" w:line="360"/>
        <w:jc w:val="both"/>
        <w:rPr/>
      </w:pPr>
      <w:r>
        <w:rPr>
          <w:b/>
          <w:lang w:val="es-MX"/>
        </w:rPr>
        <w:t xml:space="preserve">   </w:t>
      </w:r>
      <w:r>
        <w:rPr>
          <w:lang w:val="es-MX"/>
        </w:rPr>
        <w:t>La migración es un hecho social, que implica al individuo, al grupo familiar y a la sociedad misma, tanto a la de origen como a la destino. Si bien hay un marco general, cada migración tiene su por qué y su cómo. Las causas y consecuencias de las mismas tienen relación con el individuo, con la familia y con los países de origen y destino del migrante. Hay un marco macro que se relaciona con las condiciones socioeconómicas de las regiones comprometidas en este proceso, pero también hay un marco microsocial, relacionado con el individuo y su entorno familiar. De allí la complejidad de este proceso.</w:t>
      </w:r>
    </w:p>
    <w:p>
      <w:pPr>
        <w:pStyle w:val="Normal"/>
        <w:spacing w:lineRule="auto" w:line="360"/>
        <w:jc w:val="both"/>
        <w:rPr>
          <w:lang w:val="es-MX"/>
        </w:rPr>
      </w:pPr>
      <w:r>
        <w:rPr>
          <w:lang w:val="es-MX"/>
        </w:rPr>
        <w:t xml:space="preserve">   </w:t>
      </w:r>
      <w:r>
        <w:rPr>
          <w:lang w:val="es-MX"/>
        </w:rPr>
        <w:t>Migrar significa abandonar un lugar con todo su contenido ambiental, histórico, sociocultural y familiar para asentarse en otro lugar, con contenidos diferentes: paisaje,  lengua, costumbres, normas, a los que se les suma la carencia de afectos.  Por ello el hecho de migrar supone pérdidas y hallazgos.</w:t>
      </w:r>
    </w:p>
    <w:p>
      <w:pPr>
        <w:pStyle w:val="Normal"/>
        <w:spacing w:lineRule="auto" w:line="360"/>
        <w:jc w:val="both"/>
        <w:rPr>
          <w:lang w:val="es-MX"/>
        </w:rPr>
      </w:pPr>
      <w:r>
        <w:rPr>
          <w:lang w:val="es-MX"/>
        </w:rPr>
        <w:t xml:space="preserve">   </w:t>
      </w:r>
      <w:r>
        <w:rPr>
          <w:lang w:val="es-MX"/>
        </w:rPr>
        <w:t>Las pérdidas son las que el migrante debe afrontar, especialmente en las primeras etapas, situación que desde la Psicología se conoce como “duelo migratorio”, muy complejo y de difícil elaboración. Aparece también el peligro de que se convierta en “crónico”, despertando trastornos psíquicos grave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VI.4-Etapas en la relación del migrante con el nuevo lugar: de la psicología a la geografía de los lugares</w:t>
      </w:r>
    </w:p>
    <w:p>
      <w:pPr>
        <w:pStyle w:val="Normal"/>
        <w:spacing w:lineRule="auto" w:line="360"/>
        <w:jc w:val="both"/>
        <w:rPr>
          <w:b/>
          <w:b/>
          <w:i/>
          <w:i/>
          <w:lang w:val="es-MX"/>
        </w:rPr>
      </w:pPr>
      <w:r>
        <w:rPr>
          <w:b/>
          <w:i/>
          <w:lang w:val="es-MX"/>
        </w:rPr>
        <w:t xml:space="preserve"> </w:t>
      </w:r>
    </w:p>
    <w:p>
      <w:pPr>
        <w:pStyle w:val="Normal"/>
        <w:spacing w:lineRule="auto" w:line="360"/>
        <w:jc w:val="both"/>
        <w:rPr/>
      </w:pPr>
      <w:r>
        <w:rPr/>
        <w:t xml:space="preserve">   </w:t>
      </w:r>
      <w:r>
        <w:rPr/>
        <w:t>Desde hace casi nueve años seguimos la observación de cien casos de argentinos que emigraron a las Islas Baleares entre 1998 y 2007. El universo de análisis está constituido por varones y mujeres solas y por grupos familiares de padres de edades intermedias (30 a 40 años) y niños. Sus espacios de origen se reparten entre Mar del Plata, Bahía Blanca, Córdoba, Villa María, La Plata, ciudad de Buenos Aires, Rosario y San Juan. A ellos se agregan entrevistas en profundidad a otros integrantes de la colectividad argentina residente en las Islas Baleares, no incluidos en el observatorio mencionado. Se destaca que a la fecha (2007), se calcula que residen el las Islas Baleares más de 20.000 argentinos, como ya se expresado.</w:t>
      </w:r>
    </w:p>
    <w:p>
      <w:pPr>
        <w:pStyle w:val="Normal"/>
        <w:spacing w:lineRule="auto" w:line="360"/>
        <w:jc w:val="both"/>
        <w:rPr/>
      </w:pPr>
      <w:r>
        <w:rPr/>
        <w:t xml:space="preserve">   </w:t>
      </w:r>
      <w:r>
        <w:rPr/>
        <w:t>Estas observaciones y entrevistas conducen a la distinción de etapas en la relación de los migrantes con el nuevo lugar de residencia. Cotejando estas etapas con los avances de la Psicología en la temática, se pueden encontrar notables coincidencias que, como ya se ha expresado debieran llevar a una investigación interdisciplinaria en estos aspectos.</w:t>
      </w:r>
    </w:p>
    <w:p>
      <w:pPr>
        <w:pStyle w:val="Normal"/>
        <w:spacing w:lineRule="auto" w:line="360"/>
        <w:jc w:val="both"/>
        <w:rPr>
          <w:lang w:val="es-MX"/>
        </w:rPr>
      </w:pPr>
      <w:r>
        <w:rPr>
          <w:lang w:val="es-MX"/>
        </w:rPr>
        <w:t xml:space="preserve">   </w:t>
      </w:r>
      <w:r>
        <w:rPr>
          <w:lang w:val="es-MX"/>
        </w:rPr>
        <w:t>Para comprender el proceso se debe tener en cuenta que el migrante lleva consigo una carga de sentimientos controvertidos que mezclan dolor y nostalgia por lo que deja, con expectativas e ilusiones, esperanza y ansiedad por lo nuevo que va a encontrar en el otro lugar por el cual ha optado a través  de los conocimientos difundidos por quienes han migrado antes.</w:t>
      </w:r>
    </w:p>
    <w:p>
      <w:pPr>
        <w:pStyle w:val="Normal"/>
        <w:spacing w:lineRule="auto" w:line="360"/>
        <w:jc w:val="both"/>
        <w:rPr/>
      </w:pPr>
      <w:r>
        <w:rPr/>
        <w:t xml:space="preserve">   </w:t>
      </w:r>
      <w:r>
        <w:rPr/>
        <w:t>Desde la Geografía de la Percepción, siguiendo a Yi-Fu Tuan</w:t>
      </w:r>
      <w:r>
        <w:rPr>
          <w:rStyle w:val="FootnoteCharacters"/>
          <w:rStyle w:val="FootnoteAnchor"/>
        </w:rPr>
        <w:footnoteReference w:id="82"/>
      </w:r>
      <w:r>
        <w:rPr/>
        <w:t xml:space="preserve"> el hombre desarrolla con el lugar relaciones de amor: “topofilia”; de extremo amor: “topoidolatría”; de odio: “topofobia”; de indiferencia: “toponegligencia”. </w:t>
      </w:r>
    </w:p>
    <w:p>
      <w:pPr>
        <w:pStyle w:val="Normal"/>
        <w:spacing w:lineRule="auto" w:line="360"/>
        <w:jc w:val="both"/>
        <w:rPr/>
      </w:pPr>
      <w:r>
        <w:rPr/>
        <w:t xml:space="preserve">   </w:t>
      </w:r>
      <w:r>
        <w:rPr/>
        <w:t xml:space="preserve">En la relación del migrante con sus nuevos lugares también se pueden identificar esos sentimientos, a los cuales se les puede agregar una primera sensación de </w:t>
      </w:r>
      <w:r>
        <w:rPr>
          <w:b/>
        </w:rPr>
        <w:t>confusión</w:t>
      </w:r>
      <w:r>
        <w:rPr/>
        <w:t xml:space="preserve">, es la </w:t>
      </w:r>
      <w:r>
        <w:rPr>
          <w:i/>
        </w:rPr>
        <w:t>“alienación”</w:t>
      </w:r>
      <w:r>
        <w:rPr/>
        <w:t xml:space="preserve"> a la que hace referencia Milton Santos, ya citado. Desde la Psicología se identifica esta fase como: </w:t>
      </w:r>
      <w:r>
        <w:rPr>
          <w:i/>
        </w:rPr>
        <w:t>“mito de torre de Babel”</w:t>
      </w:r>
      <w:r>
        <w:rPr>
          <w:rStyle w:val="FootnoteCharacters"/>
          <w:rStyle w:val="FootnoteAnchor"/>
          <w:i/>
        </w:rPr>
        <w:footnoteReference w:id="83"/>
      </w:r>
      <w:r>
        <w:rPr/>
        <w:t xml:space="preserve">, pues es el momento en el que se enfrenta a la </w:t>
      </w:r>
      <w:r>
        <w:rPr>
          <w:b/>
        </w:rPr>
        <w:t>cultura diferente</w:t>
      </w:r>
      <w:r>
        <w:rPr/>
        <w:t xml:space="preserve">, a otra lengua, otros modismos expresivos, diferentes costumbres, otras normas sociales, entre otros elementos culturales. Es el momento de descubrir la </w:t>
      </w:r>
      <w:r>
        <w:rPr>
          <w:b/>
        </w:rPr>
        <w:t>otredad</w:t>
      </w:r>
      <w:r>
        <w:rPr/>
        <w:t xml:space="preserve">, se siente diferente y percibe que la sociedad del nuevo lugar también lo encuentra diferente porque es el otro, el que no pertenece a ese lugar. En esta primera etapa está latente el peligro de caer en la confusión, en la desorientación que le dificulta la comunicación. Por un lado está presente la memoria de su lugar de origen, donde </w:t>
      </w:r>
      <w:r>
        <w:rPr>
          <w:i/>
        </w:rPr>
        <w:t>“sus experiencias vividas quedaron atrás”</w:t>
      </w:r>
      <w:r>
        <w:rPr/>
        <w:t xml:space="preserve">…y el nuevo lugar </w:t>
      </w:r>
      <w:r>
        <w:rPr>
          <w:i/>
        </w:rPr>
        <w:t>“obliga a nuevas experiencias”</w:t>
      </w:r>
      <w:r>
        <w:rPr/>
        <w:t xml:space="preserve">, entablándose una lucha interior </w:t>
      </w:r>
      <w:r>
        <w:rPr>
          <w:i/>
        </w:rPr>
        <w:t>“entre el tiempo de la memoria y el tiempo de la acción”</w:t>
      </w:r>
      <w:r>
        <w:rPr/>
        <w:t>.</w:t>
      </w:r>
      <w:r>
        <w:rPr>
          <w:rStyle w:val="FootnoteCharacters"/>
          <w:rStyle w:val="FootnoteAnchor"/>
        </w:rPr>
        <w:footnoteReference w:id="84"/>
      </w:r>
      <w:r>
        <w:rPr/>
        <w:t xml:space="preserve">          </w:t>
      </w:r>
      <w:r>
        <w:rPr>
          <w:b/>
          <w:lang w:val="es-MX"/>
        </w:rPr>
        <w:t xml:space="preserve">   </w:t>
      </w:r>
    </w:p>
    <w:p>
      <w:pPr>
        <w:pStyle w:val="Normal"/>
        <w:spacing w:lineRule="auto" w:line="360"/>
        <w:jc w:val="both"/>
        <w:rPr/>
      </w:pPr>
      <w:r>
        <w:rPr>
          <w:i/>
          <w:lang w:val="es-MX"/>
        </w:rPr>
        <w:t>“…</w:t>
      </w:r>
      <w:r>
        <w:rPr>
          <w:i/>
          <w:lang w:val="es-MX"/>
        </w:rPr>
        <w:t>cuando recién llegué no entendía nada…me hablaban en mallorquín…yo les pedía que me hablaran en castellano…lo hacían, pero se malhumoraban…yo no encontraba tampoco las palabras en castellano que facilitaran la comunicación, pues el vocabulario es diferente”...</w:t>
      </w:r>
      <w:r>
        <w:rPr>
          <w:lang w:val="es-MX"/>
        </w:rPr>
        <w:t>(Entrevista a Juan R., Palma, enero 2003).</w:t>
      </w:r>
    </w:p>
    <w:p>
      <w:pPr>
        <w:pStyle w:val="Normal"/>
        <w:spacing w:lineRule="auto" w:line="360"/>
        <w:jc w:val="both"/>
        <w:rPr/>
      </w:pPr>
      <w:r>
        <w:rPr>
          <w:lang w:val="es-MX"/>
        </w:rPr>
        <w:t xml:space="preserve">   </w:t>
      </w:r>
      <w:r>
        <w:rPr>
          <w:lang w:val="es-MX"/>
        </w:rPr>
        <w:t xml:space="preserve">Pasado el primer momento, de una manera inconciente, los individuos recurren al mecanismo de disociación. Para ello entran en una etapa de enamoramiento con el nuevo lugar, “topofilia” y en algunos casos llegan a la “topoidolatría”, idealizando todas las características de su nuevo destino. A la vez desvalorizan el lugar y las personas de su sitio de procedencia, en una clara actitud de “topofobia” hacia su origen. También puede ocurrir de forma inversa, revalorizando lo que dejó de una forma desmedida y acentuando los defectos del nuevo lugar con todo su contenido social, debido al </w:t>
      </w:r>
      <w:r>
        <w:rPr>
          <w:i/>
          <w:lang w:val="es-MX"/>
        </w:rPr>
        <w:t>“desencanto de la tierra prometida”</w:t>
      </w:r>
      <w:r>
        <w:rPr>
          <w:rStyle w:val="FootnoteCharacters"/>
          <w:rStyle w:val="FootnoteAnchor"/>
          <w:i/>
          <w:lang w:val="es-MX"/>
        </w:rPr>
        <w:footnoteReference w:id="85"/>
      </w:r>
      <w:r>
        <w:rPr>
          <w:lang w:val="es-MX"/>
        </w:rPr>
        <w:t xml:space="preserve">. De este modo evitan el dolor y el remordimiento por haber abandonado su lugar de origen que contiene  todos sus afectos. </w:t>
      </w:r>
    </w:p>
    <w:p>
      <w:pPr>
        <w:pStyle w:val="Normal"/>
        <w:spacing w:lineRule="auto" w:line="360"/>
        <w:jc w:val="both"/>
        <w:rPr/>
      </w:pPr>
      <w:r>
        <w:rPr>
          <w:i/>
          <w:lang w:val="es-MX"/>
        </w:rPr>
        <w:t>“…</w:t>
      </w:r>
      <w:r>
        <w:rPr>
          <w:i/>
          <w:lang w:val="es-MX"/>
        </w:rPr>
        <w:t>estoy encantada, Mallorca es un paraíso, la gente es amable y acogedora…tal vez en un primer momento no lo parecen, pero al poco tiempo de conocerte te abren el corazón…venir aquí es lo mejor que pudo ocurrirme en la vida…pienso en Buenos Aires, en la pobreza, en la degradación, en la inseguridad…cada vez más sucia…intolerable!!!!...”</w:t>
      </w:r>
      <w:r>
        <w:rPr>
          <w:lang w:val="es-MX"/>
        </w:rPr>
        <w:t xml:space="preserve"> (Entrevista a Mariana O., abril 2002. Había llegado a Palma en febrero de 2002).</w:t>
      </w:r>
    </w:p>
    <w:p>
      <w:pPr>
        <w:pStyle w:val="Normal"/>
        <w:spacing w:lineRule="auto" w:line="360"/>
        <w:jc w:val="both"/>
        <w:rPr/>
      </w:pPr>
      <w:r>
        <w:rPr>
          <w:i/>
          <w:lang w:val="es-MX"/>
        </w:rPr>
        <w:t>“…</w:t>
      </w:r>
      <w:r>
        <w:rPr>
          <w:i/>
          <w:lang w:val="es-MX"/>
        </w:rPr>
        <w:t xml:space="preserve">me molesta que me hablen todo el tiempo en mallorquín. Si estoy en un grupo lo hablan entre ellos…luego se hacen los tontos y se dirigen a mí pidiendo perdón, porque no se dieron cuenta de que yo no los entendía…no me gusta vivir aquí, me siento aislada en la isla, me falta espacio…pienso muchas veces en La Plata, tan verde, con sus calles amplias…tan cerca de todo, podés ir a Buenos Aires y encontrar lo que querés…acá tenés que esperar que traigan las cosas de Barcelona o de Madrid y pueden pasar 15 ó 20 días…es insoportable”… </w:t>
      </w:r>
      <w:r>
        <w:rPr>
          <w:lang w:val="es-MX"/>
        </w:rPr>
        <w:t>(Entrevista a</w:t>
      </w:r>
      <w:r>
        <w:rPr>
          <w:i/>
          <w:lang w:val="es-MX"/>
        </w:rPr>
        <w:t xml:space="preserve"> </w:t>
      </w:r>
      <w:r>
        <w:rPr>
          <w:lang w:val="es-MX"/>
        </w:rPr>
        <w:t>Julieta R., abril 2002. Había llegado a Palma en diciembre de 2001).</w:t>
      </w:r>
    </w:p>
    <w:p>
      <w:pPr>
        <w:pStyle w:val="Normal"/>
        <w:spacing w:lineRule="auto" w:line="360"/>
        <w:jc w:val="both"/>
        <w:rPr>
          <w:lang w:val="es-MX"/>
        </w:rPr>
      </w:pPr>
      <w:r>
        <w:rPr>
          <w:lang w:val="es-MX"/>
        </w:rPr>
        <w:t xml:space="preserve">   </w:t>
      </w:r>
      <w:r>
        <w:rPr>
          <w:lang w:val="es-MX"/>
        </w:rPr>
        <w:t>Si esta etapa no se supera está el peligro de caer en profunda depresión, en una ansiedad confusional que lleva a la falta de confianza en todo. No se sabe quién es el amigo, quién es el enemigo, se siente perseguido, discriminado, pierde sus ansias de triunfar, de progresar que fueron el motor del cambio al momento de decidir su migración. Su recuperación dependerá de muchas circunstancias, entre las cuales la más importante es su situación de regularidad, es decir, de tener todos sus documentos. Los pensamientos persecutorios se acentúan cuando ha migrado sin sus papeles en regla.</w:t>
      </w:r>
    </w:p>
    <w:p>
      <w:pPr>
        <w:pStyle w:val="Normal"/>
        <w:spacing w:lineRule="auto" w:line="360"/>
        <w:jc w:val="both"/>
        <w:rPr/>
      </w:pPr>
      <w:r>
        <w:rPr>
          <w:i/>
          <w:lang w:val="es-MX"/>
        </w:rPr>
        <w:t>“…</w:t>
      </w:r>
      <w:r>
        <w:rPr>
          <w:i/>
          <w:lang w:val="es-MX"/>
        </w:rPr>
        <w:t xml:space="preserve">yo camino por la calle sin hablar…si no hablo no se dan cuenta que soy argentino…siempre estoy mirando a un lado y a otro para estar seguro de que no tengo cerca de un guardia civil…” </w:t>
      </w:r>
      <w:r>
        <w:rPr>
          <w:lang w:val="es-MX"/>
        </w:rPr>
        <w:t>(Entrevista a Pablo F. , febrero de 2003).</w:t>
      </w:r>
    </w:p>
    <w:p>
      <w:pPr>
        <w:pStyle w:val="Normal"/>
        <w:spacing w:lineRule="auto" w:line="360"/>
        <w:jc w:val="both"/>
        <w:rPr/>
      </w:pPr>
      <w:r>
        <w:rPr>
          <w:lang w:val="es-MX"/>
        </w:rPr>
        <w:t xml:space="preserve">   </w:t>
      </w:r>
      <w:r>
        <w:rPr>
          <w:lang w:val="es-MX"/>
        </w:rPr>
        <w:t>Pasada esta etapa se reinicia otra, más rica, más equilibrada. Desde el ámbito de la Psicología la consideran como un nuevo nacimiento, un renacimiento que tiene un potencial muy creativo. Milton Santos</w:t>
      </w:r>
      <w:r>
        <w:rPr>
          <w:rStyle w:val="FootnoteCharacters"/>
          <w:rStyle w:val="FootnoteAnchor"/>
          <w:lang w:val="es-MX"/>
        </w:rPr>
        <w:footnoteReference w:id="86"/>
      </w:r>
      <w:r>
        <w:rPr>
          <w:lang w:val="es-MX"/>
        </w:rPr>
        <w:t xml:space="preserve"> considera que el migrante rehace su espíritu y reformula la idea de futuro a partir del momento en que comprende la nueva realidad que lo rodea., va conociendo el nuevo espacio, va aceptando sus virtudes y carencias. Entonces el lugar opera como disparador, como detonador que le permite comenzar una nueva relación con una territorialidad nueva y una nueva cultura. El migrante aporta lo que lleva en sí mismo desde su origen y recibe lo que el nuevo medio y la nueva sociedad le dan. Es entonces cuando el migrante entra en la etapa de la integración. Se integra al nuevo lugar y a la nueva cultura, sin perder el bagaje cultural que traía de su lugar de origen y va agregando muchos de sus símbolos en el nuevo paisaje.</w:t>
      </w:r>
    </w:p>
    <w:p>
      <w:pPr>
        <w:pStyle w:val="Normal"/>
        <w:spacing w:lineRule="auto" w:line="360"/>
        <w:jc w:val="both"/>
        <w:rPr>
          <w:lang w:val="es-MX"/>
        </w:rPr>
      </w:pPr>
      <w:r>
        <w:rPr>
          <w:lang w:val="es-MX"/>
        </w:rPr>
        <w:t xml:space="preserve">   </w:t>
      </w:r>
      <w:r>
        <w:rPr>
          <w:lang w:val="es-MX"/>
        </w:rPr>
        <w:t xml:space="preserve">La migración es una situación de cambio. Es una sucesión de pérdidas, tensiones, ganancias. Las pérdidas son masivas, de personas, cosas, lugares, idioma, clima, profesión, medio social, entre otras y suponen un duelo que inevitablemente se debe realizar para superar la situación y “rehacer el espíritu”, según la expresión citada de Milton Santos. </w:t>
      </w:r>
    </w:p>
    <w:p>
      <w:pPr>
        <w:pStyle w:val="Normal"/>
        <w:spacing w:lineRule="auto" w:line="360"/>
        <w:jc w:val="both"/>
        <w:rPr>
          <w:lang w:val="es-MX"/>
        </w:rPr>
      </w:pPr>
      <w:r>
        <w:rPr>
          <w:lang w:val="es-MX"/>
        </w:rPr>
        <w:t xml:space="preserve">   </w:t>
      </w:r>
      <w:r>
        <w:rPr>
          <w:lang w:val="es-MX"/>
        </w:rPr>
        <w:t>En el duelo están presentes los sentimientos de angustia, tristeza por lo perdido y también de culpa por abandonar al resto de los integrantes de la familia.</w:t>
      </w:r>
    </w:p>
    <w:p>
      <w:pPr>
        <w:pStyle w:val="Normal"/>
        <w:spacing w:lineRule="auto" w:line="360"/>
        <w:jc w:val="both"/>
        <w:rPr/>
      </w:pPr>
      <w:r>
        <w:rPr>
          <w:i/>
          <w:lang w:val="es-MX"/>
        </w:rPr>
        <w:t>“…</w:t>
      </w:r>
      <w:r>
        <w:rPr>
          <w:i/>
          <w:lang w:val="es-MX"/>
        </w:rPr>
        <w:t>yo lloraba y lloraba…todo el día. Nada me consolaba, ni aún el amor de la pareja que aquí encontré…hasta que un día él me dijo: te amo y quiero formar contigo una familia, pero así no. Elige si quieres regresar a tu país o si te quedas conmigo, pero si te quedas debe ser con alegría…entonces me quedé muda…me encerré en mi habitación y decidí…hoy ya no lloro, recuerdo con cariño, y cada vez veo a mi ciudad más lejana y no me apena…”</w:t>
      </w:r>
      <w:r>
        <w:rPr>
          <w:lang w:val="es-MX"/>
        </w:rPr>
        <w:t>(Entrevista a</w:t>
      </w:r>
      <w:r>
        <w:rPr>
          <w:i/>
          <w:lang w:val="es-MX"/>
        </w:rPr>
        <w:t xml:space="preserve"> </w:t>
      </w:r>
      <w:r>
        <w:rPr>
          <w:lang w:val="es-MX"/>
        </w:rPr>
        <w:t xml:space="preserve">Analía S.; Palma, junio 2006) </w:t>
      </w:r>
    </w:p>
    <w:p>
      <w:pPr>
        <w:pStyle w:val="Normal"/>
        <w:spacing w:lineRule="auto" w:line="360"/>
        <w:jc w:val="both"/>
        <w:rPr/>
      </w:pPr>
      <w:r>
        <w:rPr>
          <w:lang w:val="es-MX"/>
        </w:rPr>
        <w:t xml:space="preserve">   </w:t>
      </w:r>
      <w:r>
        <w:rPr>
          <w:lang w:val="es-MX"/>
        </w:rPr>
        <w:t xml:space="preserve">El duelo se vive de diferente manera según cada persona y según las circunstancias, dependiendo de los rasgos de cada personalidad, de una mayor o menor inteligencia emocional, de las redes sociales en las que el individuo está contenido. En la etapa del duelo hay situaciones de aislamiento, de poca comunicación con la población local, se produce un aferramiento rígido a la cultura de origen, una desvalorización de la cultura del nuevo lugar. Las situaciones s e agravan cuando hay dificultades para conseguir trabajo, para regularizar su situación, para encontrar una vivienda, cuando no se consigue el trabajo para el cual se ha preparado. Surgen sentimientos de </w:t>
      </w:r>
      <w:r>
        <w:rPr/>
        <w:t>soledad, de fracaso y de miedo; sentimiento de tener que luchar para sobrevivir por estar sometido a condiciones de explotación o humillación por parte de sus propios coterráneos o de la población local. Pueden aparecer síntomas depresivos o delirantes.</w:t>
      </w:r>
    </w:p>
    <w:p>
      <w:pPr>
        <w:pStyle w:val="Normal"/>
        <w:spacing w:lineRule="auto" w:line="360"/>
        <w:jc w:val="both"/>
        <w:rPr/>
      </w:pPr>
      <w:r>
        <w:rPr/>
        <w:t xml:space="preserve">  </w:t>
      </w:r>
      <w:r>
        <w:rPr/>
        <w:t>Los síntomas más comunes son la tristeza, el llanto, miedo, preocupación, confusión, sentimiento de soledad, el ya mencionado sentimiento de culpa. También se han detectado somatizaciones que tiene que ver con la fatiga, el cansancio, la pérdida o aumento del apetito, dolores de cabeza que pueden llegar a cefaleas o migrañas, la recurrente idea de muerte y suicidio, desórdenes en el sueño, pérdida de memoria, hipertensión, dolores gástricos, dolores musculares, entre otros.</w:t>
      </w:r>
    </w:p>
    <w:p>
      <w:pPr>
        <w:pStyle w:val="Normal"/>
        <w:spacing w:lineRule="auto" w:line="360"/>
        <w:jc w:val="both"/>
        <w:rPr/>
      </w:pPr>
      <w:r>
        <w:rPr/>
        <w:t xml:space="preserve">   </w:t>
      </w:r>
      <w:r>
        <w:rPr/>
        <w:t>El proceso de elaboración del duelo es lento y cumple etapas que varían según el individuo, según su historia personal, según su entorno y también según el género. Al final de la elaboración del duelo, si ha sido adecuada, se encontrará la forma de integrarse al nuevo lugar y a la nueva cultura sin perder la propia.</w:t>
      </w:r>
    </w:p>
    <w:p>
      <w:pPr>
        <w:pStyle w:val="Normal"/>
        <w:spacing w:lineRule="auto" w:line="360"/>
        <w:jc w:val="both"/>
        <w:rPr/>
      </w:pPr>
      <w:r>
        <w:rPr/>
        <w:t xml:space="preserve">   </w:t>
      </w:r>
      <w:r>
        <w:rPr/>
        <w:t xml:space="preserve">Hay estrategias recomendadas para ayudar a la elaboración del duelo. Entre ellas se pueden mencionar: ocuparse de cosas importantes, como ser tramitar los papeles de residencia, ocupar el tiempo con trabajo, superar el sentimiento de culpa por lo que se dejó, pues nadie es tan importante ni imprescindible; amar la vida; amar el nuevo “lugar” elegido para vivir; pensar que se es del sitio donde se vive, trabaja y ama, entre otras recomendaciones. Pensar, elaborar y aceptar que se está viviendo en </w:t>
      </w:r>
      <w:r>
        <w:rPr>
          <w:b/>
        </w:rPr>
        <w:t>mi lugar en el mundo</w:t>
      </w:r>
      <w:r>
        <w:rPr/>
        <w:t>, en el lugar elegido.</w:t>
      </w:r>
    </w:p>
    <w:p>
      <w:pPr>
        <w:pStyle w:val="Normal"/>
        <w:spacing w:lineRule="auto" w:line="360"/>
        <w:jc w:val="both"/>
        <w:rPr/>
      </w:pPr>
      <w:r>
        <w:rPr/>
        <w:t xml:space="preserve">    </w:t>
      </w:r>
      <w:r>
        <w:rPr/>
        <w:t xml:space="preserve">El resultado no será el olvido por lo vivido, sino un alejamiento paulatino que tiene el objetivo de poder  vivir el presente con felicidad. </w:t>
      </w:r>
    </w:p>
    <w:p>
      <w:pPr>
        <w:pStyle w:val="Normal"/>
        <w:spacing w:lineRule="auto" w:line="360"/>
        <w:jc w:val="both"/>
        <w:rPr/>
      </w:pPr>
      <w:r>
        <w:rPr/>
        <w:t xml:space="preserve">   </w:t>
      </w:r>
      <w:r>
        <w:rPr/>
        <w:t>También existen otras estrategias, llamados “ritos recordatorios”, que implica la reunión de personas de la colectividad para comer comidas típicas de su origen, bailar y otras actividades que finalmente llevan al asociacionismo. Este hecho es muy común en las Islas Baleares entre los argentinos residentes allí, reunidos en la Casa de Buenos Aires en Baleares; la Casa de Corrientes en Baleares; la Casa de la Patagonia en Baleares; la Casa de Mar del Plata en Baleares, entre muchas otras. Aunque constituyen un asociacionismo incipiente, dado el poco de tiempo de funcionamiento, cumplen adecuadamente con el objetivo de preservar la cultura de origen, además de prestar asesoramiento a los recién llegados que están normalmente e la etapa ya explicada de “desorientación”.</w:t>
      </w:r>
    </w:p>
    <w:p>
      <w:pPr>
        <w:pStyle w:val="Normal"/>
        <w:spacing w:lineRule="auto" w:line="360"/>
        <w:jc w:val="both"/>
        <w:rPr/>
      </w:pPr>
      <w:r>
        <w:rPr>
          <w:lang w:val="es-MX"/>
        </w:rPr>
        <w:t xml:space="preserve">   </w:t>
      </w:r>
      <w:r>
        <w:rPr>
          <w:lang w:val="es-MX"/>
        </w:rPr>
        <w:t>León Grinberg expresa al respecto que: “El vínculo común entre los miembros de un grupo está en la naturaleza de una identificación basada en una importante cualidad emocional común”</w:t>
      </w:r>
      <w:r>
        <w:rPr>
          <w:rStyle w:val="FootnoteCharacters"/>
          <w:rStyle w:val="FootnoteAnchor"/>
          <w:lang w:val="es-MX"/>
        </w:rPr>
        <w:footnoteReference w:id="87"/>
      </w:r>
      <w:r>
        <w:rPr>
          <w:lang w:val="es-MX"/>
        </w:rPr>
        <w:t xml:space="preserve">. </w:t>
      </w:r>
    </w:p>
    <w:p>
      <w:pPr>
        <w:pStyle w:val="TextBody"/>
        <w:spacing w:lineRule="auto" w:line="360"/>
        <w:rPr>
          <w:sz w:val="20"/>
          <w:szCs w:val="20"/>
        </w:rPr>
      </w:pPr>
      <w:r>
        <w:rPr>
          <w:sz w:val="20"/>
          <w:szCs w:val="20"/>
        </w:rPr>
        <w:t xml:space="preserve">       </w:t>
      </w:r>
      <w:r>
        <w:rPr>
          <w:sz w:val="20"/>
          <w:szCs w:val="20"/>
        </w:rPr>
        <w:t>Los grupos étnicos o colectividades se cohesionan alrededor de intereses y objetivos y ofrecen un conjunto de representaciones colectivas que se expresan simbólicamente y que constituyen un vínculo subjetivo que les da identidad y fuerza.</w:t>
      </w:r>
    </w:p>
    <w:p>
      <w:pPr>
        <w:pStyle w:val="TextBody"/>
        <w:spacing w:lineRule="auto" w:line="360"/>
        <w:rPr>
          <w:sz w:val="20"/>
          <w:szCs w:val="20"/>
        </w:rPr>
      </w:pPr>
      <w:r>
        <w:rPr>
          <w:sz w:val="20"/>
          <w:szCs w:val="20"/>
        </w:rPr>
        <w:t xml:space="preserve">      </w:t>
      </w:r>
      <w:r>
        <w:rPr>
          <w:sz w:val="20"/>
          <w:szCs w:val="20"/>
        </w:rPr>
        <w:t>Los inmigrantes en la etapa de las migraciones históricas anteponían la región y el lugar a su país de origen. Actualmente sucede lo mismo si ponemos atención en las  denominaciones de las asociaciones de argentinos en Baleares.</w:t>
      </w:r>
    </w:p>
    <w:p>
      <w:pPr>
        <w:pStyle w:val="TextBody"/>
        <w:spacing w:lineRule="auto" w:line="360"/>
        <w:rPr>
          <w:sz w:val="20"/>
          <w:szCs w:val="20"/>
        </w:rPr>
      </w:pPr>
      <w:r>
        <w:rPr>
          <w:sz w:val="20"/>
          <w:szCs w:val="20"/>
        </w:rPr>
      </w:r>
    </w:p>
    <w:p>
      <w:pPr>
        <w:pStyle w:val="Normal"/>
        <w:spacing w:lineRule="auto" w:line="360"/>
        <w:jc w:val="both"/>
        <w:rPr/>
      </w:pPr>
      <w:r>
        <w:rPr/>
        <w:t xml:space="preserve">   </w:t>
      </w:r>
      <w:r>
        <w:rPr>
          <w:b/>
        </w:rPr>
        <w:t>VI.5-Los  retornos</w:t>
      </w:r>
    </w:p>
    <w:p>
      <w:pPr>
        <w:pStyle w:val="Normal"/>
        <w:spacing w:lineRule="auto" w:line="360"/>
        <w:jc w:val="both"/>
        <w:rPr>
          <w:b/>
          <w:b/>
          <w:lang w:val="es-MX"/>
        </w:rPr>
      </w:pPr>
      <w:r>
        <w:rPr>
          <w:b/>
          <w:lang w:val="es-MX"/>
        </w:rPr>
      </w:r>
    </w:p>
    <w:p>
      <w:pPr>
        <w:pStyle w:val="Normal"/>
        <w:spacing w:lineRule="auto" w:line="360"/>
        <w:jc w:val="both"/>
        <w:rPr/>
      </w:pPr>
      <w:r>
        <w:rPr/>
        <w:t xml:space="preserve">     </w:t>
      </w:r>
      <w:r>
        <w:rPr/>
        <w:t xml:space="preserve">En el migrante siempre está latente la idea del retorno. Este aspecto ya fue estudiado en las migraciones masivas y se le conoce como </w:t>
      </w:r>
      <w:r>
        <w:rPr>
          <w:b/>
        </w:rPr>
        <w:t>mito del retorno</w:t>
      </w:r>
      <w:r>
        <w:rPr/>
        <w:t>.</w:t>
      </w:r>
    </w:p>
    <w:p>
      <w:pPr>
        <w:pStyle w:val="Normal"/>
        <w:spacing w:lineRule="auto" w:line="360"/>
        <w:jc w:val="both"/>
        <w:rPr/>
      </w:pPr>
      <w:r>
        <w:rPr/>
        <w:t xml:space="preserve">     </w:t>
      </w:r>
      <w:r>
        <w:rPr/>
        <w:t>Los retornos están relacionados con varias situaciones: jurídicas, económicas, sociales, de falta de adaptación al sitio de emigración, entre otras.</w:t>
      </w:r>
    </w:p>
    <w:p>
      <w:pPr>
        <w:pStyle w:val="Normal"/>
        <w:spacing w:lineRule="auto" w:line="360"/>
        <w:jc w:val="both"/>
        <w:rPr/>
      </w:pPr>
      <w:r>
        <w:rPr/>
        <w:t xml:space="preserve">   </w:t>
      </w:r>
      <w:r>
        <w:rPr/>
        <w:t>La resistencia depende de la fortaleza psíquica, de la disposición o no a aceptar el fracaso de su proyecto ante su familia y amigos, de contar con los medios económicos para afrontar el gasto de un pasaje de vuelta, pues en la mayoría de los casos ya ha caducado el que correspondía a su viaje original.</w:t>
      </w:r>
    </w:p>
    <w:p>
      <w:pPr>
        <w:pStyle w:val="Normal"/>
        <w:spacing w:lineRule="auto" w:line="360"/>
        <w:jc w:val="both"/>
        <w:rPr/>
      </w:pPr>
      <w:r>
        <w:rPr/>
        <w:t xml:space="preserve">   </w:t>
      </w:r>
      <w:r>
        <w:rPr/>
        <w:t xml:space="preserve">En el caso de aquellos que tienen su situación jurídica resuelta se insertan con mayor facilidad en el mercado de trabajo, también inestable, regido por contratos de corta duración. Quienes migran en forma irregular suman la dificultad de vivir temerosamente.  En ambos casos cuesta admitir el fracaso y en general así se percibe el retorno. También se produce una etapa de resistencia, de continuar apostando a encontrar la oportunidad esperada. </w:t>
      </w:r>
    </w:p>
    <w:p>
      <w:pPr>
        <w:pStyle w:val="Normal"/>
        <w:spacing w:lineRule="auto" w:line="360"/>
        <w:jc w:val="both"/>
        <w:rPr/>
      </w:pPr>
      <w:r>
        <w:rPr/>
        <w:t xml:space="preserve">   </w:t>
      </w:r>
      <w:r>
        <w:rPr/>
        <w:t>Ya se ha expresado que vamos siguiendo la observación de cien casos de argentinos que emigraron a las Islas Baleares entre 1998 y 2007. La mayoría tiene resuelta su situación de regularidad, aunque algunos tienen aún sus papeles en trámite. De este total observado han retornado dos familias, que totalizan 4 personas mayores de edad y tres menores. A ellos se suman dos personas de sexo femenino cuyas edades promedian los treinta años.  El resto de nuestro universo de análisis sigue viviendo hasta la fecha en las Islas, la mayoría en Mallorca y en la ciudad de Palma o en ciudades costeras muy turísticas, sin que ello represente que gocen de una condición económica próspera, sin embargo no retornan.</w:t>
      </w:r>
    </w:p>
    <w:p>
      <w:pPr>
        <w:pStyle w:val="Normal"/>
        <w:spacing w:lineRule="auto" w:line="360"/>
        <w:jc w:val="both"/>
        <w:rPr/>
      </w:pPr>
      <w:r>
        <w:rPr/>
        <w:t xml:space="preserve">   </w:t>
      </w:r>
      <w:r>
        <w:rPr/>
        <w:t>La mayoría del grupo observado, que tienen resuelta su situación de regularidad,  ha viajado a Argentina una vez y muy pocos dos veces. Los viajes se realizan desde mediados de noviembre, con la intención de pasar las fiestas con sus familias y algunos de ellos con la idea de encontrar alguna posibilidad laboral aquí que los entusiasme. Suelen venir con los pasajes abiertos por un año, pero desde febrero en adelante, mes a mes nuevamente emprenden el viaje hacia las Islas para incorporarse a los trabajos que se ofrecen con la llegada de la temporada turística.</w:t>
      </w:r>
    </w:p>
    <w:p>
      <w:pPr>
        <w:pStyle w:val="Normal"/>
        <w:spacing w:lineRule="auto" w:line="360"/>
        <w:jc w:val="both"/>
        <w:rPr/>
      </w:pPr>
      <w:r>
        <w:rPr/>
        <w:t xml:space="preserve">    </w:t>
      </w:r>
      <w:r>
        <w:rPr/>
        <w:t>Para fines de abril todos ya han cumplido su “retorno temporal” y han reemigrado. En general hacen un gran esfuerzo económico que les demanda ahorrar dinero durante muchos meses para venir a visitar a sus familias, por ello es que la mayoría lo cumple una sola vez, o una vez cada dos años.  Normalmente se desilusionan cuando al retornar por primera o segunda vez no encuentran posibilidades. También ocurre que al regresar ya no se sienten cómodos ni con su familia, ni con sus amigos. Todo ha cambiado, han cambiado ellos y también el entorno aquí. En el transcurso del tiempo nada es igual, ni siquiera el sitio del cual partieron.</w:t>
      </w:r>
    </w:p>
    <w:p>
      <w:pPr>
        <w:pStyle w:val="Normal"/>
        <w:spacing w:lineRule="auto" w:line="360"/>
        <w:jc w:val="both"/>
        <w:rPr/>
      </w:pPr>
      <w:r>
        <w:rPr>
          <w:i/>
        </w:rPr>
        <w:t>“…</w:t>
      </w:r>
      <w:r>
        <w:rPr>
          <w:i/>
        </w:rPr>
        <w:t xml:space="preserve">fui a Argentina a visitar a mi familia para las fiestas de fin de año…me encontré con mis amigos…a la semana ya me quería volver acá, nada era igual…hasta mi habitación ya estaba destinada a otros usos y tuve que dormir en la habitación de mi hermano…a La Plata la encontré sucia, empobrecida y abandonada…” </w:t>
      </w:r>
      <w:r>
        <w:rPr/>
        <w:t>Carlos R. (Entrevista realizada en Palma, junio de 2006).</w:t>
      </w:r>
    </w:p>
    <w:p>
      <w:pPr>
        <w:pStyle w:val="Normal"/>
        <w:spacing w:lineRule="auto" w:line="360"/>
        <w:jc w:val="both"/>
        <w:rPr/>
      </w:pPr>
      <w:r>
        <w:rPr/>
        <w:t xml:space="preserve">  </w:t>
      </w:r>
      <w:r>
        <w:rPr>
          <w:b/>
          <w:lang w:val="es-MX"/>
        </w:rPr>
        <w:t xml:space="preserve">  </w:t>
      </w:r>
      <w:r>
        <w:rPr>
          <w:lang w:val="es-MX"/>
        </w:rPr>
        <w:t xml:space="preserve"> </w:t>
      </w:r>
      <w:r>
        <w:rPr/>
        <w:t xml:space="preserve">   </w:t>
      </w:r>
      <w:r>
        <w:rPr/>
        <w:t>Los retornos definitivos constituyen un porcentaje muy bajo, inferior al 10%, según nuestras observaciones. Los retornos temporales constituyen un porcentaje más alto, pero en disminución.</w:t>
      </w:r>
    </w:p>
    <w:p>
      <w:pPr>
        <w:pStyle w:val="Normal"/>
        <w:spacing w:lineRule="auto" w:line="360"/>
        <w:jc w:val="both"/>
        <w:rPr/>
      </w:pPr>
      <w:r>
        <w:rPr>
          <w:i/>
          <w:lang w:val="es-MX"/>
        </w:rPr>
        <w:t>“…</w:t>
      </w:r>
      <w:r>
        <w:rPr>
          <w:i/>
          <w:lang w:val="es-MX"/>
        </w:rPr>
        <w:t xml:space="preserve">yo ya no regreso a Argentina, hace cinco años que vine. Aquí tengo trabajo y me encuentro cómodo…claro,  extraño la familia…pero uno se acostumbra y la vida aquí es placentera”…Julio S. </w:t>
      </w:r>
      <w:r>
        <w:rPr>
          <w:lang w:val="es-MX"/>
        </w:rPr>
        <w:t>(Entrevista realizada en Palma, febrero de 2007).</w:t>
      </w:r>
    </w:p>
    <w:p>
      <w:pPr>
        <w:pStyle w:val="Normal"/>
        <w:spacing w:lineRule="auto" w:line="360"/>
        <w:jc w:val="both"/>
        <w:rPr/>
      </w:pPr>
      <w:r>
        <w:rPr>
          <w:i/>
          <w:lang w:val="es-MX"/>
        </w:rPr>
        <w:t>“…</w:t>
      </w:r>
      <w:r>
        <w:rPr>
          <w:i/>
          <w:lang w:val="es-MX"/>
        </w:rPr>
        <w:t>dormía poco…me levantaba temprano…no tenía trabajo, la cabeza me estallaba…salía cada día a correr por la playa hasta agotarme, así trataba de no pensar…me estaba volviendo loca…cunado llegué al fondo de mis ahorros, compré un pasaje y me vine…</w:t>
      </w:r>
      <w:r>
        <w:rPr>
          <w:lang w:val="es-MX"/>
        </w:rPr>
        <w:t>Florencia L. (Entrevista realizada en Buenos Aires, mayo de 2003)</w:t>
      </w:r>
    </w:p>
    <w:p>
      <w:pPr>
        <w:pStyle w:val="Normal"/>
        <w:spacing w:lineRule="auto" w:line="360"/>
        <w:jc w:val="both"/>
        <w:rPr/>
      </w:pPr>
      <w:r>
        <w:rPr>
          <w:lang w:val="es-MX"/>
        </w:rPr>
        <w:t xml:space="preserve">  </w:t>
      </w:r>
      <w:r>
        <w:rPr/>
        <w:t xml:space="preserve"> </w:t>
      </w:r>
      <w:r>
        <w:rPr/>
        <w:t>La Psicología está trabajando estos aspectos tan interesantes referidos a los retornos y a los trastornos mentales desatados por la migración, por el cambio de “lugares” con todo su contenido cultural. Mencionan el síndrome de Ulises (Odiseo en griego), definido como “</w:t>
      </w:r>
      <w:r>
        <w:rPr>
          <w:lang w:val="es-MX"/>
        </w:rPr>
        <w:t xml:space="preserve">una situación de estrés límite, con cuatro factores vinculantes: </w:t>
      </w:r>
      <w:r>
        <w:rPr>
          <w:b/>
          <w:bCs/>
          <w:lang w:val="es-MX"/>
        </w:rPr>
        <w:t>soledad</w:t>
      </w:r>
      <w:r>
        <w:rPr>
          <w:lang w:val="es-MX"/>
        </w:rPr>
        <w:t xml:space="preserve"> al no poder traer a todos los miembros de su familia; </w:t>
      </w:r>
      <w:r>
        <w:rPr>
          <w:b/>
          <w:bCs/>
          <w:lang w:val="es-MX"/>
        </w:rPr>
        <w:t>sentimiento interno de fracaso</w:t>
      </w:r>
      <w:r>
        <w:rPr>
          <w:lang w:val="es-MX"/>
        </w:rPr>
        <w:t xml:space="preserve">, al no tener posibilidad de acceder al mercado laboral; </w:t>
      </w:r>
      <w:r>
        <w:rPr>
          <w:b/>
          <w:bCs/>
          <w:lang w:val="es-MX"/>
        </w:rPr>
        <w:t>sentimiento de miedo</w:t>
      </w:r>
      <w:r>
        <w:rPr>
          <w:lang w:val="es-MX"/>
        </w:rPr>
        <w:t xml:space="preserve">, por estar vinculado muchas veces a mafias; y </w:t>
      </w:r>
      <w:r>
        <w:rPr>
          <w:b/>
          <w:bCs/>
          <w:lang w:val="es-MX"/>
        </w:rPr>
        <w:t>sentimiento de lucha</w:t>
      </w:r>
      <w:r>
        <w:rPr>
          <w:lang w:val="es-MX"/>
        </w:rPr>
        <w:t xml:space="preserve"> por sobrevivir”.</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 xml:space="preserve">      </w:t>
      </w:r>
      <w:r>
        <w:rPr>
          <w:b/>
          <w:lang w:val="es-MX"/>
        </w:rPr>
        <w:t xml:space="preserve">Reproducimos el siguiente texto, que sintetiza los sentimientos controvertidos de quien migra,  extraído del libro de Eduardo Galeano </w:t>
      </w:r>
      <w:r>
        <w:rPr>
          <w:b/>
          <w:i/>
          <w:lang w:val="es-MX"/>
        </w:rPr>
        <w:t>“El libro de los abrazos”</w:t>
      </w:r>
      <w:r>
        <w:rPr>
          <w:b/>
          <w:lang w:val="es-MX"/>
        </w:rPr>
        <w:t xml:space="preserve"> y se titula: </w:t>
      </w:r>
      <w:r>
        <w:rPr>
          <w:b/>
          <w:i/>
          <w:u w:val="single"/>
          <w:lang w:val="es-MX"/>
        </w:rPr>
        <w:t xml:space="preserve">“El río del olvido”. </w:t>
      </w:r>
      <w:r>
        <w:rPr>
          <w:b/>
          <w:lang w:val="es-MX"/>
        </w:rPr>
        <w:t>Pág.100-101.</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    “</w:t>
      </w:r>
      <w:r>
        <w:rPr>
          <w:b/>
          <w:lang w:val="es-MX"/>
        </w:rPr>
        <w:t>La primera vez que fui a Galicia, mis amigos me llevaron al río del Olvido. Mis amigos me dijeron que los legionarios romanos, en los antiguos tiempos imperiales, habían querido invadir estas tierras, pero de aquí no habían pasado: paralizados por el pánico, se habían detenido a la orilla de este río. Y no lo habían atravesado nunca, porque quien cruza el río del Olvido llega a la otra orilla sin saber quién es ni de dónde viene.</w:t>
      </w:r>
    </w:p>
    <w:p>
      <w:pPr>
        <w:pStyle w:val="Normal"/>
        <w:spacing w:lineRule="auto" w:line="360"/>
        <w:jc w:val="both"/>
        <w:rPr>
          <w:b/>
          <w:b/>
          <w:lang w:val="es-MX"/>
        </w:rPr>
      </w:pPr>
      <w:r>
        <w:rPr>
          <w:b/>
          <w:lang w:val="es-MX"/>
        </w:rPr>
        <w:t xml:space="preserve">     </w:t>
      </w:r>
      <w:r>
        <w:rPr>
          <w:b/>
          <w:lang w:val="es-MX"/>
        </w:rPr>
        <w:t>Yo estaba comenzando mi exilio en España, y pensé: si bastan las aguas de un río para borrar la memoria ¿qué pasará conmigo, resto de naufragio que atravesé toda una mar?</w:t>
      </w:r>
    </w:p>
    <w:p>
      <w:pPr>
        <w:pStyle w:val="Normal"/>
        <w:spacing w:lineRule="auto" w:line="360"/>
        <w:jc w:val="both"/>
        <w:rPr/>
      </w:pPr>
      <w:r>
        <w:rPr>
          <w:b/>
          <w:lang w:val="es-MX"/>
        </w:rPr>
        <w:t xml:space="preserve">       </w:t>
      </w:r>
      <w:r>
        <w:rPr>
          <w:b/>
          <w:lang w:val="es-MX"/>
        </w:rPr>
        <w:t xml:space="preserve">Pero yo había estado recorriendo los  pueblecitos de Pontevedra y Orense, y había descubierto tabernas y cafés que se llamaban </w:t>
      </w:r>
      <w:r>
        <w:rPr>
          <w:b/>
          <w:i/>
          <w:lang w:val="es-MX"/>
        </w:rPr>
        <w:t>Uruguay</w:t>
      </w:r>
      <w:r>
        <w:rPr>
          <w:b/>
          <w:lang w:val="es-MX"/>
        </w:rPr>
        <w:t xml:space="preserve"> o </w:t>
      </w:r>
      <w:r>
        <w:rPr>
          <w:b/>
          <w:i/>
          <w:lang w:val="es-MX"/>
        </w:rPr>
        <w:t>Venezuela</w:t>
      </w:r>
      <w:r>
        <w:rPr>
          <w:b/>
          <w:lang w:val="es-MX"/>
        </w:rPr>
        <w:t xml:space="preserve"> o </w:t>
      </w:r>
      <w:r>
        <w:rPr>
          <w:b/>
          <w:i/>
          <w:lang w:val="es-MX"/>
        </w:rPr>
        <w:t>Mi Buenos Aires Querido</w:t>
      </w:r>
      <w:r>
        <w:rPr>
          <w:b/>
          <w:lang w:val="es-MX"/>
        </w:rPr>
        <w:t xml:space="preserve"> y cantinas que ofrecían parrilladas o arepas, y por todas partes había banderines de Peñarol y Nacional y Boca Juniors, y todo eso era de los gallegos que habían regresado de América y sentían, ahora, la nostalgia al revés. Ellos se habían marchado de sus aldeas, exiliados como yo, aunque los hubiera corrido la economía y no la policía, y al cabo de muchos años estaban de vuelta en su tierra de origen, y nunca habían olvidado nada. Ni al irse, ni al estar, ni al volver: nunca habían olvidado nada. Y ahora tenían dos memorias y tenían dos patrias”.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clusiones</w:t>
      </w:r>
    </w:p>
    <w:p>
      <w:pPr>
        <w:pStyle w:val="Normal"/>
        <w:spacing w:lineRule="auto" w:line="360"/>
        <w:jc w:val="both"/>
        <w:rPr>
          <w:b/>
          <w:b/>
          <w:lang w:val="es-MX"/>
        </w:rPr>
      </w:pPr>
      <w:r>
        <w:rPr>
          <w:b/>
          <w:lang w:val="es-MX"/>
        </w:rPr>
      </w:r>
    </w:p>
    <w:p>
      <w:pPr>
        <w:pStyle w:val="Normal"/>
        <w:spacing w:lineRule="auto" w:line="360"/>
        <w:jc w:val="both"/>
        <w:rPr/>
      </w:pPr>
      <w:r>
        <w:rPr/>
        <w:t>-Los desplazamientos  de argentinos a la región considerada se acrecentaron durante la década de los años 90, potencializándose durante la crisis 2001-2003.</w:t>
      </w:r>
    </w:p>
    <w:p>
      <w:pPr>
        <w:pStyle w:val="Normal"/>
        <w:spacing w:lineRule="auto" w:line="360"/>
        <w:jc w:val="both"/>
        <w:rPr/>
      </w:pPr>
      <w:r>
        <w:rPr/>
      </w:r>
    </w:p>
    <w:p>
      <w:pPr>
        <w:pStyle w:val="Normal"/>
        <w:spacing w:lineRule="auto" w:line="360"/>
        <w:jc w:val="both"/>
        <w:rPr>
          <w:lang w:val="es-ES_tradnl"/>
        </w:rPr>
      </w:pPr>
      <w:r>
        <w:rPr>
          <w:lang w:val="es-ES_tradnl"/>
        </w:rPr>
        <w:t>- Las causas de emigración tienen relación con la crisis de índole económica, política y cultural de la Argentina en las últimas décadas, culminando en la crisis de los años citados.</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En el espacio Mar del Plata (el mayor emisor hacia la región de las Islas Baleares) influyó el desmoronamiento de sus tres pilares económicos: turismo, pesca e industria textil.</w:t>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Se debe remarcar que ha migrado la clase media temerosa de caer en el sector de “nuevos pobres”. A partir de las encuestas realizadas se ha podido verificar que</w:t>
      </w:r>
      <w:r>
        <w:rPr/>
        <w:t xml:space="preserve"> un alto porcentaje tenía trabajo al momento de migrar, pero han manifestado en las entrevistas la disconformidad con los salarios, la inestabilidad, la situación de violencia urbana, la corrupción, la imposibilidad de desarrollar proyectos de vida a mediano plazo.</w:t>
      </w:r>
    </w:p>
    <w:p>
      <w:pPr>
        <w:pStyle w:val="Normal"/>
        <w:spacing w:lineRule="auto" w:line="360"/>
        <w:jc w:val="both"/>
        <w:rPr/>
      </w:pPr>
      <w:r>
        <w:rPr/>
      </w:r>
    </w:p>
    <w:p>
      <w:pPr>
        <w:pStyle w:val="Normal"/>
        <w:spacing w:lineRule="auto" w:line="360"/>
        <w:jc w:val="both"/>
        <w:rPr/>
      </w:pPr>
      <w:r>
        <w:rPr/>
        <w:t xml:space="preserve"> </w:t>
      </w:r>
      <w:r>
        <w:rPr/>
        <w:t>-Ha influido notoriamente en la decisión de migrar la información recibida por familiares y amigos migrados antes (redes de relaciones sociales) y la percepción, en la mayoría de los casos equívoca, de que sería muy fácil insertarse en el mercado laboral del destino.</w:t>
      </w:r>
      <w:r>
        <w:rPr>
          <w:lang w:val="es-ES_tradnl"/>
        </w:rPr>
        <w:t xml:space="preserve"> Por lo tanto </w:t>
      </w:r>
      <w:r>
        <w:rPr/>
        <w:t>se revaloriza el concepto de “desplazamientos en red” hacia destinos especiales, concretos, pensados, optados y finalmente elegidos debido al traspaso de información por migrantes anteriores.</w:t>
      </w:r>
    </w:p>
    <w:p>
      <w:pPr>
        <w:pStyle w:val="Normal"/>
        <w:spacing w:lineRule="auto" w:line="360"/>
        <w:jc w:val="both"/>
        <w:rPr/>
      </w:pPr>
      <w:r>
        <w:rPr/>
      </w:r>
    </w:p>
    <w:p>
      <w:pPr>
        <w:pStyle w:val="Normal"/>
        <w:spacing w:lineRule="auto" w:line="360"/>
        <w:jc w:val="both"/>
        <w:rPr>
          <w:lang w:val="es-ES_tradnl"/>
        </w:rPr>
      </w:pPr>
      <w:r>
        <w:rPr>
          <w:lang w:val="es-ES_tradnl"/>
        </w:rPr>
        <w:t xml:space="preserve">- En cuanto al volumen de argentinos radicados en las Islas Baleares, solamente se ha podido realizar una estimación. Los datos no se consiguen en el origen de los desplazamientos, es decir en Argentina. Además pesan otras circunstancias importantes, como lo es el carácter irregular de muchos de los migrantes y su intensa movilidad, que dificulta la obtención de cifras certeras. De todas formas se ha podido establecer que residen en las Islas, de acuerdo a los registros de los Padrones de los Ayuntamientos, 20.000 argentinos, segunda colectividad latinoamericana, luego de la ecuatoriana. En la realidad la cifra es mayor, teniendo en cuanta a aquellos que no están empadronados. </w:t>
      </w:r>
    </w:p>
    <w:p>
      <w:pPr>
        <w:pStyle w:val="Normal"/>
        <w:spacing w:lineRule="auto" w:line="360"/>
        <w:jc w:val="both"/>
        <w:rPr>
          <w:lang w:val="es-ES_tradnl"/>
        </w:rPr>
      </w:pPr>
      <w:r>
        <w:rPr>
          <w:lang w:val="es-ES_tradnl"/>
        </w:rPr>
      </w:r>
    </w:p>
    <w:p>
      <w:pPr>
        <w:pStyle w:val="Normal"/>
        <w:spacing w:lineRule="auto" w:line="360"/>
        <w:jc w:val="both"/>
        <w:rPr/>
      </w:pPr>
      <w:r>
        <w:rPr/>
        <w:t>-El perfil del emigrante corresponde a población activa, de ambos sexos, con alto nivel educativo, eligiendo predominantemente a España como país de destino y especialmente a la región objeto de estudio (España mediterránea).</w:t>
      </w:r>
    </w:p>
    <w:p>
      <w:pPr>
        <w:pStyle w:val="Normal"/>
        <w:spacing w:lineRule="auto" w:line="360"/>
        <w:jc w:val="both"/>
        <w:rPr/>
      </w:pPr>
      <w:r>
        <w:rPr/>
      </w:r>
    </w:p>
    <w:p>
      <w:pPr>
        <w:pStyle w:val="Normal"/>
        <w:spacing w:lineRule="auto" w:line="360"/>
        <w:jc w:val="both"/>
        <w:rPr/>
      </w:pPr>
      <w:r>
        <w:rPr/>
        <w:t>-El perfil del migrante argentino para las Islas Baleares varía en cuanto a una diferencia en el sexo, con predominio de varones y de menor edad ocupados mayoritariamente en tareas ligadas a la actividad turística.</w:t>
      </w:r>
    </w:p>
    <w:p>
      <w:pPr>
        <w:pStyle w:val="Normal"/>
        <w:spacing w:lineRule="auto" w:line="360"/>
        <w:jc w:val="both"/>
        <w:rPr/>
      </w:pPr>
      <w:r>
        <w:rPr/>
      </w:r>
    </w:p>
    <w:p>
      <w:pPr>
        <w:pStyle w:val="Normal"/>
        <w:spacing w:lineRule="auto" w:line="360"/>
        <w:jc w:val="both"/>
        <w:rPr/>
      </w:pPr>
      <w:r>
        <w:rPr/>
        <w:t>-Se revaloriza el concepto de “desplazamientos en red” hacia destinos especiales, concretos, pensados, optados y finalmente elegidos debido al traspaso de información por migrantes anteriores, hecho que se corrobora por los porcentajes que viven con parientes y amigos en las Islas Baleares.</w:t>
      </w:r>
    </w:p>
    <w:p>
      <w:pPr>
        <w:pStyle w:val="Normal"/>
        <w:spacing w:lineRule="auto" w:line="360"/>
        <w:jc w:val="both"/>
        <w:rPr/>
      </w:pPr>
      <w:r>
        <w:rPr/>
      </w:r>
    </w:p>
    <w:p>
      <w:pPr>
        <w:pStyle w:val="Normal"/>
        <w:spacing w:lineRule="auto" w:line="360"/>
        <w:jc w:val="both"/>
        <w:rPr/>
      </w:pPr>
      <w:r>
        <w:rPr/>
        <w:t>-</w:t>
      </w:r>
      <w:r>
        <w:rPr>
          <w:lang w:val="es-ES_tradnl"/>
        </w:rPr>
        <w:t xml:space="preserve"> Se han identificado los espacios de interacción social entre las regiones de origen de los migrantes argentinos y la conformación de ámbitos de interacción concentrada en el destino (Mallorca, Islas Baleares), visualizando las relaciones entre los mismos. Se ha podido comprobar que- debido al funcionamiento de las redes de relaciones sociales- </w:t>
      </w:r>
      <w:r>
        <w:rPr/>
        <w:t>si se calcula un porcentaje, de acuerdo a las entrevistas realizadas, que entre un 70 y 80% de los argentinos radicados en las Islas Baleares proceden de Mar del Plata (Partido de General Pueyrredón, Provincia de Buenos Aires). El porcentaje aumenta si solamente se tienen en cuenta los jóvenes hasta 30 años, pudiendo llegar en este segmento a un 90%. En tanto, en edades superiores a los treinta años se baja a un 70%. En las entrevistas realizadas, todos ellos tenían un pariente o un amigo que había llegado an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Se han localizado en las Islas los espacios residenciales de los argentinos, que tienen relación con sus estrategias de asentamiento por similitud (patrones de asentamiento). </w:t>
      </w:r>
      <w:r>
        <w:rPr/>
        <w:t>Encontramos argentinos prácticamente en todos los municipios de las Islas, espacialmente en los costeros, netamente turísticos, asociado al hecho del mercado de trabajo preferente de la colectividad argentina.</w:t>
      </w:r>
    </w:p>
    <w:p>
      <w:pPr>
        <w:pStyle w:val="Normal"/>
        <w:spacing w:lineRule="auto" w:line="360"/>
        <w:jc w:val="both"/>
        <w:rPr/>
      </w:pPr>
      <w:r>
        <w:rPr/>
      </w:r>
    </w:p>
    <w:p>
      <w:pPr>
        <w:pStyle w:val="Normal"/>
        <w:spacing w:lineRule="auto" w:line="360"/>
        <w:jc w:val="both"/>
        <w:rPr/>
      </w:pPr>
      <w:r>
        <w:rPr/>
        <w:t>-En Mallorca, la isla de mayor asentamiento,  hay municipios que presentan las máximas concentraciones, como los costeros Hay una alta concentración en Calvià, Alcúdia, Pollença y todos los municipios de la costa este, evidentemente relacionados con actividades turísticas, como en el caso de las otras islas. Pero también se localizan en municipios del interior como Inca, Manacor, Felanitx, en menor cantidad.</w:t>
      </w:r>
    </w:p>
    <w:p>
      <w:pPr>
        <w:pStyle w:val="Normal"/>
        <w:spacing w:lineRule="auto" w:line="360"/>
        <w:jc w:val="both"/>
        <w:rPr/>
      </w:pPr>
      <w:r>
        <w:rPr/>
      </w:r>
    </w:p>
    <w:p>
      <w:pPr>
        <w:pStyle w:val="Normal"/>
        <w:spacing w:lineRule="auto" w:line="360"/>
        <w:jc w:val="both"/>
        <w:rPr/>
      </w:pPr>
      <w:r>
        <w:rPr/>
        <w:t xml:space="preserve"> </w:t>
      </w:r>
      <w:r>
        <w:rPr/>
        <w:t>-En Palma se concentra más del 50% del colectivo argentino en los distintos barrios de la ciudad. Pero hay zonas con una notoria concentración, teniendo en cuenta que las redes sociales potencializan la radicación en los sitios ya ocupados por los que ingresaron antes. En Palma se pueden distinguir cinco zonas, enumeradas en el trabajo, siendo una de ellas la de máxima concentración ( desde Santa Catalina hacia Cala Major).</w:t>
      </w:r>
    </w:p>
    <w:p>
      <w:pPr>
        <w:pStyle w:val="Normal"/>
        <w:spacing w:lineRule="auto" w:line="360"/>
        <w:jc w:val="both"/>
        <w:rPr/>
      </w:pPr>
      <w:r>
        <w:rPr/>
      </w:r>
    </w:p>
    <w:p>
      <w:pPr>
        <w:pStyle w:val="Normal"/>
        <w:spacing w:lineRule="auto" w:line="360"/>
        <w:jc w:val="both"/>
        <w:rPr/>
      </w:pPr>
      <w:r>
        <w:rPr/>
        <w:t>-Las trayectorias, movilidad cíclica de los migrantes, son en el estudio de caso propuesto de varios tipos: intersinsulares, intrainsulares, intraestatales. Están ligadas a la condición de estacionalidad de la actividad turística predominante, a la mayor precariedad del trabajo realizado y a la regularidad jurídica del migrante.</w:t>
      </w:r>
    </w:p>
    <w:p>
      <w:pPr>
        <w:pStyle w:val="Normal"/>
        <w:spacing w:lineRule="auto" w:line="360"/>
        <w:jc w:val="both"/>
        <w:rPr/>
      </w:pPr>
      <w:r>
        <w:rPr/>
      </w:r>
    </w:p>
    <w:p>
      <w:pPr>
        <w:pStyle w:val="Normal"/>
        <w:spacing w:lineRule="auto" w:line="360"/>
        <w:jc w:val="both"/>
        <w:rPr/>
      </w:pPr>
      <w:r>
        <w:rPr/>
        <w:t>-Los retornos también están relacionados con la situación de regularidad alcanzada. Pueden ser definitivos o temporarios y están influidos por múltiples aspectos que incluyen los psicológicos. Los retornos definitivos constituyen un porcentaje muy bajo, inferior al 10%. Los retornos temporales constituyen un porcentaje más alto, pero en disminución.</w:t>
      </w:r>
    </w:p>
    <w:p>
      <w:pPr>
        <w:pStyle w:val="Normal"/>
        <w:spacing w:lineRule="auto" w:line="360"/>
        <w:jc w:val="both"/>
        <w:rPr/>
      </w:pPr>
      <w:r>
        <w:rPr/>
      </w:r>
    </w:p>
    <w:p>
      <w:pPr>
        <w:pStyle w:val="Normal"/>
        <w:spacing w:lineRule="auto" w:line="360"/>
        <w:jc w:val="both"/>
        <w:rPr/>
      </w:pPr>
      <w:r>
        <w:rPr/>
        <w:t>-Se continúa reclamando un Consulado argentino para a tender las necesidades de los argentinos residentes en una región insular, por todos los inconvenientes que este hecho de “insularidad” conlleva implícit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La migración es un cambio de lugar de residencia de tal magnitud que pone en riesgo la salud psíquica del individuo y su ident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 En toda migración hay pérdida de objetos significativos: personas, cosas, lugares, idioma, cultura, costumbres, clima, a veces profesión y medio social o económico, entre otros. A todos ellos  están también ligados recuerdos e intensos afectos.</w:t>
      </w:r>
    </w:p>
    <w:p>
      <w:pPr>
        <w:pStyle w:val="Normal"/>
        <w:spacing w:lineRule="auto" w:line="360"/>
        <w:jc w:val="both"/>
        <w:rPr>
          <w:lang w:val="es-MX"/>
        </w:rPr>
      </w:pPr>
      <w:r>
        <w:rPr>
          <w:lang w:val="es-MX"/>
        </w:rPr>
      </w:r>
    </w:p>
    <w:p>
      <w:pPr>
        <w:pStyle w:val="Normal"/>
        <w:spacing w:lineRule="auto" w:line="360"/>
        <w:jc w:val="both"/>
        <w:rPr/>
      </w:pPr>
      <w:r>
        <w:rPr/>
        <w:t xml:space="preserve">-En la relación del migrante con sus nuevos lugares se pueden identificar esos sentimientos, a los cuales se les puede agregar una primera sensación de </w:t>
      </w:r>
      <w:r>
        <w:rPr>
          <w:b/>
        </w:rPr>
        <w:t>confusión</w:t>
      </w:r>
      <w:r>
        <w:rPr/>
        <w:t>.</w:t>
      </w:r>
    </w:p>
    <w:p>
      <w:pPr>
        <w:pStyle w:val="Normal"/>
        <w:spacing w:lineRule="auto" w:line="360"/>
        <w:jc w:val="both"/>
        <w:rPr/>
      </w:pPr>
      <w:r>
        <w:rPr/>
        <w:t>-</w:t>
      </w:r>
      <w:r>
        <w:rPr>
          <w:lang w:val="es-MX"/>
        </w:rPr>
        <w:t xml:space="preserve"> Las condiciones en las que se hace la migración (condición regular o irregular) determinan el tipo de ansiedades y su intensidad, las defensas que se ponen en movimiento contra ellas y posibilidades de elabor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l proceso migratorio se vive  el duelo, en el cual están presentes los sentimientos de angustia, tristeza por lo perdido y también de culpa por abandonar al resto de los integrantes de la familia.</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duelo se vive de diferente manera según cada persona y según las circunstancias, dependiendo de los rasgos de la personalidad, de una mayor o menor inteligencia emocional, de las redes sociales en las que el individuo está contenido.</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superación del duelo lleva a la integración, sin abandonar la propia ident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retornos, en la mayoría de los casos un “mito”, son de poca relevancia. Los hay temporarios, cada vez más esporádicos;  y definitivos, de menor envergadura.</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 xml:space="preserve">- El concepto del </w:t>
      </w:r>
      <w:r>
        <w:rPr>
          <w:b/>
          <w:lang w:val="es-MX"/>
        </w:rPr>
        <w:t>“lugar”</w:t>
      </w:r>
      <w:r>
        <w:rPr>
          <w:lang w:val="es-MX"/>
        </w:rPr>
        <w:t xml:space="preserve"> cumple un rol fundamental para comprender problemáticas de adaptación, de integración a los “lugares” elegidos como destino de las migraciones. La integración supone la aceptación y reelaboración de las culturas, la de origen y la del destino, la del nuevo lugar.</w:t>
      </w:r>
    </w:p>
    <w:p>
      <w:pPr>
        <w:pStyle w:val="Normal"/>
        <w:rPr>
          <w:lang w:val="es-MX"/>
        </w:rPr>
      </w:pPr>
      <w:r>
        <w:rPr>
          <w:lang w:val="es-MX"/>
        </w:rPr>
      </w:r>
    </w:p>
    <w:p>
      <w:pPr>
        <w:pStyle w:val="Normal"/>
        <w:spacing w:lineRule="auto" w:line="360"/>
        <w:jc w:val="both"/>
        <w:rPr/>
      </w:pPr>
      <w:r>
        <w:rPr/>
        <w:t>-El nuevo marco internacional de "crisis global", desatada desde fines del año 2008, puede producir variaciones importantes en los porcentajes de retornos. De todos modos nunca se puede afirmar que esos retornos sean definitivos,pues superada la crisis global en determinado momento, se pueden dar reemigraciones.</w:t>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b/>
          <w:b/>
        </w:rPr>
      </w:pPr>
      <w:r>
        <w:rPr>
          <w:b/>
        </w:rPr>
        <w:t>- Fuentes Escritas y Orales</w:t>
      </w:r>
    </w:p>
    <w:p>
      <w:pPr>
        <w:pStyle w:val="Normal"/>
        <w:spacing w:lineRule="auto" w:line="360"/>
        <w:jc w:val="both"/>
        <w:rPr>
          <w:b/>
          <w:b/>
          <w:i/>
          <w:i/>
        </w:rPr>
      </w:pPr>
      <w:r>
        <w:rPr>
          <w:b/>
          <w:i/>
        </w:rPr>
      </w:r>
    </w:p>
    <w:p>
      <w:pPr>
        <w:pStyle w:val="Normal"/>
        <w:spacing w:lineRule="auto" w:line="360"/>
        <w:jc w:val="both"/>
        <w:rPr/>
      </w:pPr>
      <w:r>
        <w:rPr>
          <w:b/>
        </w:rPr>
        <w:t>-</w:t>
      </w:r>
      <w:r>
        <w:rPr/>
        <w:t>Censos Nacionales de Población. INDEC. Argentina.</w:t>
      </w:r>
    </w:p>
    <w:p>
      <w:pPr>
        <w:pStyle w:val="Normal"/>
        <w:spacing w:lineRule="auto" w:line="360"/>
        <w:jc w:val="both"/>
        <w:rPr/>
      </w:pPr>
      <w:r>
        <w:rPr/>
        <w:t>-Encuesta Permanente de Hogares. INDEC.</w:t>
      </w:r>
    </w:p>
    <w:p>
      <w:pPr>
        <w:pStyle w:val="Normal"/>
        <w:spacing w:lineRule="auto" w:line="360"/>
        <w:jc w:val="both"/>
        <w:rPr/>
      </w:pPr>
      <w:r>
        <w:rPr/>
        <w:t>-Padrones Municipales. Ayuntamiento de Alcúdia.</w:t>
      </w:r>
    </w:p>
    <w:p>
      <w:pPr>
        <w:pStyle w:val="Normal"/>
        <w:spacing w:lineRule="auto" w:line="360"/>
        <w:jc w:val="both"/>
        <w:rPr/>
      </w:pPr>
      <w:r>
        <w:rPr/>
        <w:t>-Padrones Municipales. 2001 y sus modificaciones.  Ayuntamiento de Palma.</w:t>
      </w:r>
    </w:p>
    <w:p>
      <w:pPr>
        <w:pStyle w:val="Normal"/>
        <w:spacing w:lineRule="auto" w:line="360"/>
        <w:jc w:val="both"/>
        <w:rPr/>
      </w:pPr>
      <w:r>
        <w:rPr/>
        <w:t xml:space="preserve">-Encuestas realizadas a padres de jóvenes emigrados. Colaboración: "Madres Desarraigo", ONG, Bs. As. Abril-noviembre 2002. </w:t>
      </w:r>
    </w:p>
    <w:p>
      <w:pPr>
        <w:pStyle w:val="Normal"/>
        <w:spacing w:lineRule="auto" w:line="360"/>
        <w:jc w:val="both"/>
        <w:rPr/>
      </w:pPr>
      <w:r>
        <w:rPr/>
        <w:t>-Entrevistas a inmigrantes en Mallorca: enero-marzo 2002 / enero-marzo 2003.</w:t>
      </w:r>
    </w:p>
    <w:p>
      <w:pPr>
        <w:pStyle w:val="Normal"/>
        <w:spacing w:lineRule="auto" w:line="360"/>
        <w:jc w:val="both"/>
        <w:rPr/>
      </w:pPr>
      <w:r>
        <w:rPr/>
        <w:t>-Entrevistas a padres de emigrantes y a emigrantes retornados. Mar del Plata, septiembre 2002.</w:t>
      </w:r>
    </w:p>
    <w:p>
      <w:pPr>
        <w:pStyle w:val="Normal"/>
        <w:spacing w:lineRule="auto" w:line="360"/>
        <w:jc w:val="both"/>
        <w:rPr/>
      </w:pPr>
      <w:r>
        <w:rPr/>
        <w:t>-Encuesta realizada a familiares de emigrantes en diversas ciudades de Argentina. (467 casos).</w:t>
      </w:r>
    </w:p>
    <w:p>
      <w:pPr>
        <w:pStyle w:val="Normal"/>
        <w:spacing w:lineRule="auto" w:line="360"/>
        <w:jc w:val="both"/>
        <w:rPr/>
      </w:pPr>
      <w:r>
        <w:rPr/>
        <w:t>-Entrevistas en profundidad a migrantes argentinos en las Islas Baleares. (300 casos)</w:t>
      </w:r>
    </w:p>
    <w:p>
      <w:pPr>
        <w:pStyle w:val="Normal"/>
        <w:spacing w:lineRule="auto" w:line="360"/>
        <w:jc w:val="both"/>
        <w:rPr/>
      </w:pPr>
      <w:r>
        <w:rPr/>
        <w:t>-Universo de observación estable entre el año 2000 y marzo de 2006 (100 casos)</w:t>
      </w:r>
    </w:p>
    <w:p>
      <w:pPr>
        <w:pStyle w:val="Normal"/>
        <w:spacing w:lineRule="auto" w:line="360"/>
        <w:jc w:val="both"/>
        <w:rPr/>
      </w:pPr>
      <w:r>
        <w:rPr/>
        <w:t xml:space="preserve">-II Plan de Atención a las personas inmigradas de las Illes Balears. Direcció General de Serveis Socials. Conselleria de Presidencia. Govern de les Illes Balears. Palma, 2005. </w:t>
      </w:r>
    </w:p>
    <w:p>
      <w:pPr>
        <w:pStyle w:val="Normal"/>
        <w:spacing w:lineRule="auto" w:line="360"/>
        <w:jc w:val="both"/>
        <w:rPr/>
      </w:pPr>
      <w:r>
        <w:rPr/>
        <w:t xml:space="preserve">-Informe Fundación CEPES (Mar del Plata). </w:t>
      </w:r>
    </w:p>
    <w:p>
      <w:pPr>
        <w:pStyle w:val="Normal"/>
        <w:spacing w:lineRule="auto" w:line="360"/>
        <w:jc w:val="both"/>
        <w:rPr/>
      </w:pPr>
      <w:r>
        <w:rPr/>
        <w:t>-Diario El Día (La Plata, fechas varias).</w:t>
      </w:r>
    </w:p>
    <w:p>
      <w:pPr>
        <w:pStyle w:val="Normal"/>
        <w:spacing w:lineRule="auto" w:line="360"/>
        <w:jc w:val="both"/>
        <w:rPr/>
      </w:pPr>
      <w:r>
        <w:rPr/>
        <w:t>-Diario La Capital (Mar del Plata, fechas varias).</w:t>
      </w:r>
    </w:p>
    <w:p>
      <w:pPr>
        <w:pStyle w:val="Normal"/>
        <w:spacing w:lineRule="auto" w:line="360"/>
        <w:jc w:val="both"/>
        <w:rPr/>
      </w:pPr>
      <w:r>
        <w:rPr/>
        <w:t>-Diario Clarín (Buenos Aires, fechas varias).</w:t>
      </w:r>
    </w:p>
    <w:p>
      <w:pPr>
        <w:pStyle w:val="Normal"/>
        <w:spacing w:lineRule="auto" w:line="360"/>
        <w:jc w:val="both"/>
        <w:rPr/>
      </w:pPr>
      <w:r>
        <w:rPr/>
        <w:t>-Diario La Nación (Buenos Aires, fechas varias)</w:t>
      </w:r>
    </w:p>
    <w:p>
      <w:pPr>
        <w:pStyle w:val="Normal"/>
        <w:spacing w:lineRule="auto" w:line="360"/>
        <w:jc w:val="both"/>
        <w:rPr/>
      </w:pPr>
      <w:r>
        <w:rPr/>
        <w:t>-Diario de Mallorca (Palma, fechas varias)</w:t>
      </w:r>
    </w:p>
    <w:p>
      <w:pPr>
        <w:pStyle w:val="Normal"/>
        <w:spacing w:lineRule="auto" w:line="360"/>
        <w:jc w:val="both"/>
        <w:rPr/>
      </w:pPr>
      <w:r>
        <w:rPr/>
        <w:t>-Última Hora (Palma, fechas varias)</w:t>
      </w:r>
    </w:p>
    <w:p>
      <w:pPr>
        <w:pStyle w:val="Normal"/>
        <w:spacing w:lineRule="auto" w:line="360"/>
        <w:jc w:val="both"/>
        <w:rPr/>
      </w:pPr>
      <w:r>
        <w:rPr/>
        <w:t>-Flier, Patricia: "Desocupación en Argentina: un drama nacional con efecto diferenciado para las mujeres". CISH (Centro de Investigaciones Socio-Históricas). Univ. Nac. De La Plata, 2001.</w:t>
      </w:r>
    </w:p>
    <w:p>
      <w:pPr>
        <w:pStyle w:val="Normal"/>
        <w:spacing w:lineRule="auto" w:line="360"/>
        <w:jc w:val="both"/>
        <w:rPr/>
      </w:pPr>
      <w:r>
        <w:rPr/>
        <w:t>-Vidaña Fernández, Luis: "La inmigración extrangera al sistema educatiu a les Illes Balears". Memoria de investigación. Tesis Doctoral. Director: Climent Picornell. Marzo, 2003.</w:t>
      </w:r>
    </w:p>
    <w:p>
      <w:pPr>
        <w:pStyle w:val="Normal"/>
        <w:spacing w:lineRule="auto" w:line="360"/>
        <w:jc w:val="both"/>
        <w:rPr>
          <w:lang w:val="es-ES_tradnl"/>
        </w:rPr>
      </w:pPr>
      <w:r>
        <w:rPr>
          <w:lang w:val="es-ES_tradnl"/>
        </w:rPr>
        <w:t>-Revista Estudios Migratorios Latinoamericanos. CEMLA. Buenos Aires. Nºs. 1 al 39. (Artículos varios).</w:t>
      </w:r>
    </w:p>
    <w:p>
      <w:pPr>
        <w:pStyle w:val="Normal"/>
        <w:spacing w:lineRule="auto" w:line="360"/>
        <w:jc w:val="both"/>
        <w:rPr>
          <w:lang w:val="es-ES_tradnl"/>
        </w:rPr>
      </w:pPr>
      <w:r>
        <w:rPr>
          <w:lang w:val="es-ES_tradnl"/>
        </w:rPr>
        <w:t xml:space="preserve">- Jofre, Ana: “Los migrantes y el lugar. Los migrantes argentinos en las Islas Baleares.Revista Reflexiones Geográficas. Agrupación de Docentes Interuniversitarios de Geografía. Río Cuarto. 2005/2006. Nº 12. </w:t>
      </w:r>
    </w:p>
    <w:p>
      <w:pPr>
        <w:pStyle w:val="Normal"/>
        <w:spacing w:lineRule="auto" w:line="360"/>
        <w:jc w:val="both"/>
        <w:rPr/>
      </w:pPr>
      <w:r>
        <w:rPr>
          <w:lang w:val="es-ES_tradnl"/>
        </w:rPr>
        <w:t>-Salvà Tomàs, Pere: “Introducció al fet migratori des de Mallorca, avui” A “</w:t>
      </w:r>
      <w:r>
        <w:rPr>
          <w:i/>
          <w:lang w:val="es-ES_tradnl"/>
        </w:rPr>
        <w:t>Treballar amb la diversitat: reptes i perspectives”</w:t>
      </w:r>
      <w:r>
        <w:rPr>
          <w:lang w:val="es-ES_tradnl"/>
        </w:rPr>
        <w:t xml:space="preserve">. </w:t>
      </w:r>
      <w:r>
        <w:rPr/>
        <w:t>Palma, Consell Insular de Mallorca, CD, 2001.</w:t>
      </w:r>
    </w:p>
    <w:p>
      <w:pPr>
        <w:pStyle w:val="Normal"/>
        <w:spacing w:lineRule="auto" w:line="360"/>
        <w:jc w:val="both"/>
        <w:rPr/>
      </w:pPr>
      <w:r>
        <w:rPr/>
        <w:t>-</w:t>
      </w:r>
      <w:r>
        <w:rPr>
          <w:lang w:val="es-MX"/>
        </w:rPr>
        <w:t xml:space="preserve"> Jofre, Ana; Formiga, N.; Aramayo, A.; Casas, Saúl. “La migración argentina a la región mediterránea española (1990-2003)”. VI Jornadas de Investigación. Departamento de Geografía. Facultad de humanidades y Cs. de la Ed. UNLP. Noviembre 2004. En CD</w:t>
      </w:r>
    </w:p>
    <w:p>
      <w:pPr>
        <w:pStyle w:val="Normal"/>
        <w:spacing w:lineRule="auto" w:line="360"/>
        <w:jc w:val="both"/>
        <w:rPr/>
      </w:pPr>
      <w:r>
        <w:rPr>
          <w:lang w:val="es-MX"/>
        </w:rPr>
        <w:t xml:space="preserve">-Jofre, Ana; Aramayo Ariel. </w:t>
      </w:r>
      <w:r>
        <w:rPr/>
        <w:t>“La regularización de migrantes argentinos en la España mediterránea (2005). ¿Una solución o un nuevo problema?”. VII Jornadas de Investigación. Departamento de geografía. Facultad de Humanidades y Cs. de la Ed. UNLP. Noviembre 2005. En CD.</w:t>
      </w:r>
    </w:p>
    <w:p>
      <w:pPr>
        <w:pStyle w:val="Normal"/>
        <w:spacing w:lineRule="auto" w:line="360"/>
        <w:jc w:val="both"/>
        <w:rPr/>
      </w:pPr>
      <w:r>
        <w:rPr/>
        <w:t xml:space="preserve">-Jofre, Ana; Aramayo, Ariel: “La migración de argentinos a la región mediterránea española. Características de un fenómeno potencializado en el comienzo del nuevo milenio”. Ponencia presentada en el Congreso Argentino de Estudios sobre Migraciones Internacionales, Políticas Migratorias y de Asilo. Organizado por la UBA y el Consejo de profesionales de Sociólogos. Abril 2006. Publicado en CD, Actas del Congreso. </w:t>
      </w:r>
    </w:p>
    <w:p>
      <w:pPr>
        <w:pStyle w:val="Normal"/>
        <w:spacing w:lineRule="auto" w:line="360"/>
        <w:jc w:val="both"/>
        <w:rPr/>
      </w:pPr>
      <w:r>
        <w:rPr/>
        <w:t xml:space="preserve">-Jofre, Ana; Aramayo, Ariel; Casas, Saúl; Rivas, Gabriel: </w:t>
      </w:r>
      <w:r>
        <w:rPr>
          <w:lang w:val="es-MX"/>
        </w:rPr>
        <w:t xml:space="preserve">“La migración de argentinos a la región mediterránea española. Un estudio de caso: la Comunidad Autónoma de las Islas Baleares”. Publicado en CD. Actas de las VIII Jornadas de Geografía. Depto. Geografía. Centro de Inv. Geog.. Fahce, UNLP, 2006. </w:t>
      </w:r>
    </w:p>
    <w:p>
      <w:pPr>
        <w:pStyle w:val="Normal"/>
        <w:spacing w:lineRule="auto" w:line="360"/>
        <w:jc w:val="both"/>
        <w:rPr>
          <w:lang w:val="es-MX"/>
        </w:rPr>
      </w:pPr>
      <w:r>
        <w:rPr>
          <w:lang w:val="es-MX"/>
        </w:rPr>
        <w:t>-Jofre, Ana: RELACIONES ENTRE LOS MIGRANTES Y EL LUGAR. Los argentinos y su “lugar” en las Islas Baleares. IX Jornadas de Investigación del Departamento de Geografía y Centro de Investigaciones Geográficas, UNLP. Noviembre de 2007. Publicado en CD,  Actas de las Jornadas.</w:t>
      </w:r>
    </w:p>
    <w:p>
      <w:pPr>
        <w:pStyle w:val="Normal"/>
        <w:spacing w:lineRule="auto" w:line="360"/>
        <w:jc w:val="both"/>
        <w:rPr>
          <w:lang w:val="es-MX"/>
        </w:rPr>
      </w:pPr>
      <w:r>
        <w:rPr>
          <w:lang w:val="es-MX"/>
        </w:rPr>
        <w:t xml:space="preserve">- Rivas, Gabriel: “Perfil De emigrantes argentinos en las Islas Baleares. Análisis comparativo”.  IX Jornadas de Investigación del Departamento de Geografía y Centro de Investigaciones Geográficas, FaHCE, UNLP,1 y 2 de noviembre de 2007. Publicado en Actas de las Jornadas. </w:t>
      </w:r>
    </w:p>
    <w:p>
      <w:pPr>
        <w:pStyle w:val="A"/>
        <w:tabs>
          <w:tab w:val="left" w:pos="851" w:leader="none"/>
          <w:tab w:val="left" w:pos="5529" w:leader="none"/>
        </w:tabs>
        <w:spacing w:lineRule="auto" w:line="360"/>
        <w:ind w:left="0" w:hanging="426"/>
        <w:rPr>
          <w:lang w:val="es-MX"/>
        </w:rPr>
      </w:pPr>
      <w:r>
        <w:rPr>
          <w:lang w:val="es-MX"/>
        </w:rPr>
        <w:t xml:space="preserve">       </w:t>
      </w:r>
      <w:r>
        <w:rPr>
          <w:lang w:val="es-MX"/>
        </w:rPr>
        <w:t xml:space="preserve">-Casas, Saúl: “El costo social de las reformas de los noventa. Una base explicativa de la emigración de argentinos al exterior”. IX Jornadas de Investigación del Departamentode Geografía y Centro de Investigaciones Geográficas, FaHCE, UNLP,1 y 2 de noviembre de 2007. Publicado en Actas de las Jornadas.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Bibliografía</w:t>
      </w:r>
    </w:p>
    <w:p>
      <w:pPr>
        <w:pStyle w:val="Normal"/>
        <w:spacing w:lineRule="auto" w:line="360"/>
        <w:jc w:val="both"/>
        <w:rPr>
          <w:b/>
          <w:b/>
          <w:i/>
          <w:i/>
        </w:rPr>
      </w:pPr>
      <w:r>
        <w:rPr>
          <w:b/>
          <w:i/>
        </w:rPr>
      </w:r>
    </w:p>
    <w:p>
      <w:pPr>
        <w:pStyle w:val="Normal"/>
        <w:spacing w:lineRule="auto" w:line="360"/>
        <w:jc w:val="both"/>
        <w:rPr/>
      </w:pPr>
      <w:r>
        <w:rPr/>
        <w:t>-Aguirre, Mariano y otros. 2003. “Migraciones. Claves del intercambio entre Argentina y España”. Siglo XXI, Argentina y España Editores. Madrid.</w:t>
      </w:r>
    </w:p>
    <w:p>
      <w:pPr>
        <w:pStyle w:val="Normal"/>
        <w:spacing w:lineRule="auto" w:line="360"/>
        <w:jc w:val="both"/>
        <w:rPr/>
      </w:pPr>
      <w:r>
        <w:rPr/>
        <w:t>Aroskind, Ricardo 2001¿Más cerca o más lejos del desrrollo?. Transformaciones en los ´90. Buenos Aires, Libros del Rojas.</w:t>
      </w:r>
    </w:p>
    <w:p>
      <w:pPr>
        <w:pStyle w:val="Normal"/>
        <w:spacing w:lineRule="auto" w:line="360"/>
        <w:jc w:val="both"/>
        <w:rPr/>
      </w:pPr>
      <w:r>
        <w:rPr/>
        <w:t>-Aruj, Roberto. 2004. “Por qué se van. Exclusión, frustración y migraciones. Prometeo. Buenos Aires.</w:t>
      </w:r>
    </w:p>
    <w:p>
      <w:pPr>
        <w:pStyle w:val="Footnote"/>
        <w:spacing w:lineRule="auto" w:line="360"/>
        <w:jc w:val="both"/>
        <w:rPr>
          <w:rFonts w:ascii="Times New Roman" w:hAnsi="Times New Roman" w:cs="Times New Roman"/>
        </w:rPr>
      </w:pPr>
      <w:r>
        <w:rPr>
          <w:rFonts w:cs="Times New Roman" w:ascii="Times New Roman" w:hAnsi="Times New Roman"/>
        </w:rPr>
        <w:t>-Azpiazu y otros. 1989.El Nuevo Poder Económico en la Argentina de los años 80. Buenos Aires,.Legasa.</w:t>
      </w:r>
    </w:p>
    <w:p>
      <w:pPr>
        <w:pStyle w:val="Footnote"/>
        <w:spacing w:lineRule="auto" w:line="360"/>
        <w:jc w:val="both"/>
        <w:rPr>
          <w:rFonts w:ascii="Times New Roman" w:hAnsi="Times New Roman" w:cs="Times New Roman"/>
        </w:rPr>
      </w:pPr>
      <w:r>
        <w:rPr>
          <w:rFonts w:cs="Times New Roman" w:ascii="Times New Roman" w:hAnsi="Times New Roman"/>
          <w:lang w:val="es-ES_tradnl"/>
        </w:rPr>
        <w:t>-Basualdo, Eduardo. 2006. Estudios de Historia Económica Argentina. Buenos Aires. Siglo XXI.</w:t>
      </w:r>
    </w:p>
    <w:p>
      <w:pPr>
        <w:pStyle w:val="Sangra2detindependiente"/>
        <w:ind w:left="0" w:hanging="0"/>
        <w:rPr/>
      </w:pPr>
      <w:r>
        <w:rPr/>
        <w:t>-Basualdo, Eduardo. 2001.  Sistema político y modelo de acumulación en la Argentina. Bernal. UNQUI Flacso IDEP.</w:t>
      </w:r>
    </w:p>
    <w:p>
      <w:pPr>
        <w:pStyle w:val="Normal"/>
        <w:spacing w:lineRule="auto" w:line="360"/>
        <w:jc w:val="both"/>
        <w:rPr/>
      </w:pPr>
      <w:r>
        <w:rPr/>
        <w:t xml:space="preserve">    </w:t>
      </w:r>
      <w:r>
        <w:rPr/>
        <w:t>-Beccaria, Luis, Jorge Carpio y Alvaro Orsatti, 2000 “Argentina: informalidad</w:t>
      </w:r>
    </w:p>
    <w:p>
      <w:pPr>
        <w:pStyle w:val="Normal"/>
        <w:spacing w:lineRule="auto" w:line="360"/>
        <w:jc w:val="both"/>
        <w:rPr/>
      </w:pPr>
      <w:r>
        <w:rPr/>
        <w:t xml:space="preserve">     </w:t>
      </w:r>
      <w:r>
        <w:rPr/>
        <w:t>laboral en el nuevo modelo económico”. En Carpio, Jorge, Emilio Klein e Irene</w:t>
      </w:r>
    </w:p>
    <w:p>
      <w:pPr>
        <w:pStyle w:val="Normal"/>
        <w:spacing w:lineRule="auto" w:line="360"/>
        <w:jc w:val="both"/>
        <w:rPr/>
      </w:pPr>
      <w:r>
        <w:rPr/>
        <w:t xml:space="preserve">    </w:t>
      </w:r>
      <w:r>
        <w:rPr/>
        <w:t>-Novacovsky, ed. Informalidad y exclusión social, Buenos Aires, FCE-Siempro-OIT.</w:t>
      </w:r>
    </w:p>
    <w:p>
      <w:pPr>
        <w:pStyle w:val="Sangra2detindependiente"/>
        <w:ind w:left="0" w:hanging="0"/>
        <w:rPr/>
      </w:pPr>
      <w:r>
        <w:rPr/>
        <w:t>-Carbonetto, Daniel. 1997. “El sector informal y la exclusión social”. En VILLANUEVA, Ernesto, ed. Empleo y globalización. La nueva cuestión social en la Argentina, Bernal. Universidad Nacional de Quilmes.</w:t>
      </w:r>
    </w:p>
    <w:p>
      <w:pPr>
        <w:pStyle w:val="Normal"/>
        <w:spacing w:lineRule="auto" w:line="360"/>
        <w:jc w:val="both"/>
        <w:rPr/>
      </w:pPr>
      <w:r>
        <w:rPr/>
        <w:t>-Cheresky, I.; Pousadela, I..(Comp.). “Políticas e instituciones en las nuevas democracias latinoamericanas”. Paidós. Buenos Aires-Barcelona-México.</w:t>
      </w:r>
    </w:p>
    <w:p>
      <w:pPr>
        <w:pStyle w:val="TextBody"/>
        <w:spacing w:lineRule="auto" w:line="360"/>
        <w:rPr/>
      </w:pPr>
      <w:r>
        <w:rPr>
          <w:sz w:val="20"/>
          <w:szCs w:val="20"/>
        </w:rPr>
        <w:t xml:space="preserve">-Formiga, Nidia  (2002): “La espacialidad de las nuevas actividades portuario-industriales bahienses y sus incidencias   ambientales”.  En  Brandis, Dolores y  Muscar, Eduardo  (Coordinadores y compiladores): </w:t>
      </w:r>
      <w:r>
        <w:rPr>
          <w:sz w:val="20"/>
          <w:szCs w:val="20"/>
          <w:u w:val="single"/>
        </w:rPr>
        <w:t>MERCOSUR/MEDIOAMBIENTE: algunos problemas/algunas propuestas</w:t>
      </w:r>
      <w:r>
        <w:rPr>
          <w:sz w:val="20"/>
          <w:szCs w:val="20"/>
        </w:rPr>
        <w:t xml:space="preserve">. Madrid, TIByMA. </w:t>
      </w:r>
    </w:p>
    <w:p>
      <w:pPr>
        <w:pStyle w:val="Normal"/>
        <w:spacing w:lineRule="auto" w:line="360"/>
        <w:jc w:val="both"/>
        <w:rPr/>
      </w:pPr>
      <w:r>
        <w:rPr/>
        <w:t>-Iñiguez, Alfredo, 1997  “Las dimensiones del empleo en la Argentina” En: VILLANUEVA, Ernesto, ed. Empleo y globalización. La nueva cuestión social en la Argentina, Bernal, Universidad Nacional de Quilmes.</w:t>
      </w:r>
    </w:p>
    <w:p>
      <w:pPr>
        <w:pStyle w:val="Footnote"/>
        <w:spacing w:lineRule="auto" w:line="360"/>
        <w:jc w:val="both"/>
        <w:rPr>
          <w:rFonts w:ascii="Times New Roman" w:hAnsi="Times New Roman" w:cs="Times New Roman"/>
        </w:rPr>
      </w:pPr>
      <w:r>
        <w:rPr>
          <w:rFonts w:cs="Times New Roman" w:ascii="Times New Roman" w:hAnsi="Times New Roman"/>
        </w:rPr>
        <w:t xml:space="preserve">-Llach, Juan. 1997.  Otro siglo, otra Argentina. Una estrategia para el desarrollo económico y social nacida de la convertibilidad y de su historia.  Ed. Ariel. Buenos Aires. </w:t>
      </w:r>
    </w:p>
    <w:p>
      <w:pPr>
        <w:pStyle w:val="Normal"/>
        <w:spacing w:lineRule="auto" w:line="360"/>
        <w:jc w:val="both"/>
        <w:rPr/>
      </w:pPr>
      <w:r>
        <w:rPr/>
        <w:t xml:space="preserve">-Jofre, Ana. 2006. “Migraciones entre Argentina y Mallorca: dos caras del mismo fenómeno. Fundación Cátedra Iberoamericana. Universitat de les Illes Balears. Palma. España,  2004. Actualizado 2005/06. Libro electrónico. </w:t>
      </w:r>
      <w:hyperlink r:id="rId28">
        <w:r>
          <w:rPr>
            <w:rStyle w:val="InternetLink"/>
          </w:rPr>
          <w:t>www.uib.es/catedra_iberoamericana</w:t>
        </w:r>
      </w:hyperlink>
    </w:p>
    <w:p>
      <w:pPr>
        <w:pStyle w:val="Normal"/>
        <w:spacing w:lineRule="auto" w:line="360"/>
        <w:jc w:val="both"/>
        <w:rPr/>
      </w:pPr>
      <w:r>
        <w:rPr/>
        <w:t xml:space="preserve">-Jofre, Ana (Directora). 2006. “Análisis Sociodemográfico y Sanitario de la Población Argentina y Uruguaya a partir de una muestra de la colectividad balear. Colección Veracruz. Fundación Cátedra Iberoamericana. Universitat de les Illes Balears. Fundació Balears a l’Exterior, Govern de les Illes Balears. Palma. España. Libro electrónico. </w:t>
      </w:r>
      <w:hyperlink r:id="rId29">
        <w:r>
          <w:rPr>
            <w:rStyle w:val="InternetLink"/>
          </w:rPr>
          <w:t>www.uib.es/catedra_iberoamericana</w:t>
        </w:r>
      </w:hyperlink>
    </w:p>
    <w:p>
      <w:pPr>
        <w:pStyle w:val="Normal"/>
        <w:spacing w:lineRule="auto" w:line="360"/>
        <w:jc w:val="both"/>
        <w:rPr/>
      </w:pPr>
      <w:r>
        <w:rPr/>
        <w:t>-Jofre, Ana (Coord.). 2000. “Las redes de relaciones sociales y las migraciones de españoles a la Argentina”. Ed. UNLP- Ed. Al Margen. La Plata.</w:t>
      </w:r>
    </w:p>
    <w:p>
      <w:pPr>
        <w:pStyle w:val="Normal"/>
        <w:spacing w:lineRule="auto" w:line="360"/>
        <w:jc w:val="both"/>
        <w:rPr/>
      </w:pPr>
      <w:r>
        <w:rPr/>
        <w:t>-Lattes, Alfredo y  otros.1978. "Inmigración, cambio demográfico y desarrollo industrial en la Argentina". CENEP. Buenos Aires.</w:t>
      </w:r>
    </w:p>
    <w:p>
      <w:pPr>
        <w:pStyle w:val="Normal"/>
        <w:spacing w:lineRule="auto" w:line="360"/>
        <w:jc w:val="both"/>
        <w:rPr/>
      </w:pPr>
      <w:r>
        <w:rPr/>
        <w:t>-Lattes, Alfredo.1980. "Aspectos demográficos del proceso de redistribución espacial de la población en la Argentina". Cuaderno del CENEP Nº18, Buenos Aires.</w:t>
      </w:r>
    </w:p>
    <w:p>
      <w:pPr>
        <w:pStyle w:val="Normal"/>
        <w:spacing w:lineRule="auto" w:line="360"/>
        <w:jc w:val="both"/>
        <w:rPr>
          <w:lang w:val="es-ES_tradnl"/>
        </w:rPr>
      </w:pPr>
      <w:r>
        <w:rPr>
          <w:lang w:val="es-ES_tradnl"/>
        </w:rPr>
        <w:t>-Luna, Felix (Director). 2002. “Todo es Historia”. 5: El país inestable. Ed. Taurus, Buenos Aires.</w:t>
      </w:r>
    </w:p>
    <w:p>
      <w:pPr>
        <w:pStyle w:val="Normal"/>
        <w:spacing w:lineRule="auto" w:line="360"/>
        <w:jc w:val="both"/>
        <w:rPr>
          <w:lang w:val="es-ES_tradnl"/>
        </w:rPr>
      </w:pPr>
      <w:r>
        <w:rPr>
          <w:lang w:val="es-ES_tradnl"/>
        </w:rPr>
        <w:t>-Lynch, John y otros. 2002. “Historia de la Argentina”. Ed. Planeta-Ed. Crítica. Buenos Aires.</w:t>
      </w:r>
    </w:p>
    <w:p>
      <w:pPr>
        <w:pStyle w:val="Normal"/>
        <w:spacing w:lineRule="auto" w:line="360"/>
        <w:jc w:val="both"/>
        <w:rPr/>
      </w:pPr>
      <w:r>
        <w:rPr/>
        <w:t>-Mancebo, Martha. 1999. "La sociedad argentina de los ´90: crisis de socialización” . En: Filmus, Daniel(comp) Los Noventa . Política,sociedad y cultura en  América latina y Argentina de fin de siglo. Eudeba Flacso.</w:t>
      </w:r>
    </w:p>
    <w:p>
      <w:pPr>
        <w:pStyle w:val="Normal"/>
        <w:spacing w:lineRule="auto" w:line="360"/>
        <w:jc w:val="both"/>
        <w:rPr>
          <w:lang w:val="es-ES_tradnl"/>
        </w:rPr>
      </w:pPr>
      <w:r>
        <w:rPr>
          <w:lang w:val="es-ES_tradnl"/>
        </w:rPr>
        <w:t>-Melamed, Diego.2002. “Irse”. Ed. Sudamericana. Buenos Aires.</w:t>
      </w:r>
    </w:p>
    <w:p>
      <w:pPr>
        <w:pStyle w:val="Normal"/>
        <w:spacing w:lineRule="auto" w:line="360"/>
        <w:jc w:val="both"/>
        <w:rPr>
          <w:lang w:val="es-ES_tradnl"/>
        </w:rPr>
      </w:pPr>
      <w:r>
        <w:rPr/>
        <w:t>Naïr, Sami. 2006. “Y vendrán…Las migraciones en tiempos hostiles”. Ed. Planeta. Barcelona.</w:t>
      </w:r>
    </w:p>
    <w:p>
      <w:pPr>
        <w:pStyle w:val="Normal"/>
        <w:spacing w:lineRule="auto" w:line="360"/>
        <w:jc w:val="both"/>
        <w:rPr>
          <w:lang w:val="es-ES_tradnl"/>
        </w:rPr>
      </w:pPr>
      <w:r>
        <w:rPr>
          <w:lang w:val="es-ES_tradnl"/>
        </w:rPr>
        <w:t>-Oteiza, Enrique, Lattes, Alfredo.1987. “Dinámica migratoria argentina (1955-1984): Democratización y retorno de expatriados”. Centro Editor de América Latina. Buenos Aires.</w:t>
      </w:r>
    </w:p>
    <w:p>
      <w:pPr>
        <w:pStyle w:val="Footnote"/>
        <w:spacing w:lineRule="auto" w:line="360"/>
        <w:jc w:val="both"/>
        <w:rPr>
          <w:rFonts w:ascii="Times New Roman" w:hAnsi="Times New Roman" w:cs="Times New Roman"/>
        </w:rPr>
      </w:pPr>
      <w:r>
        <w:rPr>
          <w:rFonts w:cs="Times New Roman" w:ascii="Times New Roman" w:hAnsi="Times New Roman"/>
        </w:rPr>
        <w:t>-Nochteff, Hugo. 1998. “Neoconservadorismo y subdesarrollo. Una mirada a la economía argentina”. En: NOCHTEFF, Hugo, ed., La economía argentina a fin de siglo: fragmentación presente y desarrollo ausente, Buenos Aires.  FLACSO-Eudeba.</w:t>
      </w:r>
    </w:p>
    <w:p>
      <w:pPr>
        <w:pStyle w:val="Footnote"/>
        <w:spacing w:lineRule="auto" w:line="360"/>
        <w:jc w:val="both"/>
        <w:rPr/>
      </w:pPr>
      <w:r>
        <w:rPr>
          <w:rFonts w:cs="Times New Roman" w:ascii="Times New Roman" w:hAnsi="Times New Roman"/>
        </w:rPr>
        <w:t xml:space="preserve">-Novick, Susana (Dir). Sur-Norte. 2007. Estudios sobre la emigración reciente de argentinos. </w:t>
      </w:r>
      <w:r>
        <w:rPr>
          <w:rFonts w:cs="Times New Roman" w:ascii="Times New Roman" w:hAnsi="Times New Roman"/>
          <w:lang w:val="fr-FR"/>
        </w:rPr>
        <w:t xml:space="preserve">UBA. Fac. de Cs. Sociales. Inst. de Inv. Gino Germani. </w:t>
      </w:r>
      <w:r>
        <w:rPr>
          <w:rFonts w:cs="Times New Roman" w:ascii="Times New Roman" w:hAnsi="Times New Roman"/>
        </w:rPr>
        <w:t>Buenos Aires.</w:t>
      </w:r>
    </w:p>
    <w:p>
      <w:pPr>
        <w:pStyle w:val="Normal"/>
        <w:spacing w:lineRule="auto" w:line="360"/>
        <w:jc w:val="both"/>
        <w:rPr/>
      </w:pPr>
      <w:r>
        <w:rPr/>
        <w:t>-Oteiza, Enrique, Lattes, Alfredo. 1987. “Dinámica migratoria argentina (1955-1984): Democratización y retorno de expatriados”. Centro Editor de América Latina. Buenos Aires.</w:t>
      </w:r>
    </w:p>
    <w:p>
      <w:pPr>
        <w:pStyle w:val="Normal"/>
        <w:spacing w:lineRule="auto" w:line="360"/>
        <w:jc w:val="both"/>
        <w:rPr/>
      </w:pPr>
      <w:r>
        <w:rPr/>
        <w:t>Panettieri, José. 1986. “Argentina: Historia de un país periférico. 1860-1914”. Bibliotecas universitarias. Centro Editor de América latina. Buenos Aires.</w:t>
      </w:r>
    </w:p>
    <w:p>
      <w:pPr>
        <w:pStyle w:val="Normal"/>
        <w:spacing w:lineRule="auto" w:line="360"/>
        <w:jc w:val="both"/>
        <w:rPr>
          <w:lang w:val="es-ES_tradnl"/>
        </w:rPr>
      </w:pPr>
      <w:r>
        <w:rPr>
          <w:lang w:val="es-ES_tradnl"/>
        </w:rPr>
        <w:t>-Panettieri, José; Minellono, María.2002. “Argentina: propósitos y frustraciones de un país periférico”. Ed. Al Margen. La Plata.</w:t>
      </w:r>
    </w:p>
    <w:p>
      <w:pPr>
        <w:pStyle w:val="Normal"/>
        <w:spacing w:lineRule="auto" w:line="360"/>
        <w:jc w:val="both"/>
        <w:rPr/>
      </w:pPr>
      <w:r>
        <w:rPr/>
        <w:t>-Pedreño C, Andrés y Hernández P., Manuel (Comp.). 2005. “La condición de inmigrante”. Servicio de Publicaciones de la Universidad de Murcia.</w:t>
      </w:r>
    </w:p>
    <w:p>
      <w:pPr>
        <w:pStyle w:val="Normal"/>
        <w:spacing w:lineRule="auto" w:line="360"/>
        <w:jc w:val="both"/>
        <w:rPr>
          <w:lang w:val="es-ES_tradnl"/>
        </w:rPr>
      </w:pPr>
      <w:r>
        <w:rPr>
          <w:lang w:val="es-ES_tradnl"/>
        </w:rPr>
        <w:t>-Pucciarelli, Alfredo.2002. “La democracia que tenemos. Declinación económica, decadencia social y degradación política en la Argentina actual”. Ed. Libros del Rojas, Universidad de Buenos Aires. Buenos Aires.</w:t>
      </w:r>
    </w:p>
    <w:p>
      <w:pPr>
        <w:pStyle w:val="Normal"/>
        <w:spacing w:lineRule="auto" w:line="360"/>
        <w:jc w:val="both"/>
        <w:rPr>
          <w:lang w:val="es-ES_tradnl"/>
        </w:rPr>
      </w:pPr>
      <w:r>
        <w:rPr>
          <w:lang w:val="es-ES_tradnl"/>
        </w:rPr>
        <w:t>-Ramella, Franco. 1998. “Redes sociales y mercado de trabajo en un caso de emigración. Los obreros italianos y los otros en Paterson, New Jersey”. En Estudios migratorios latinoamericanos. CEMLA. Año 13, Nº 39.Bs. As.,  Agosto.</w:t>
      </w:r>
    </w:p>
    <w:p>
      <w:pPr>
        <w:pStyle w:val="Normal"/>
        <w:spacing w:lineRule="auto" w:line="360"/>
        <w:jc w:val="both"/>
        <w:rPr>
          <w:lang w:val="es-ES_tradnl"/>
        </w:rPr>
      </w:pPr>
      <w:r>
        <w:rPr>
          <w:lang w:val="es-ES_tradnl"/>
        </w:rPr>
        <w:t>-Rofman, Alejandro; Romero, Luis. 1997.“Sistema socioeconómico y estructura regional en la Argentina”. Amorrortu editores, Buenos Aires.</w:t>
      </w:r>
    </w:p>
    <w:p>
      <w:pPr>
        <w:pStyle w:val="Normal"/>
        <w:spacing w:lineRule="auto" w:line="360"/>
        <w:jc w:val="both"/>
        <w:rPr/>
      </w:pPr>
      <w:r>
        <w:rPr/>
        <w:t xml:space="preserve">-Rosental, Paul-Andre. </w:t>
      </w:r>
      <w:r>
        <w:rPr>
          <w:lang w:val="es-ES_tradnl"/>
        </w:rPr>
        <w:t>1998. “Formas espaciales de la movilidad: fragmentos para la larga historia de la no-recepción”. En: Estudios Migratorios Latinoamericanos. CEMLA. Año13, Nº 38. Bs.As., Abril.</w:t>
      </w:r>
    </w:p>
    <w:p>
      <w:pPr>
        <w:pStyle w:val="TextBody"/>
        <w:spacing w:lineRule="auto" w:line="360"/>
        <w:rPr/>
      </w:pPr>
      <w:r>
        <w:rPr>
          <w:sz w:val="20"/>
          <w:szCs w:val="20"/>
          <w:lang w:val="en-GB"/>
        </w:rPr>
        <w:t xml:space="preserve">-Salvà Tomàs, Pere.2002.  “The complex human mobility flows in the Mediterranean Region: The case of the Balearic Islands as phenomenon typ “New California”. In Montanari(Ed) “Human Mobility in a Borderless World”. </w:t>
      </w:r>
      <w:r>
        <w:rPr>
          <w:sz w:val="20"/>
          <w:szCs w:val="20"/>
          <w:lang w:val="es-ES_tradnl"/>
        </w:rPr>
        <w:t xml:space="preserve">Roma. </w:t>
      </w:r>
    </w:p>
    <w:p>
      <w:pPr>
        <w:pStyle w:val="TextBody"/>
        <w:spacing w:lineRule="auto" w:line="360"/>
        <w:rPr>
          <w:sz w:val="20"/>
          <w:szCs w:val="20"/>
          <w:lang w:val="es-ES_tradnl"/>
        </w:rPr>
      </w:pPr>
      <w:r>
        <w:rPr>
          <w:sz w:val="20"/>
          <w:szCs w:val="20"/>
        </w:rPr>
        <w:t>-Santos, Milton. 2000. “La naturaleza del espacio. Ténica y tiempo. Razón y emoción”. Ed. Ariel, Barcelona.</w:t>
      </w:r>
    </w:p>
    <w:p>
      <w:pPr>
        <w:pStyle w:val="Footnote"/>
        <w:spacing w:lineRule="auto" w:line="360"/>
        <w:jc w:val="both"/>
        <w:rPr>
          <w:rFonts w:ascii="Times New Roman" w:hAnsi="Times New Roman" w:cs="Times New Roman"/>
        </w:rPr>
      </w:pPr>
      <w:r>
        <w:rPr>
          <w:rFonts w:cs="Times New Roman" w:ascii="Times New Roman" w:hAnsi="Times New Roman"/>
        </w:rPr>
        <w:t xml:space="preserve">-Saborido,Jorge;De Privitellio,Luciano. 2006. “Breve historia de la Argentina”.       Madrid, Alianza Editorial. </w:t>
      </w:r>
    </w:p>
    <w:p>
      <w:pPr>
        <w:pStyle w:val="Footnot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ampa, Maristella.2003 “Entre la ruta y el barrio la experiencia de las</w:t>
      </w:r>
    </w:p>
    <w:p>
      <w:pPr>
        <w:pStyle w:val="Footnot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iones  piqueteras” Buenos Aires Biblos</w:t>
      </w:r>
    </w:p>
    <w:p>
      <w:pPr>
        <w:pStyle w:val="Footnote"/>
        <w:spacing w:lineRule="auto" w:line="360"/>
        <w:jc w:val="both"/>
        <w:rPr>
          <w:rFonts w:ascii="Times New Roman" w:hAnsi="Times New Roman" w:cs="Times New Roman"/>
        </w:rPr>
      </w:pPr>
      <w:r>
        <w:rPr>
          <w:rFonts w:cs="Times New Roman" w:ascii="Times New Roman" w:hAnsi="Times New Roman"/>
        </w:rPr>
        <w:t>-Viguera, Aníbal Omar. 2000. “La trama política de la apertura económica en la Argentina (1987-1996)” Ediciones Al Margen UNLP.</w:t>
      </w:r>
    </w:p>
    <w:p>
      <w:pPr>
        <w:pStyle w:val="Footnote"/>
        <w:spacing w:lineRule="auto" w:line="360"/>
        <w:jc w:val="both"/>
        <w:rPr>
          <w:rFonts w:ascii="Times New Roman" w:hAnsi="Times New Roman" w:cs="Times New Roman"/>
        </w:rPr>
      </w:pPr>
      <w:r>
        <w:rPr>
          <w:rFonts w:cs="Times New Roman" w:ascii="Times New Roman" w:hAnsi="Times New Roman"/>
        </w:rPr>
        <w:t xml:space="preserve">-Villareal, J.1986. “Los hilos sociales del poder”. En: Jozami, E. y otros, La crisis de la dictadura argentina, Siglo XXI. </w:t>
      </w:r>
    </w:p>
    <w:p>
      <w:pPr>
        <w:pStyle w:val="Footnot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lang w:val="es-MX"/>
        </w:rPr>
      </w:pPr>
      <w:r>
        <w:rPr>
          <w:b/>
          <w:lang w:val="es-MX"/>
        </w:rPr>
        <w:t>-Indice</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Introducción________________________________________p.    4</w:t>
      </w:r>
    </w:p>
    <w:p>
      <w:pPr>
        <w:pStyle w:val="Normal"/>
        <w:spacing w:lineRule="auto" w:line="360"/>
        <w:jc w:val="both"/>
        <w:rPr>
          <w:b/>
          <w:b/>
        </w:rPr>
      </w:pPr>
      <w:r>
        <w:rPr>
          <w:b/>
        </w:rPr>
        <w:t>-Capítulo I__________________________________________p.      9</w:t>
      </w:r>
    </w:p>
    <w:p>
      <w:pPr>
        <w:pStyle w:val="Normal"/>
        <w:spacing w:lineRule="auto" w:line="360"/>
        <w:jc w:val="both"/>
        <w:rPr>
          <w:b/>
          <w:b/>
        </w:rPr>
      </w:pPr>
      <w:r>
        <w:rPr>
          <w:b/>
        </w:rPr>
        <w:t xml:space="preserve">-Capítulo II_________________________________________p      29    </w:t>
      </w:r>
    </w:p>
    <w:p>
      <w:pPr>
        <w:pStyle w:val="Normal"/>
        <w:spacing w:lineRule="auto" w:line="360"/>
        <w:jc w:val="both"/>
        <w:rPr>
          <w:b/>
          <w:b/>
        </w:rPr>
      </w:pPr>
      <w:r>
        <w:rPr>
          <w:b/>
        </w:rPr>
        <w:t xml:space="preserve">-Capítulo III________________________________________p       53   </w:t>
      </w:r>
    </w:p>
    <w:p>
      <w:pPr>
        <w:pStyle w:val="Normal"/>
        <w:spacing w:lineRule="auto" w:line="360"/>
        <w:jc w:val="both"/>
        <w:rPr>
          <w:b/>
          <w:b/>
        </w:rPr>
      </w:pPr>
      <w:r>
        <w:rPr>
          <w:b/>
        </w:rPr>
        <w:t>-Capítulo IV________________________________________p       61</w:t>
      </w:r>
    </w:p>
    <w:p>
      <w:pPr>
        <w:pStyle w:val="Normal"/>
        <w:spacing w:lineRule="auto" w:line="360"/>
        <w:jc w:val="both"/>
        <w:rPr>
          <w:b/>
          <w:b/>
        </w:rPr>
      </w:pPr>
      <w:r>
        <w:rPr>
          <w:b/>
        </w:rPr>
        <w:t>-Capítulo V ________________________________________p        67</w:t>
      </w:r>
    </w:p>
    <w:p>
      <w:pPr>
        <w:pStyle w:val="Normal"/>
        <w:spacing w:lineRule="auto" w:line="360"/>
        <w:jc w:val="both"/>
        <w:rPr>
          <w:b/>
          <w:b/>
        </w:rPr>
      </w:pPr>
      <w:r>
        <w:rPr>
          <w:b/>
        </w:rPr>
        <w:t>-Capítulo VI________________________________________p        90</w:t>
      </w:r>
    </w:p>
    <w:p>
      <w:pPr>
        <w:pStyle w:val="Normal"/>
        <w:spacing w:lineRule="auto" w:line="360"/>
        <w:jc w:val="both"/>
        <w:rPr>
          <w:b/>
          <w:b/>
        </w:rPr>
      </w:pPr>
      <w:r>
        <w:rPr>
          <w:b/>
        </w:rPr>
        <w:t>-Conclusiones_______________________________________p      101</w:t>
      </w:r>
    </w:p>
    <w:p>
      <w:pPr>
        <w:pStyle w:val="Normal"/>
        <w:spacing w:lineRule="auto" w:line="360"/>
        <w:jc w:val="both"/>
        <w:rPr>
          <w:b/>
          <w:b/>
        </w:rPr>
      </w:pPr>
      <w:r>
        <w:rPr>
          <w:b/>
        </w:rPr>
        <w:t>-Fuentes____________________________________________p      105</w:t>
      </w:r>
    </w:p>
    <w:p>
      <w:pPr>
        <w:pStyle w:val="Normal"/>
        <w:spacing w:lineRule="auto" w:line="360"/>
        <w:jc w:val="both"/>
        <w:rPr>
          <w:b/>
          <w:b/>
        </w:rPr>
      </w:pPr>
      <w:r>
        <w:rPr>
          <w:b/>
        </w:rPr>
        <w:t>-Bibliografía_________________________________________p     1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Archivo fotográfico </w:t>
      </w:r>
    </w:p>
    <w:p>
      <w:pPr>
        <w:pStyle w:val="Normal"/>
        <w:jc w:val="center"/>
        <w:rPr>
          <w:b/>
          <w:b/>
          <w:bCs/>
        </w:rPr>
      </w:pPr>
      <w:r>
        <w:rPr>
          <w:b/>
          <w:bCs/>
        </w:rPr>
        <w:t>Inauguración de las Casas Regionales en Baleares: de Buenos Aires; de Corrientes y de la Patagonia. Palma, Junio de 2006</w:t>
      </w:r>
    </w:p>
    <w:p>
      <w:pPr>
        <w:pStyle w:val="Normal"/>
        <w:jc w:val="center"/>
        <w:rPr>
          <w:b/>
          <w:b/>
          <w:bCs/>
        </w:rPr>
      </w:pPr>
      <w:r>
        <w:rPr>
          <w:b/>
          <w:bCs/>
        </w:rPr>
      </w:r>
    </w:p>
    <w:p>
      <w:pPr>
        <w:pStyle w:val="Normal"/>
        <w:jc w:val="center"/>
        <w:rPr/>
      </w:pPr>
      <w:r>
        <w:rPr/>
        <w:drawing>
          <wp:inline distT="0" distB="0" distL="0" distR="0">
            <wp:extent cx="4806950" cy="3595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4806950" cy="3595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51400" cy="3633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8" r="-6" b="-8"/>
                    <a:stretch>
                      <a:fillRect/>
                    </a:stretch>
                  </pic:blipFill>
                  <pic:spPr bwMode="auto">
                    <a:xfrm>
                      <a:off x="0" y="0"/>
                      <a:ext cx="4851400" cy="3633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6950" cy="3600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4806950" cy="3600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4250" cy="3590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4794250" cy="3590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06950" cy="3600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8" r="-6" b="-8"/>
                    <a:stretch>
                      <a:fillRect/>
                    </a:stretch>
                  </pic:blipFill>
                  <pic:spPr bwMode="auto">
                    <a:xfrm>
                      <a:off x="0" y="0"/>
                      <a:ext cx="4806950" cy="3600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75200" cy="3566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4775200" cy="35667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92650" cy="3514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4692650" cy="3514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37100" cy="3547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4737100" cy="3547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4250" cy="3585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4794250" cy="3585845"/>
                    </a:xfrm>
                    <a:prstGeom prst="rect">
                      <a:avLst/>
                    </a:prstGeom>
                  </pic:spPr>
                </pic:pic>
              </a:graphicData>
            </a:graphic>
          </wp:inline>
        </w:drawing>
      </w:r>
    </w:p>
    <w:sectPr>
      <w:headerReference w:type="default" r:id="rId39"/>
      <w:footerReference w:type="default" r:id="rId40"/>
      <w:footnotePr>
        <w:numFmt w:val="decimal"/>
      </w:footnotePr>
      <w:type w:val="nextPage"/>
      <w:pgSz w:w="11906" w:h="16838"/>
      <w:pgMar w:left="1701" w:right="1701" w:gutter="0" w:header="720" w:top="1843" w:footer="1657"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column">
                <wp:posOffset>-74295</wp:posOffset>
              </wp:positionH>
              <wp:positionV relativeFrom="page">
                <wp:posOffset>9509760</wp:posOffset>
              </wp:positionV>
              <wp:extent cx="5394960" cy="0"/>
              <wp:effectExtent l="0" t="5080" r="0" b="5080"/>
              <wp:wrapNone/>
              <wp:docPr id="3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2">
              <wp:simplePos x="0" y="0"/>
              <wp:positionH relativeFrom="page">
                <wp:posOffset>3749675</wp:posOffset>
              </wp:positionH>
              <wp:positionV relativeFrom="paragraph">
                <wp:posOffset>107950</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urino, Franc.1988. “Emigración italiana: reconsideración de los elabones de la cadena migratoria”. En: Estudios migratorios latinoamericanos. CEMLA. Buenos Aires. Año 3, Nº8, abril.</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mella, Franco. 1995. “Por un uso fuerte del concepto de red en los estudios migratorios”. En: Otero, H. y otros (Comp.) Inmigración y redes socales en la Argentina moderna. Tandil, IEHS (Instituto de Estudios Histórico-Sociales), CEMLA (Centro de Estudios Migratorios Latinoamericano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mero, José Luis. 1959. “Las ideas políticas en Argentina”. Fondo de Cultura Económica. Buenos Aire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mero, José Luis. 1959. Op. Ci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nettieri, José. 1970. “Inmigración en Argentina”. Ed. Macchi. Buenos Aires.</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cepto expresado por el sociólogo Jorge Gurrieri, consultor de la Organización Mundial de las Migraciones en: La Nación Line- Enfoques: El recambio demográfico. </w:t>
      </w:r>
      <w:r>
        <w:rPr>
          <w:rFonts w:cs="Times New Roman" w:ascii="Times New Roman" w:hAnsi="Times New Roman"/>
          <w:sz w:val="16"/>
          <w:szCs w:val="16"/>
          <w:lang w:val="it-IT"/>
        </w:rPr>
        <w:t>22-4-2001.</w:t>
      </w:r>
    </w:p>
  </w:footnote>
  <w:footnote w:id="8">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Panettieri, José. Op. Cit. Pág.31</w:t>
      </w:r>
    </w:p>
  </w:footnote>
  <w:footnote w:id="9">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Germani, Gino. 1959. “Estructura social de la Argentina”. </w:t>
      </w:r>
      <w:r>
        <w:rPr>
          <w:rFonts w:cs="Times New Roman" w:ascii="Times New Roman" w:hAnsi="Times New Roman"/>
          <w:sz w:val="16"/>
          <w:szCs w:val="16"/>
        </w:rPr>
        <w:t>Buenos Aire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rsky, Andrés. 2002.Este autor denomina como “pampa mallorquina” al espacio hortícola de San Pedro. </w:t>
      </w:r>
      <w:r>
        <w:rPr>
          <w:rFonts w:cs="Times New Roman" w:ascii="Times New Roman" w:hAnsi="Times New Roman"/>
          <w:i/>
          <w:sz w:val="16"/>
          <w:szCs w:val="16"/>
        </w:rPr>
        <w:t xml:space="preserve">“La pampa mallorquina. Construcción histórica del espacio productivo hortícola de San Pedro, provincia de Buenos Aires”. </w:t>
      </w:r>
      <w:r>
        <w:rPr>
          <w:rFonts w:cs="Times New Roman" w:ascii="Times New Roman" w:hAnsi="Times New Roman"/>
          <w:sz w:val="16"/>
          <w:szCs w:val="16"/>
        </w:rPr>
        <w:t>En:Estudios Socioterritoriales. Revista de Geografía. Año 1, Nº1 Universidad del Centro de la Provincia de Buenos Aires, Facultad de Ciencias Humanas, Centro de Investigaciones Geográficas. Tandil, octubre.</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nsos Nacionales, Provinciales y Municipales.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amayo, G. Ariel: “Patrones de asentamiento y movilidad de los migrantes europeos en la ciudad de Buenos Aires (1870-1914). Un aporte metodológico a partir de la incidencia del transporte, la vivienda y el mercado de trabajo”. En CD. Segundas jornadas Platenses de Geografía. Depto de Geografía. UNLP; 13 al  15 de septiembre de 2000. (Aporta una cartografía sobre esta temática muy valios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ddone, Juan Antonio. 1966. “La emigración europea al Río de la Plata”. Montevideo.</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nettieri, José. OP. Cit. Pág. 51</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ades Crespí, Joan. 2002. “1889:L’Allau emigratoria de mallorquins a l’Argentina i Xile”. Els camins de la quimera. </w:t>
      </w:r>
      <w:r>
        <w:rPr>
          <w:rFonts w:cs="Times New Roman" w:ascii="Times New Roman" w:hAnsi="Times New Roman"/>
          <w:sz w:val="16"/>
          <w:szCs w:val="16"/>
          <w:lang w:val="fr-FR"/>
        </w:rPr>
        <w:t xml:space="preserve">Govern de les Illes Balears. Conselleria de Presidència.Caixa Sa Nostra. </w:t>
      </w:r>
      <w:r>
        <w:rPr>
          <w:rFonts w:cs="Times New Roman" w:ascii="Times New Roman" w:hAnsi="Times New Roman"/>
          <w:sz w:val="16"/>
          <w:szCs w:val="16"/>
        </w:rPr>
        <w:t>Binissalem.</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testimonio enriquecedor sobre este tema consultar: Marí Marí, Juan ‘Botja’: Mis Memorias. Govern Balear, Conselleria de Presidència, Eivissa, 1998. Págs. 39 a 52.</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teiza, E.; Novick, S.; Aruj, R. 2000.  “Inmigración y discriminación. Políticas y discursos”. Trama Editorial/Prometeo Libros. Buenos Aires. Pág.95</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voto, Fernando J. 1989. “Políticas migratorias argentinas y flujo de población europea (1876-1925). En: Estudios Migratorios Latinoamericanos. Buenos Aires. Año 4. Abril.</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una, Felix (Director). 2002 "Lo mejor de Todo es Historia. 5. El país inestable. Ed. Taurus. Buenos Aires.</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dicaro, Ricardo.2001. "La crisis del Estado y los actores políticos y socioeconómicos en la Argentina (1989-2001)". Libros del Rojas. UBA. Buenos Aires.</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dicaro(2001)Op. Cit pp.39-40</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eber (1999) Weber, Max: "Economía y sociedad. Esbozo de Sociología comprensiva". México. Fondo de Cultura Económica. pág. 41</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eber, Max(1999) Op. cit. Pág. 42</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o Figueroa, Gregorio. 2002 "Oleada democratizadora en el Cono Sur". En Luna, Felix (Director): Lo mejor de Todo es Historia. 5. El país inestable. Ed. Taurus. Buenos Aires. P. 437.</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resky, Isidoro. 2000.  "Hipótesis sobre la ciudadanía argentina contemporánea". Cap. 6, Pág.271. En: Cheresky, Isidoro; Pousadela, Inés Comps.).2000. "Políticas e instituciones en las nuevas democracias latinoamericanas". Ed. Paidós; UBA. Buenos Aires.</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tiglitz, Joseph E.: El malestar de la globalización". </w:t>
      </w:r>
      <w:r>
        <w:rPr>
          <w:rFonts w:cs="Times New Roman" w:ascii="Times New Roman" w:hAnsi="Times New Roman"/>
          <w:sz w:val="16"/>
          <w:szCs w:val="16"/>
          <w:lang w:val="en-US"/>
        </w:rPr>
        <w:t>Ed. Taurus, Bs. As., 2002. Pág.47</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dicaro(2001)  Op Cit. Pág 106</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resky(       ) Op. Cit. Pág. 288</w:t>
      </w:r>
    </w:p>
  </w:footnote>
  <w:footnote w:id="29">
    <w:p>
      <w:pPr>
        <w:pStyle w:val="Heading1"/>
        <w:spacing w:before="240" w:after="240"/>
        <w:jc w:val="both"/>
        <w:rPr/>
      </w:pPr>
      <w:r>
        <w:rPr>
          <w:rStyle w:val="FootnoteCharacters"/>
        </w:rPr>
        <w:footnoteRef/>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Jofre Cabello, Ana. 2006.“Migraciones entre Argentina y Mallorca.. Dos caras de un mismo fenómeno”.Libro publicado en la página web de la Fundació Càtedra Iberoamericana, Universitat de les Illes Balears: </w:t>
      </w:r>
      <w:hyperlink r:id="rId1">
        <w:r>
          <w:rPr>
            <w:rStyle w:val="InternetLink"/>
            <w:rFonts w:cs="Times New Roman" w:ascii="Times New Roman" w:hAnsi="Times New Roman"/>
            <w:b/>
            <w:bCs/>
            <w:sz w:val="16"/>
            <w:szCs w:val="16"/>
            <w:u w:val="none"/>
          </w:rPr>
          <w:t>www.uib.es/catedra_iberoamericana</w:t>
        </w:r>
      </w:hyperlink>
      <w:r>
        <w:rPr>
          <w:rFonts w:cs="Times New Roman" w:ascii="Times New Roman" w:hAnsi="Times New Roman"/>
          <w:b w:val="false"/>
          <w:bCs w:val="false"/>
          <w:sz w:val="16"/>
          <w:szCs w:val="16"/>
        </w:rPr>
        <w:t xml:space="preserve"> . (Basado en el trabajo “La migración de argentinos a Mallorca (1990-2003)”. Primer Premio a la investigación, otorgado por la FCI de la UIB). </w:t>
      </w:r>
    </w:p>
    <w:p>
      <w:pPr>
        <w:pStyle w:val="Footnote"/>
        <w:rPr>
          <w:rFonts w:ascii="Times New Roman" w:hAnsi="Times New Roman" w:cs="Times New Roman"/>
          <w:b/>
          <w:b/>
          <w:bCs/>
          <w:sz w:val="16"/>
          <w:szCs w:val="16"/>
        </w:rPr>
      </w:pPr>
      <w:r>
        <w:rPr>
          <w:rFonts w:cs="Times New Roman" w:ascii="Times New Roman" w:hAnsi="Times New Roman"/>
          <w:b/>
          <w:bCs/>
          <w:sz w:val="16"/>
          <w:szCs w:val="16"/>
        </w:rPr>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fman, Alejandro B.; Romero, Luis A.: "Sistema socioeconómico y estructura regional en la Argentina". Nueva edición actualizada. Amorrortu editores. Buenos Aires, 1997.</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fman y Romero (1994) Op. Cit.  Pág. 324</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rtoncello, Rodolfo; Lattes, Alfredo: "Medición de la emigración de argentinos a partir de la información nacional". Cap. III. En: Lattes, Alfredo; Oteiza, Enrique. "Dinámica migratoria argentina (1955-1984): Democratización y retorno de los expatriados".Centro Editor de América Latina, Bs. As., 1987. UNRISD-CENEP.</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llma, Sara: "Emigración y retorno de profesionales. El impacto de los estudios en el exterior". Departamento de Sociología. Fundación Bariloche. San Carlos de Bariloche, Río Negro, Argentina. Feb.1974.</w:t>
      </w:r>
    </w:p>
  </w:footnote>
  <w:footnote w:id="34">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es la posición sustentada por Juan Llach</w:t>
      </w:r>
    </w:p>
  </w:footnote>
  <w:footnote w:id="35">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sión que, aunque apuntando a diferentes aspectos en  sus trabajos, comparten autores como Azpiazu, Notcheff, Schvarzer, Aroskind, Pucciarelli, Borón, entre otros.</w:t>
      </w:r>
    </w:p>
  </w:footnote>
  <w:footnote w:id="36">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 la postura en que coinciden las perspectivas de Palermo, Novaro, Gerchunoff y Torre, entre otros.</w:t>
      </w:r>
    </w:p>
  </w:footnote>
  <w:footnote w:id="37">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s  “cuasi rentas no tecnológicas”, según explica Nochteff, obtenidas en base a ciertos privilegios o por la monopolización de recursos escasos, son las que los capitalistas tienden generalmente a buscar, “porque no poseen ninguna cualidad psicológica para la innovación o imitación productiva”. En verdad, la busca de “cuasi rentas” tecnológicas o productivas, basadas en la innovación y la competencia entre capitalistas, depende de marcos institucionales, donde la acción de Estado y de los actores sociales es central para restringir la tendencia a la obtención de las primeras </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tab/>
        <w:t>Por otro lado el término “tipo burbuja”, se refiere a una forma de crecimiento surgido en ausencia de las restricciones antes mencionadas. Según Nochteff, la elite económica argentina pudo elegir “opciones blandas”, consistentes en aprovechar en forma adaptativa las oportunidades que ofrecía el mercado tanto nacional e internacional, utilizando posiciones monopólicas y políticamente protegidas. (Nochteff, 1999: 22 y ss.)</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chvarzer, Jorge.1994. “La reforma económica en la Argentina: ¿qué fuerzas sociales y para qué objetivos?”. Revista de Economía Política-Sao Paulo, 1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ce algunos años se discrimina entre subocupados demandantes, los que buscan activamente otra ocupación, y los no demandantes, lo que no buscan. A partir de aquí se construyen dos tasas más en relación a la PEA.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responde a la Desocupación Abierta. Un dato central, sobre el volveremos, es que la categoría no incluye diferentes formas de “precariedad laboral”, como trabajos transitorios mientras se busca una ocupación  más estable y a los desocupados que abandonan la búsqueda por falta de oportunidades visible de empleo.</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EPH empezó en 1974 con diez aglomerados,  entre fines de los ’70 y comienzo de los ’80 se elevo a 25 y en 1995 se agregaron los último 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 la semana calendario completa que precede a la iniciación de la encuest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artir de gestiones políticas posteriores al año 2002, el INDEC ha cambiado su metodología de medicones, por lo cual sus indicadores ya no reflejan la realidad, dejando de ser confiables para trabajos de investigación. (Nota de la Coordinadora)</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bonetto designa al proceso “como de exclusión técnico-laboral porque restringe los puestos de calidad y expulsa la mano de obra hacia niveles crecientes de subutilización” (Carbonetto,  1997:  297)</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 </w:t>
      </w:r>
    </w:p>
  </w:footnote>
  <w:footnote w:id="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evolución de la tasa de empleo se estanca e incluso en los años 1994 y 1995 hubo una destrucción neta de empleos    </w:t>
      </w:r>
    </w:p>
  </w:footnote>
  <w:footnote w:id="4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El crecimiento del producto no tuvo como correlato el aumento de la productividad. Según informa Iñiguez, cada una de las personas ocupadas genera, en promedio, un valor similar al período anterior (76/90). No obstante los asalariados resignaron una parte importante del valor que generaron en relación al período anterior. Al final del período con el aumento de la productividad el salario, comparado con el índice de precios mayoristas tuvo un incremento importante pero no alcanzó a recuperar lo perdido</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e los tradicionalmente inactivos que el plan de reformas movilizó se encontraban  los jóvenes y las amas de casa. Además el “despertar económico” también habría movilizado mano de obra del campo a la ciudad y desde los países limítrofes.</w:t>
      </w:r>
    </w:p>
  </w:footnote>
  <w:footnote w:id="4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Puesto en números  la cosa sería así: A fines de 1994 la EPH registró casi un 13% de desempleo, con un PBI del 36% acumulado en cuatro años, un aumento de la productividad industrial del 30 al 40 % y una tasa de inflación del 4,5 % para 1994 , la tasa de actividad se duplicó por las mejores condiciones económicas.</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9">
    <w:p>
      <w:pPr>
        <w:pStyle w:val="Normal"/>
        <w:jc w:val="both"/>
        <w:rPr/>
      </w:pPr>
      <w:r>
        <w:rPr>
          <w:rStyle w:val="FootnoteCharacters"/>
        </w:rPr>
        <w:footnoteRef/>
      </w:r>
      <w:r>
        <w:rPr>
          <w:sz w:val="16"/>
          <w:szCs w:val="16"/>
        </w:rPr>
        <w:t xml:space="preserve"> </w:t>
      </w:r>
      <w:r>
        <w:rPr>
          <w:sz w:val="16"/>
          <w:szCs w:val="16"/>
        </w:rPr>
        <w:t>Se contabiliza además numerosas ventajas en el desarrollo de estas actividades, que incluso fueron (y son) objeto de apoyo a través de numerosos programas estatales, muchas veces se trata de una actividad trabajo-intensiva lo que supone una gran capacidad para demandar mano de obra, además cierta tendencia artesanal de sus procesos productivos a inducido a pensar en su capacidad para revitalizar lazos comunitarios y afirmar tradiciones culturales.</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la perspectiva de la OIT dentro de las actividades del SIU quedan excluidas las  de carácter clandestino o ilegales, ya que la informalidad no se realiza con la intención de eludir impuestos, no pagar las cargas de seguridad social o eludir la legislación laboral. Por tratarse de un fenómeno de marginación, estas actividades son “impulsadas” a la informalidad y se “integrarían” al sector formal en la medida en que las condiciones económicas lo permitieran.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rasgos son los siguiente: sin contrato laboral o con contrato a corto plazo por tiempo determinado; sin aporte a la seguridad social; empleador/res difícilmente identificables; lugar de prestación laboral fuera del domicilio del empleador; ingreso definido en negociación individual sin referencia a la negociación colectiva; sin percepción de aguinaldo, vacaciones, salario familiar, etc.; sin afiliación sindical (Beccaria, Carpio, Orsatti, 2000: 142)</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sde mediados de los años’90 y en la actualidad parece haberse impuesto una dinámica de negociación entre las organizaciones sindicales y las empresas, generalmente con el aval del ministerio de trabajo consistente en un intercambio de favores. Especulando un poco podríamos hablar de “clientelismo institucional” , figura que suele utilizarse para explicar ciertas prácticas entre instituciones de la sociedad civil y el Estado, para diferenciarlas de aquellas que tiene lugar entre grupos con una menor organización formal.(Rieza Matínez, J. , 1996)  </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t>Podemos dar algunos pocos ejemplos de los intercambios “clientelares” entre empresarios (y el aval del  estado) y organizaciones sindicales:  Una serie de convenios homologados por el Ministerio de trabajo en lo que va del año contienen una serie de cláusulas que reducen beneficios e imponen obligaciones a los trabajadores que se explican, en parte por la situación defensiva en la que muchos sindicatos están en el contexto de un mercado de trabajo precarizado , pero también por los importantes aportes que obtuvieron para sus organizaciones: La Fraternidad y la empresa Tren de la Costa oficializó la “jornada de trabajo intermitente” que consiste en interrumpir y retomar los horario de trabajo según la empresa lo requiera;  a cambio consiguió un “aporte extraordinario” de 1100 pesos mensuales. El mismo sindicato acordó con la compañía minera Río Turbio que los conductores se queden 24 hs, en la cabecera contraria,  muchas veces a cien kilómetros de sus casas,  sin recibir nada a cambio en contrapartida logró otro “aporte adicional” de 2000 pesos mensuales (Suplemento Cash, Página 12 , 21/oct/2001, año 12 Nro. 601  paginas 4 y 5)</w:t>
      </w:r>
    </w:p>
    <w:p>
      <w:pPr>
        <w:pStyle w:val="Footnote"/>
        <w:ind w:firstLine="708"/>
        <w:jc w:val="both"/>
        <w:rPr>
          <w:rFonts w:ascii="Times New Roman" w:hAnsi="Times New Roman" w:cs="Times New Roman"/>
          <w:sz w:val="16"/>
          <w:szCs w:val="16"/>
        </w:rPr>
      </w:pPr>
      <w:r>
        <w:rPr>
          <w:rFonts w:cs="Times New Roman" w:ascii="Times New Roman" w:hAnsi="Times New Roman"/>
          <w:sz w:val="16"/>
          <w:szCs w:val="16"/>
        </w:rPr>
      </w:r>
    </w:p>
  </w:footnote>
  <w:footnote w:id="5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lverde, Carlos ET AL, 2000 “Trayectoria laborales en tiempos de crisis”. En Carpio, Jorge, Emilio Klein e Irene Novacovsky, ed. </w:t>
      </w:r>
      <w:r>
        <w:rPr>
          <w:rFonts w:cs="Times New Roman" w:ascii="Times New Roman" w:hAnsi="Times New Roman"/>
          <w:i/>
          <w:sz w:val="16"/>
          <w:szCs w:val="16"/>
        </w:rPr>
        <w:t>Informalidad y exclusión social</w:t>
      </w:r>
      <w:r>
        <w:rPr>
          <w:rFonts w:cs="Times New Roman" w:ascii="Times New Roman" w:hAnsi="Times New Roman"/>
          <w:sz w:val="16"/>
          <w:szCs w:val="16"/>
        </w:rPr>
        <w:t xml:space="preserve">, Buenos Aires, FCE-Siempro-OIT.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gunas derivaciones de esta especificidad son por ejemplo el vivir la desocupación como un fenómeno individual que se refuerza en cierta medida por la falta de militancia gremial. </w:t>
      </w:r>
    </w:p>
  </w:footnote>
  <w:footnote w:id="5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los últimos años han aparecido formas creadas por los Estados Provinciales , Nacionales incluso Municipales que buscan transformarse en paliativos al problema de la desocupación, la pobreza extrema y la marginalidad: planes familiares, planes trabajar etc, de los cuales no nos ocuparemos en este trabajo. En relación a este tema ver el trabajo de Maristella Svampa(2003) sobre el papel  de esos planes respecto a la emergencia de los movimientos piqueteros</w:t>
      </w:r>
    </w:p>
  </w:footnote>
  <w:footnote w:id="5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rincipios de la década del noventa surgieron  nuevas formas de protesta social: Los nuevos movimientos sociales. “Que eran de variada índole, algunos surgían de  la búsqueda de alternativas de subsistencia, como el trueque, o las empresas recuperadas de los trabajadores que proponían renovadas  modalidades de economía social; otros se desplegaron en reclamo de fuentes de trabajo, como el movimiento piquetero; Particularmente castigado por las políticas menemistas fue el gremio docente, que montó la llamada “Carpa Blanca” frente al Congreso Nacional en la que miles de docentes ayunaron; durante su permanencia allí obtuvieron numerosas adhesiones a su lucha, desgastando así la imagen del presidente”. (Saborido-de Privitellio, 2006:477-478)</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resky(2000). Op. Cit.</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fre Cabello, Ana. 1997. “Así emigraron los baleares a la Argentina”. Govern Balear. Conselleria de Presidencia. Palma. Pág. 79 a 104</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fre Cabello, Ana. 1997. Op.Cit. Pág. 222-223</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fre Cabello, Ana. 1997. Op.Cit. Pág. 65 a 77. </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fre cabello, Ana. 1997. Op. Cit. Pág. 74 a 76</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Ensalmada</w:t>
      </w:r>
      <w:r>
        <w:rPr>
          <w:rFonts w:cs="Times New Roman" w:ascii="Times New Roman" w:hAnsi="Times New Roman"/>
          <w:sz w:val="16"/>
          <w:szCs w:val="16"/>
        </w:rPr>
        <w:t>: masa dulce típica de las Islas</w:t>
      </w:r>
    </w:p>
    <w:p>
      <w:pPr>
        <w:pStyle w:val="Footnote"/>
        <w:rPr/>
      </w:pPr>
      <w:r>
        <w:rPr>
          <w:rFonts w:cs="Times New Roman" w:ascii="Times New Roman" w:hAnsi="Times New Roman"/>
          <w:sz w:val="16"/>
          <w:szCs w:val="16"/>
        </w:rPr>
        <w:t xml:space="preserve">  </w:t>
      </w:r>
      <w:r>
        <w:rPr>
          <w:rFonts w:cs="Times New Roman" w:ascii="Times New Roman" w:hAnsi="Times New Roman"/>
          <w:sz w:val="16"/>
          <w:szCs w:val="16"/>
          <w:u w:val="single"/>
        </w:rPr>
        <w:t>Sobrassada</w:t>
      </w:r>
      <w:r>
        <w:rPr>
          <w:rFonts w:cs="Times New Roman" w:ascii="Times New Roman" w:hAnsi="Times New Roman"/>
          <w:sz w:val="16"/>
          <w:szCs w:val="16"/>
        </w:rPr>
        <w:t>: embutido fabricado con la mejor carne del cerdo y pimentón</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erbas: licor fabricado con anís e hierbas  maceradas en él</w:t>
      </w:r>
    </w:p>
    <w:p>
      <w:pPr>
        <w:pStyle w:val="Footnote"/>
        <w:rPr/>
      </w:pPr>
      <w:r>
        <w:rPr>
          <w:rFonts w:cs="Times New Roman" w:ascii="Times New Roman" w:hAnsi="Times New Roman"/>
          <w:sz w:val="16"/>
          <w:szCs w:val="16"/>
        </w:rPr>
        <w:t xml:space="preserve">  </w:t>
      </w:r>
      <w:r>
        <w:rPr>
          <w:rFonts w:cs="Times New Roman" w:ascii="Times New Roman" w:hAnsi="Times New Roman"/>
          <w:sz w:val="16"/>
          <w:szCs w:val="16"/>
          <w:u w:val="single"/>
        </w:rPr>
        <w:t>Randa</w:t>
      </w:r>
      <w:r>
        <w:rPr>
          <w:rFonts w:cs="Times New Roman" w:ascii="Times New Roman" w:hAnsi="Times New Roman"/>
          <w:sz w:val="16"/>
          <w:szCs w:val="16"/>
        </w:rPr>
        <w:t>: puntillas hechas con ganchillo.</w:t>
      </w:r>
    </w:p>
    <w:p>
      <w:pPr>
        <w:pStyle w:val="Footnote"/>
        <w:rPr/>
      </w:pPr>
      <w:r>
        <w:rPr>
          <w:rFonts w:cs="Times New Roman" w:ascii="Times New Roman" w:hAnsi="Times New Roman"/>
          <w:sz w:val="16"/>
          <w:szCs w:val="16"/>
        </w:rPr>
        <w:t xml:space="preserve">  </w:t>
      </w:r>
      <w:r>
        <w:rPr>
          <w:rFonts w:cs="Times New Roman" w:ascii="Times New Roman" w:hAnsi="Times New Roman"/>
          <w:sz w:val="16"/>
          <w:szCs w:val="16"/>
          <w:u w:val="single"/>
        </w:rPr>
        <w:t>Punto</w:t>
      </w:r>
      <w:r>
        <w:rPr>
          <w:rFonts w:cs="Times New Roman" w:ascii="Times New Roman" w:hAnsi="Times New Roman"/>
          <w:sz w:val="16"/>
          <w:szCs w:val="16"/>
        </w:rPr>
        <w:t xml:space="preserve">: bordado típico </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fre Cabello, Ana. 1997. </w:t>
      </w:r>
      <w:r>
        <w:rPr>
          <w:rFonts w:cs="Times New Roman" w:ascii="Times New Roman" w:hAnsi="Times New Roman"/>
          <w:sz w:val="16"/>
          <w:szCs w:val="16"/>
          <w:lang w:val="en-GB"/>
        </w:rPr>
        <w:t xml:space="preserve">Op. Cit. Pág. 190 </w:t>
      </w:r>
    </w:p>
  </w:footnote>
  <w:footnote w:id="6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Naïr, Sami. 2006. </w:t>
      </w:r>
      <w:r>
        <w:rPr>
          <w:rFonts w:cs="Times New Roman" w:ascii="Times New Roman" w:hAnsi="Times New Roman"/>
          <w:sz w:val="16"/>
          <w:szCs w:val="16"/>
        </w:rPr>
        <w:t>“Y vendrán…Las migraciones en tiempos hostiles”. Ed. Planeta. Barcelona. Pág.18</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óccaro, José María y otros: "La minería pesquera ¿argentina?. Ponencia presentada en: Encuentro Internacional Humboldt. Mar del Plata, 23 al 27 de octubre de 2000. CD, pág.2.</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agradece la colaboración de la Dra. Nidia Formiga (Departamento de Geografía de la Universidad Nacional del Sur) y de la Dra. Josefina Antoni (Universidad Nacional de Rosario)</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e decidió esta característica dado que no se contaba con presupuesto como para aplicarla a través de encuestadores.</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a ha sido expuesto este punto, ampliamente, en publicaciones y ponencias en Jornadas y Congresos.</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 los que están registrados en empadronamientos en Ayuntamientos. La cantidad real es mayor si se tiene en cuenta la migración en condición irregular.</w:t>
      </w:r>
    </w:p>
  </w:footnote>
  <w:footnote w:id="70">
    <w:p>
      <w:pPr>
        <w:pStyle w:val="Footnote"/>
        <w:rPr/>
      </w:pPr>
      <w:r>
        <w:rPr>
          <w:rStyle w:val="FootnoteCharacters"/>
        </w:rPr>
        <w:footnoteRef/>
      </w:r>
      <w:r>
        <w:rPr>
          <w:rFonts w:cs="Times New Roman" w:ascii="Times New Roman" w:hAnsi="Times New Roman"/>
          <w:sz w:val="16"/>
          <w:szCs w:val="16"/>
        </w:rPr>
        <w:t xml:space="preserve">Fuente:  </w:t>
      </w:r>
      <w:r>
        <w:rPr>
          <w:rFonts w:cs="Times New Roman" w:ascii="Times New Roman" w:hAnsi="Times New Roman"/>
          <w:sz w:val="16"/>
          <w:szCs w:val="16"/>
          <w:lang w:val="es-MX"/>
        </w:rPr>
        <w:t>II Plan Integral de Atención a personas inmigradas de las Illes Balears. Direcció General de Serveis Socials. Conselleria de Presidencia. Govern de les Illes Balears. Palma, 2005.</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Padrones de habitantes del Ayuntamiento de Alcudia. Años 1999; 2000; 2001; 2002.</w:t>
      </w:r>
    </w:p>
  </w:footnote>
  <w:footnote w:id="72">
    <w:p>
      <w:pPr>
        <w:pStyle w:val="Normal"/>
        <w:jc w:val="both"/>
        <w:rPr/>
      </w:pPr>
      <w:r>
        <w:rPr>
          <w:rStyle w:val="FootnoteCharacters"/>
        </w:rPr>
        <w:footnoteRef/>
      </w:r>
      <w:r>
        <w:rPr>
          <w:sz w:val="16"/>
          <w:szCs w:val="16"/>
        </w:rPr>
        <w:t xml:space="preserve"> </w:t>
      </w:r>
      <w:r>
        <w:rPr>
          <w:sz w:val="16"/>
          <w:szCs w:val="16"/>
          <w:lang w:val="es-MX"/>
        </w:rPr>
        <w:t>Las cuatro primeras zonas fueron identificadas a partir del Padrón de la ciudad de Palma, año 2001: Jofre, Ana</w:t>
      </w:r>
      <w:r>
        <w:rPr>
          <w:sz w:val="16"/>
          <w:szCs w:val="16"/>
        </w:rPr>
        <w:t>. 2004. actualizado 2005 y 2006 “Migraciones entre Argentina y Mallorca: dos caras del mismo fenómeno”. Fundación Cátedra Iberoamericana. Universitat de les Illes Balears. Palma. España. Primer Premio a la Investigación. FCI, UIB, año 2002.</w:t>
      </w:r>
    </w:p>
    <w:p>
      <w:pPr>
        <w:pStyle w:val="Footnote"/>
        <w:rPr>
          <w:rFonts w:ascii="Times New Roman" w:hAnsi="Times New Roman" w:cs="Times New Roman"/>
          <w:sz w:val="16"/>
          <w:szCs w:val="16"/>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En las actualizaciones posteriores del Padrón, sumado al trabajo de campo (observación presencial) se identificó la quinta zona.</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Ver detalles en: Jofre, Ana</w:t>
      </w:r>
      <w:r>
        <w:rPr>
          <w:rFonts w:cs="Times New Roman" w:ascii="Times New Roman" w:hAnsi="Times New Roman"/>
          <w:sz w:val="16"/>
          <w:szCs w:val="16"/>
        </w:rPr>
        <w:t>. 2004. actualizado 2005 y 2006 “Migraciones entre Argentina y Mallorca: dos caras del mismo fenómeno”. Fundación Cátedra Iberoamericana. Universitat de les Illes Balears. Palma. España. Primer Premio a la Investigación. FCI, UIB, año 2002. Págs. 66-67</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antos, Milton. 2000. “La naturaleza del espacio. Técnica y tiempo. Razón y emoción.”. Ed. Ariel, Barcelona. Los inmigrantes y el lugar: de la memoria al descubrimiento, pág.279. </w:t>
      </w:r>
    </w:p>
  </w:footnote>
  <w:footnote w:id="7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inch, K.1960. “The image of the city. M.I.T. Press. Cambrige.</w:t>
      </w:r>
    </w:p>
  </w:footnote>
  <w:footnote w:id="76">
    <w:p>
      <w:pPr>
        <w:pStyle w:val="Footnote"/>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Bailly, A.1977.”La Perception de l’espace urbain: les concepts, les métodos d’etude, leurs utilisation dans la recherche géographique. </w:t>
      </w:r>
      <w:r>
        <w:rPr>
          <w:rFonts w:cs="Times New Roman" w:ascii="Times New Roman" w:hAnsi="Times New Roman"/>
          <w:sz w:val="16"/>
          <w:szCs w:val="16"/>
          <w:lang w:val="it-IT"/>
        </w:rPr>
        <w:t>C.R.U. Paris</w:t>
      </w:r>
    </w:p>
  </w:footnote>
  <w:footnote w:id="77">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Estébanez, J. 1980. Gli studi sulla percepzione ambientale nella Geografia spagnola. </w:t>
      </w:r>
      <w:r>
        <w:rPr>
          <w:rFonts w:cs="Times New Roman" w:ascii="Times New Roman" w:hAnsi="Times New Roman"/>
          <w:sz w:val="16"/>
          <w:szCs w:val="16"/>
        </w:rPr>
        <w:t>En: Revista Geográfica Italiana, Nº 87. P. 96-115</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Claval, Paul.1999. “La Geografía Cultural”. Ed. Eudaba, Bs. As. Pág.52</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fre, Ana (Coord.). 2000. “Las  redes de relaciones sociales y las migraciones de españoles a la Argentina (1860-1960).  Ed. UNLP- Ed. Al Margen. La Plata. </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Naïr, Sami. 2006. “Y vendrán…Las migraciones en tiempos hostiles”. </w:t>
      </w:r>
      <w:r>
        <w:rPr>
          <w:rFonts w:cs="Times New Roman" w:ascii="Times New Roman" w:hAnsi="Times New Roman"/>
          <w:sz w:val="16"/>
          <w:szCs w:val="16"/>
          <w:lang w:val="en-GB"/>
        </w:rPr>
        <w:t>Ed. Planeta, Barcelona. Pág.19</w:t>
      </w:r>
    </w:p>
  </w:footnote>
  <w:footnote w:id="8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Santos, Milton.2000. Op. Cit.</w:t>
      </w:r>
    </w:p>
  </w:footnote>
  <w:footnote w:id="82">
    <w:p>
      <w:pPr>
        <w:pStyle w:val="Normal"/>
        <w:rPr/>
      </w:pPr>
      <w:r>
        <w:rPr>
          <w:rStyle w:val="FootnoteCharacters"/>
        </w:rPr>
        <w:footnoteRef/>
      </w:r>
      <w:r>
        <w:rPr>
          <w:sz w:val="16"/>
          <w:szCs w:val="16"/>
          <w:lang w:val="en-US"/>
        </w:rPr>
        <w:t xml:space="preserve"> </w:t>
      </w:r>
      <w:r>
        <w:rPr>
          <w:sz w:val="16"/>
          <w:szCs w:val="16"/>
          <w:lang w:val="en-US"/>
        </w:rPr>
        <w:t>Tuan,Yi-Fu:Space and Place.The perspective of experience.Arnold,Londres.1977,235pp</w:t>
      </w:r>
    </w:p>
    <w:p>
      <w:pPr>
        <w:pStyle w:val="Normal"/>
        <w:rPr>
          <w:sz w:val="16"/>
          <w:szCs w:val="16"/>
          <w:lang w:val="en-US"/>
        </w:rPr>
      </w:pPr>
      <w:r>
        <w:rPr>
          <w:sz w:val="16"/>
          <w:szCs w:val="16"/>
          <w:lang w:val="en-US"/>
        </w:rPr>
        <w:t>Tuan,Yi-Fu:Space and Place:Humanistic Perspective.En:S.Gale and Gunnar Olsson.Philosophy in Geography,1979, pp: 387-427</w:t>
        <w:br/>
        <w:t>Tuan,Yi Fu:Power,modernity and historical geography language and the makind of place:A narrative Descriptive Approach.Annals of Association of American Geographers.1991.,pp 684-696</w:t>
      </w:r>
    </w:p>
    <w:p>
      <w:pPr>
        <w:pStyle w:val="Normal"/>
        <w:rPr>
          <w:sz w:val="16"/>
          <w:szCs w:val="16"/>
          <w:lang w:val="en-US"/>
        </w:rPr>
      </w:pPr>
      <w:r>
        <w:rPr>
          <w:sz w:val="16"/>
          <w:szCs w:val="16"/>
          <w:lang w:val="en-US"/>
        </w:rPr>
        <w:t>Tuan,Yi Fu: Realism and fantasy in art,history and geography.Annals of Association of American Geographers.1990.pp 435-446</w:t>
      </w:r>
    </w:p>
    <w:p>
      <w:pPr>
        <w:pStyle w:val="Footnote"/>
        <w:rPr>
          <w:rFonts w:ascii="Times New Roman" w:hAnsi="Times New Roman" w:cs="Times New Roman"/>
          <w:sz w:val="16"/>
          <w:szCs w:val="16"/>
          <w:lang w:val="en-US"/>
        </w:rPr>
      </w:pPr>
      <w:r>
        <w:rPr>
          <w:rFonts w:cs="Times New Roman" w:ascii="Times New Roman" w:hAnsi="Times New Roman"/>
          <w:sz w:val="16"/>
          <w:szCs w:val="16"/>
          <w:lang w:val="en-US"/>
        </w:rPr>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inberg; león y Grinberg, Rebeca. 1984. Psicoanálisis de la migración y del exilio”. Alianza Ed. Madrid.</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 xml:space="preserve">Santos, Milton. 2000. Op. Cit. Pág.280 </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Grinberg, León. 1884. Op. Cit.</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Santos, Milton. 2000. Op. Cit. Pág.280</w:t>
      </w:r>
    </w:p>
  </w:footnote>
  <w:footnote w:id="87">
    <w:p>
      <w:pPr>
        <w:pStyle w:val="Normal"/>
        <w:spacing w:lineRule="auto" w:line="360"/>
        <w:jc w:val="both"/>
        <w:rPr>
          <w:b/>
          <w:b/>
          <w:bCs/>
          <w:sz w:val="16"/>
          <w:szCs w:val="16"/>
          <w:lang w:val="es-MX"/>
        </w:rPr>
      </w:pPr>
      <w:r>
        <w:rPr>
          <w:rStyle w:val="FootnoteCharacters"/>
        </w:rPr>
        <w:footnoteRef/>
      </w:r>
      <w:r>
        <w:rPr>
          <w:sz w:val="16"/>
          <w:szCs w:val="16"/>
        </w:rPr>
        <w:t xml:space="preserve"> </w:t>
      </w:r>
      <w:r>
        <w:rPr>
          <w:sz w:val="16"/>
          <w:szCs w:val="16"/>
        </w:rPr>
        <w:t xml:space="preserve">Grinberg, </w:t>
      </w:r>
      <w:r>
        <w:rPr>
          <w:sz w:val="16"/>
          <w:szCs w:val="16"/>
          <w:lang w:val="es-MX"/>
        </w:rPr>
        <w:t>León. 1985. “La teoría de la identificación”. Tecnipublicaciones. Madrid. Pág.31</w:t>
      </w:r>
    </w:p>
    <w:p>
      <w:pPr>
        <w:pStyle w:val="Footnote"/>
        <w:rPr>
          <w:rFonts w:ascii="Times New Roman" w:hAnsi="Times New Roman" w:cs="Times New Roman"/>
          <w:b/>
          <w:b/>
          <w:bCs/>
          <w:sz w:val="16"/>
          <w:szCs w:val="16"/>
          <w:lang w:val="es-MX"/>
        </w:rPr>
      </w:pPr>
      <w:r>
        <w:rPr>
          <w:rFonts w:cs="Times New Roman" w:ascii="Times New Roman" w:hAnsi="Times New Roman"/>
          <w:b/>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20">
                    <wp:simplePos x="0" y="0"/>
                    <wp:positionH relativeFrom="margin">
                      <wp:posOffset>657225</wp:posOffset>
                    </wp:positionH>
                    <wp:positionV relativeFrom="page">
                      <wp:posOffset>731520</wp:posOffset>
                    </wp:positionV>
                    <wp:extent cx="4679950" cy="0"/>
                    <wp:effectExtent l="0" t="5080" r="635" b="5080"/>
                    <wp:wrapNone/>
                    <wp:docPr id="3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sz w:val="24"/>
    </w:rPr>
  </w:style>
  <w:style w:type="paragraph" w:styleId="Textodebloque">
    <w:name w:val="Texto de bloque"/>
    <w:basedOn w:val="Normal"/>
    <w:qFormat/>
    <w:pPr>
      <w:spacing w:lineRule="auto" w:line="360"/>
      <w:ind w:left="170" w:right="170" w:hanging="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A">
    <w:name w:val="a"/>
    <w:basedOn w:val="Normal"/>
    <w:qFormat/>
    <w:pPr>
      <w:tabs>
        <w:tab w:val="clear" w:pos="708"/>
        <w:tab w:val="left" w:pos="5529" w:leader="none"/>
      </w:tabs>
      <w:spacing w:before="0" w:after="120"/>
      <w:ind w:left="992" w:hanging="4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uib.es/catedra_iberoamericana" TargetMode="External"/><Relationship Id="rId29" Type="http://schemas.openxmlformats.org/officeDocument/2006/relationships/hyperlink" Target="http://www.uib.es/catedra_iberoamericana"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b.es/catedra_iberoamericana"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32:00Z</dcterms:created>
  <dc:creator>Toni Llabrés</dc:creator>
  <dc:description/>
  <cp:keywords/>
  <dc:language>en-US</dc:language>
  <cp:lastModifiedBy>uib</cp:lastModifiedBy>
  <cp:lastPrinted>2004-07-27T12:27:00Z</cp:lastPrinted>
  <dcterms:modified xsi:type="dcterms:W3CDTF">2009-03-09T14:59:00Z</dcterms:modified>
  <cp:revision>112</cp:revision>
  <dc:subject/>
  <dc:title>Ajflkjalkjflñkajdflñajflñka</dc:title>
</cp:coreProperties>
</file>